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строфической организации батальной лирики Г.Р. Держав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ников Александр Никола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областного университета, Мытищи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ю Г.Р. Державина характеризуют два противоположных начала: ориентация на устоявшиеся образцы и поиск новых форм. Эксперименты со стихом «удивительно изобретательного в сочинении необыкновенных строф Державина» [Холшевников 2005: 74] известны исследователям, однако требует изучения и сохраняющая связь с традицией строфика. Данная статья является попыткой осмыслить эту проблему. В качестве материала для сравнительного исследования была избрана строфическая организация корпуса батальных произведений Державина, а также оды Ломоносова «На взятие Хотина», поскольку «отчетливые следы стремления идти по пути Ломоносова» [Гуковский 2001: 186] стали заметны с первых од Держа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инимать строфику оды М.В. Ломоносова «На взятие Хотина» за образец жанра, то канонической схемой построения строфы батальной (торжественной) оды следует считать –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Е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скольку в эпоху классицизма господствовало правило альтернанса, далее по тексту будет опущено графическое изображение чередования мужских/женских рифм. Данная схема применялась Державиным в таких одах, как: «На шведский мир», «На коварство французского возмущения и в честь князя Пожарского», «На взятие Измаила», «На Мальтийский орден», «На переход Альпийских гор», «Глас санкт-петербургского общества», «Эродий над гробом праведницы», «На рождение великой княжны Елисаветы Александровны», «На парение орла», «На победу при Лейпциге», «На отбытие императрицы Елисаветы Алексеевны к государю в заграничную армию», «На сретение победителя Европы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. В трех одах Державин отступает от классической схемы и модернизирует ее. Так, в оде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agmentum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поясывающая рифма меняется на перекрестную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ccdede</w:t>
      </w:r>
      <w:r>
        <w:rPr>
          <w:rFonts w:cs="Times New Roman" w:ascii="Times New Roman" w:hAnsi="Times New Roman"/>
          <w:sz w:val="24"/>
          <w:szCs w:val="24"/>
        </w:rPr>
        <w:t xml:space="preserve">, в близкой к батальной тематике оде «На счастье» меняются местами парная и перекрестная рифмовка, а позднее уже к этой строфе в батальном стихотворении «Суворову на пребывание его в Таврическом дворце» добавляется две строки парной рифмовки, образуя новую схему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abcbcdeedf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, использованная Ломоносовым, переосмысляется Державиным, что находит свое подтверждение при сравнительно-сопоставительном анализе всего корпуса батальной лирики Державина. Большинство батальных произведений начинается с перекрестной рифмы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</w:t>
      </w:r>
      <w:r>
        <w:rPr>
          <w:rFonts w:cs="Times New Roman" w:ascii="Times New Roman" w:hAnsi="Times New Roman"/>
          <w:sz w:val="24"/>
          <w:szCs w:val="24"/>
        </w:rPr>
        <w:t xml:space="preserve">. Этот элемент построения схемы неизменно сохраняется во многих батальных произведениях, становясь объединяющим их «ядром», к которому присоединяются другие составные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 батальную лирику Державина следует распределить на несколько крупных групп произведений. Первая группа характеризуется употреблением исключительно перекрестной рифмы. Схем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cdcd</w:t>
      </w:r>
      <w:r>
        <w:rPr>
          <w:rFonts w:cs="Times New Roman" w:ascii="Times New Roman" w:hAnsi="Times New Roman"/>
          <w:sz w:val="24"/>
          <w:szCs w:val="24"/>
        </w:rPr>
        <w:t xml:space="preserve"> написаны произведения: «Флот», «На кончину графа Орлова», «На победы в Италии», «На отправление в армию фельдмаршала графа Каменского», «На мир 1807 года», «На преодоление врага», «На покорение Парижа», «Осень во время осады Очакова», в которой присутствуют белые стихи, сгруппированные с рифмованными. Схем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cdcdefef</w:t>
      </w:r>
      <w:r>
        <w:rPr>
          <w:rFonts w:cs="Times New Roman" w:ascii="Times New Roman" w:hAnsi="Times New Roman"/>
          <w:sz w:val="24"/>
          <w:szCs w:val="24"/>
        </w:rPr>
        <w:t xml:space="preserve"> – «Молитва по высочайшем отсутствии в армию его императорского величества, 1807 года марта 16 дня»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cdcdefefghgh</w:t>
      </w:r>
      <w:r>
        <w:rPr>
          <w:rFonts w:cs="Times New Roman" w:ascii="Times New Roman" w:hAnsi="Times New Roman"/>
          <w:sz w:val="24"/>
          <w:szCs w:val="24"/>
        </w:rPr>
        <w:t xml:space="preserve"> – «К ли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второй группы состоит из «ядра» и добавленной к нему парной рифмовки, внутри группы существуют различные строфы, отличающиеся количеством парных рифм. Сх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cc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«Водопад», «Победителю», «На отъезд императора». К этой же группе относится ода «Решемыслу», схема которой представляет собой эксперимент, когда Державин меняет местами парную и перекрестную рифмы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abcbc</w:t>
      </w:r>
      <w:r>
        <w:rPr>
          <w:rFonts w:cs="Times New Roman" w:ascii="Times New Roman" w:hAnsi="Times New Roman"/>
          <w:sz w:val="24"/>
          <w:szCs w:val="24"/>
        </w:rPr>
        <w:t xml:space="preserve">. Три оды данной группы содержат дополнительную парную рифму и описываются при помощи сх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ccd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«На выступление корпуса гвардии в поход», «На возвращение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, «На возвращение полков гвард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и четвертые группы немногочисленные, третья представлена одой «Мужество», состоящей из «ядра» и присоединенной к нему кольцевой рифмовки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cddc</w:t>
      </w:r>
      <w:r>
        <w:rPr>
          <w:rFonts w:cs="Times New Roman" w:ascii="Times New Roman" w:hAnsi="Times New Roman"/>
          <w:sz w:val="24"/>
          <w:szCs w:val="24"/>
        </w:rPr>
        <w:t xml:space="preserve">, а четвертая из двух произведений, схемы которых можно охарактеризовать как «простые смешанные»: «На пророчество Симеона Полоцкого и Димитрия Ростовского при рождении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 со схем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cddcefef</w:t>
      </w:r>
      <w:r>
        <w:rPr>
          <w:rFonts w:cs="Times New Roman" w:ascii="Times New Roman" w:hAnsi="Times New Roman"/>
          <w:sz w:val="24"/>
          <w:szCs w:val="24"/>
        </w:rPr>
        <w:t xml:space="preserve">, а также ода «Атаману и войску Донскому»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cdcdeeff</w:t>
      </w:r>
      <w:r>
        <w:rPr>
          <w:rFonts w:cs="Times New Roman" w:ascii="Times New Roman" w:hAnsi="Times New Roman"/>
          <w:sz w:val="24"/>
          <w:szCs w:val="24"/>
        </w:rPr>
        <w:t>, с разными видами рифмовки, присоединенной к «ядр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ятой группе можно отнести батальные произведения Державина, в которых схемы рифмовки разнообразны, их можно условно обозначить как «сложные смешанные». Во всех этих произведениях присутствует «ядро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</w:t>
      </w:r>
      <w:r>
        <w:rPr>
          <w:rFonts w:cs="Times New Roman" w:ascii="Times New Roman" w:hAnsi="Times New Roman"/>
          <w:sz w:val="24"/>
          <w:szCs w:val="24"/>
        </w:rPr>
        <w:t xml:space="preserve">: «На взятие Варшавы», «Заздравный орел», «Афинейскому витязю», «На возвращение графа Зубова из Персии», «На смерть Нарышкина», «Снигирь», «Поход Озирида», «Персей и Андромеда», «На торжество», «Кантата на день военного ордена героям российским», «Воинская песнь». Отличительными особенностями пятой группы является сложное построение строф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естую группу вошли произведения, в строфах которых существуют строки без рифм. Большинство из них содержит начальную перекрестную рифм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</w:t>
      </w:r>
      <w:r>
        <w:rPr>
          <w:rFonts w:cs="Times New Roman" w:ascii="Times New Roman" w:hAnsi="Times New Roman"/>
          <w:sz w:val="24"/>
          <w:szCs w:val="24"/>
        </w:rPr>
        <w:t xml:space="preserve">: «На покорение Дербента», «На новый 1798 год», «На смерть фельдмаршала князя Смоленского». Также в эту группу вошли две оды, в которых отсутствует «ядро»: «Памятник герою»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b/>
          <w:sz w:val="24"/>
          <w:szCs w:val="24"/>
        </w:rPr>
        <w:t>----</w:t>
      </w:r>
      <w:r>
        <w:rPr>
          <w:rFonts w:cs="Times New Roman" w:ascii="Times New Roman" w:hAnsi="Times New Roman"/>
          <w:sz w:val="24"/>
          <w:szCs w:val="24"/>
        </w:rPr>
        <w:t xml:space="preserve">, «На отбытие великих князей Николая Павловича и Михаила Павловича из Петербурга к армии»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ba</w:t>
      </w:r>
      <w:r>
        <w:rPr>
          <w:rFonts w:cs="Times New Roman" w:ascii="Times New Roman" w:hAnsi="Times New Roman"/>
          <w:b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. Следует отметить, что отсутствие «ядра» в строфической организации воспринимается, скорее, как поиск новых вариантов формы, попыткой реформаторских преобразований лирики. В соответствии с противопоставлением «ядро – отсутствие/подмена ядра» организованы седьмая и восьмая группы. Обе группы являются крайними формами шестой группы. В седьмой собраны произведения без рифмы, в восьмой отсутствует «ядро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рганизация строфики в батальной лирике Державина указывает на значительную преемственность к предшествующей одической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ковский Г.А. Ранние работы по истории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М., 200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шевников В.Е. Мысль, вооруженная рифмами: Поэтическая антология по истории русского стиха. М., 200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7:00Z</dcterms:created>
  <dc:creator>ноутбук</dc:creator>
  <dc:description/>
  <cp:keywords/>
  <dc:language>en-US</dc:language>
  <cp:lastModifiedBy>HOME</cp:lastModifiedBy>
  <dcterms:modified xsi:type="dcterms:W3CDTF">2020-03-01T12:42:00Z</dcterms:modified>
  <cp:revision>3</cp:revision>
  <dc:subject/>
  <dc:title/>
</cp:coreProperties>
</file>