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олюция академического лермонтоведения в СШ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Анастасия Константи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лологического факультет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ая рецепция творчества Лермонтова в США представляет собой неоднородный, подвижный процесс. На основе жанрово-родовой характеристики и стилевых особенностей творчества Лермонтова, проблематики и аспектов исследований, а также степени географического распространения в США академического лермонтоведения можно выделить следующие этапы: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1900 – начала 1920-х гг. можно назвать периодом зарождения лермонтоведения в США. 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отсутствуют отдельные работы, целью которых является исследование исключительно лермонтовского творчества, однако издаются антологии по русской литературе и поэзии, в которые включены главы о Лермонтове с обзорными вступительными статьями. Так, антология ученого Гарвардского университета Лео Винера содержит статью о М.Ю. Лермонтове, в которой кратко представлена биография поэта, подчеркивается самобытность стихотворений, известных по британским переводам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статье отмечается, что «&lt;…&gt; Его меланхолия находит свое самое прекрасное выражение в поэме "Демон"» (перевод мой – А.К.) [</w:t>
      </w:r>
      <w:r>
        <w:rPr>
          <w:rFonts w:cs="Times New Roman" w:ascii="Times New Roman" w:hAnsi="Times New Roman"/>
          <w:sz w:val="24"/>
          <w:szCs w:val="24"/>
          <w:lang w:val="en-US"/>
        </w:rPr>
        <w:t>Winer</w:t>
      </w:r>
      <w:r>
        <w:rPr>
          <w:rFonts w:cs="Times New Roman" w:ascii="Times New Roman" w:hAnsi="Times New Roman"/>
          <w:sz w:val="24"/>
          <w:szCs w:val="24"/>
        </w:rPr>
        <w:t xml:space="preserve"> 1903: 155]. В книге «Современная русская поэзия» (1921) американской поэтессы Бабетт Дойч и ученого Колумбийского университета в Нью-Йорке Авраама Ярмолинского, помимо переводов стихотворений поэта, помещена небольшая по объему статья о его творчестве.</w:t>
      </w:r>
    </w:p>
    <w:p>
      <w:pPr>
        <w:pStyle w:val="Style17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меченный период работы, посвященные творчеству Лермонтова, создаются в двух учебных заведениях: Гарвардском и Колумбийском университетах. Эти вузы можно рассматривать как два основных центра лермонтоведен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1920 – 1930-х гг. является становлением, или формированием, лермонтоведения в США. На данном этапе исследования сосредоточены на выявлении западноевропейских литературных источников творчества поэта. Большую роль в процессе становления лермонтоведения сыграли исследования, проводившиеся в Колумбийском университете: магистерская диссертация И.М. Петровича «Byron's influence on M.Y. Lermontov» (1923), статьи К.А. Мэннинга 1925-1936 гг.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1940 – начало 1960-х гг. – это период развития американского лермонтоведения. Для данного этапа характерно рассмотрение лермонтовского творчества как автономного, оригинального явления. 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вклад в развитие лермонтоведения в эти годы внесли зрелые работы К.А. Мэннинга («Lermontov and the Character of Pechorin» (1946), «The Two Brothers of Lermontov and Pechorin» (1948)), в которых исследуются автобиографические и литературные источники характера Печорина. Так, в последней статье, посвященной Лермонтову, Мэннинг сопоставлял факты биографии и личной жизни писателя с движением его творчества, а также развивал идею об идейном и мотивном единстве творчества Лермонтова, отмечая, что черты таких героев, как Юрий Радин, Александр Радин, Жорж Печорин, «разрабатывались и получали более сложное развитие с целью формирования образа Григория Александровича Печорина» (перевод мой – А.К.) [</w:t>
      </w:r>
      <w:r>
        <w:rPr>
          <w:rFonts w:cs="Times New Roman" w:ascii="Times New Roman" w:hAnsi="Times New Roman"/>
          <w:sz w:val="24"/>
          <w:szCs w:val="24"/>
          <w:lang w:val="en-US"/>
        </w:rPr>
        <w:t>Manning</w:t>
      </w:r>
      <w:r>
        <w:rPr>
          <w:rFonts w:cs="Times New Roman" w:ascii="Times New Roman" w:hAnsi="Times New Roman"/>
          <w:sz w:val="24"/>
          <w:szCs w:val="24"/>
        </w:rPr>
        <w:t xml:space="preserve"> 1948: 151]. 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0-е гг. появляются работы о Лермонтове Владимира Набокова, преподававшего в то время в Колледже Уэлсли. Расширяется жанровый состав американского лермонтоведения: помимо антологий и статей, появляется библиография литературы о Лермонтове Анны Хайфиц и Авраама Ярмолинского (1942).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0-е годы расширяется круг учебных заведений, в которых проводятся исследования, посвященные творчеству Лермонтова. Большую роль в лермонтоведении этого десятилетия сыграли Индианский и Мичиганский университеты, в которых работали два крупных лермонтовед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– Дж. Т. Шоу и Дж. Мерсеро. Исследовательская деятельность Дж. Т. Шоу была направлена на сопоставление и поиск литературных связей между творчеством Байрона и Лермонтова. Исследования Джона Мерсеро охватывали разные вопросы творчества Лермонтова: изучение прозы (романов «Герой нашего времени», «Штосс»), поэмы «Песня про царя Ивана…», а также образного, сюжетного и идейного сходств произведений Бальзака и «бальзаковской школы» с прозой Лермонтова. Последний вопрос был впервые поднят в лермонтоведении Мерсеро. Также ученый определял исключительное место лермонтовского творчества в русской прозе как явления, представляющего собой «переход из романтизма в реализм» (перевод мой – А.К.) [</w:t>
      </w:r>
      <w:r>
        <w:rPr>
          <w:rFonts w:cs="Times New Roman" w:ascii="Times New Roman" w:hAnsi="Times New Roman"/>
          <w:sz w:val="24"/>
          <w:szCs w:val="24"/>
          <w:lang w:val="en-US"/>
        </w:rPr>
        <w:t>Mersereau</w:t>
      </w:r>
      <w:r>
        <w:rPr>
          <w:rFonts w:cs="Times New Roman" w:ascii="Times New Roman" w:hAnsi="Times New Roman"/>
          <w:sz w:val="24"/>
          <w:szCs w:val="24"/>
        </w:rPr>
        <w:t xml:space="preserve"> 1963: 233]. </w:t>
      </w:r>
    </w:p>
    <w:p>
      <w:pPr>
        <w:pStyle w:val="Style17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второй половины 1960-х – 1990-х гг. представляет собой сложный, разнородный процесс, который по многим признакам можно охарактеризовать как расцвет лермонтоведения в США. В это время лермонтоведение как направление филологической науки охватывает почти все крупные университеты и колледжи США. Данный период отмечен большим количеством рецензий, магистерских диссертаций, диссертаций на соискание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посвященных изучению творчества Лермонтова, рассматривающие более широкий круг проблем.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исследовательница Индианского университета Е.И. Госцило рассматривала в своей диссертации всю прозу Лермонтова, включая «Панораму Москвы», «Кавказец», «Я хочу рассказать вам…», «Ашик-Кериб», и утверждала, что Лермонтов для перехода от поэзии к прозе и жанру романа «разработал новые инструменты и новые способы выражения &lt;…&gt; и мастерски использовал расщепление разных жанров и их гибридизацию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 [Goscilo 1976: 50]. </w:t>
      </w:r>
      <w:r>
        <w:rPr>
          <w:rFonts w:cs="Times New Roman" w:ascii="Times New Roman" w:hAnsi="Times New Roman"/>
          <w:sz w:val="24"/>
          <w:szCs w:val="24"/>
        </w:rPr>
        <w:t>Данная работа при подробном рассмотрении является примером того, как развивались предмет, объект, методология лермонтоведения в США с 1960-х гг.</w:t>
      </w:r>
    </w:p>
    <w:p>
      <w:pPr>
        <w:pStyle w:val="Style17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er L. Anthology of Russian Literature from the earliest Period to the Present Time. Vol. 2. New York, 1903.</w:t>
      </w:r>
    </w:p>
    <w:p>
      <w:pPr>
        <w:pStyle w:val="Style17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ning C.A.  The Two Brothers of Lermontov and Pechorin // Modern Language Notes, Baltimore, 1948. Vol. 63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. 3. P. 149–1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sereau J.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rmontov and Balzac // American contributions to the Fifth International Congress of Slavists, Sofia, 1963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ind w:left="108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scilo H.I. From dissolution to synthesis: the use of genre in Lermontov’s prose. Dissert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ana university</w:t>
      </w:r>
      <w:r>
        <w:rPr>
          <w:rFonts w:cs="Times New Roman" w:ascii="Times New Roman" w:hAnsi="Times New Roman"/>
          <w:sz w:val="24"/>
          <w:szCs w:val="24"/>
        </w:rPr>
        <w:t xml:space="preserve">, 197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36:00Z</dcterms:created>
  <dc:creator>HP</dc:creator>
  <dc:description/>
  <cp:keywords/>
  <dc:language>en-US</dc:language>
  <cp:lastModifiedBy>HP</cp:lastModifiedBy>
  <dcterms:modified xsi:type="dcterms:W3CDTF">2020-02-28T20:36:00Z</dcterms:modified>
  <cp:revision>2</cp:revision>
  <dc:subject/>
  <dc:title/>
</cp:coreProperties>
</file>