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left="1418" w:right="1418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Локально-петербургский словарь» в романе И.А. Гончарова «Обыкновенная история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нилова Александра Сергеев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удентка Московского государственного университета имени М. В. Ломоносова, Москва, Росс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«Обыкновенной истории» И.А. Гончарова в свете проблемы «петербургского текста» является достаточно новым; Петербург в романе изучали обычно как «образ» или как место действия. В то же время работа В.Н. Топорова «Петербург и «Петербургский текст» включает несколько отсылок к «Обыкновенной истории», сам ученый отмечает, что вклад Гончарова в формирование этого «сверх-текста» пока не оценен по достоинству</w:t>
      </w:r>
      <w:r>
        <w:rPr>
          <w:rStyle w:val="1"/>
          <w:rFonts w:eastAsia="SimSun;宋体" w:cs="Liberation Serif;Times New Roman" w:ascii="Liberation Serif;Times New Roman" w:hAnsi="Liberation Serif;Times New Roman"/>
        </w:rPr>
        <w:t xml:space="preserve"> </w:t>
      </w:r>
      <w:r>
        <w:rPr>
          <w:rStyle w:val="1"/>
          <w:rFonts w:eastAsia="SimSun;宋体" w:cs="Times New Roman" w:ascii="Times New Roman" w:hAnsi="Times New Roman"/>
          <w:sz w:val="24"/>
          <w:szCs w:val="24"/>
        </w:rPr>
        <w:t>[Топоров: 277]</w:t>
      </w:r>
      <w:r>
        <w:rPr>
          <w:rFonts w:cs="Times New Roman" w:ascii="Times New Roman" w:hAnsi="Times New Roman"/>
          <w:sz w:val="24"/>
          <w:szCs w:val="24"/>
        </w:rPr>
        <w:t>. Хотя отдельные моменты в изучение петербургского пространства необходимо отметить.</w:t>
      </w:r>
    </w:p>
    <w:p>
      <w:pPr>
        <w:pStyle w:val="Style16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по мнению Е.А. Краснощековой, изображение Петербурга у Гончарова подчинено логике «романа воспитания», а не желанию автора создать пластичный образ города. Отмечалась преемственность в изображении Петербурга, т. е. следование в большей мере гоголевско-лермонтовским традициям, нежели «натуралистическим» тенденциям. Упор делался также на описание оппозиции усадебного и городского «локусов», связанных с разными типами мироощущения (Н.А. Гузь, Н.Н. Старыгина). Вопрос о «петербургском тексте» у Гончарова был поставлен в статье В.А. Доманского, однако там были обозначены только подступы к проблеме</w:t>
      </w:r>
      <w:r>
        <w:rPr>
          <w:rStyle w:val="1"/>
          <w:rFonts w:eastAsia="SimSun;宋体" w:cs="Liberation Serif;Times New Roman" w:ascii="Liberation Serif;Times New Roman" w:hAnsi="Liberation Serif;Times New Roman"/>
        </w:rPr>
        <w:t xml:space="preserve"> </w:t>
      </w:r>
      <w:r>
        <w:rPr>
          <w:rStyle w:val="1"/>
          <w:rFonts w:eastAsia="SimSun;宋体" w:cs="Times New Roman" w:ascii="Times New Roman" w:hAnsi="Times New Roman"/>
          <w:sz w:val="24"/>
          <w:szCs w:val="24"/>
        </w:rPr>
        <w:t>[Доманский: 49-57]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ный В.Н. Топоровым в литературоведение концепт «петербургского текста» не является тождественным понятиям «петербургская литература» или «образ Петербурга в литературе». Учитывая сплетенность в романе тем и мотивов, традиционных для корпуса произведений, отсылающих к «сверх-тексту» (Петербург как лишенное поэзии место, подавляющее «маленького человека», мотив искусственности столицы, горя-безнадежности, эсхатологические мотивы), оправданным можно считать остановку вопроса о том, соответствует ли «Обыкновенная история» не только предметно-качественной, но и языковой парадигме «петербургского текста»?</w:t>
      </w:r>
    </w:p>
    <w:p>
      <w:pPr>
        <w:pStyle w:val="Style16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ми этого концепта являются «объектный состав», «природные» и «культурные» явления и «душевные» состояния. В данной работе через призму «локально-петербургского» словаря будет рассмотрена категория «душевных» состояний Александра Адуева, которая является центральной для сюжета отрезвления романтика.</w:t>
      </w:r>
    </w:p>
    <w:p>
      <w:pPr>
        <w:pStyle w:val="Style16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ность употребления слов из «локально-петербургского» словаря не вызывает сомнений, поэтому объектом изучения должна стать их семантика в контексте гончаровской образности; необходимо иметь в виду отмеченную Д.С. Мережковским склонность стиля Гончарова к символизации.</w:t>
      </w:r>
    </w:p>
    <w:p>
      <w:pPr>
        <w:pStyle w:val="Style16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ая столица выполняет роль «пробного камня человека» (выражение В.Г. Белинского). Ощущения Александра Адуева меняются в соответствии с этапами эволюции его душевного мира: юный провинциал, восхищенный парадной стороной столицы, начинает ощущать себя «гражданино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нового мир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уезжая обратно в провинцию он, разочарованный и постаревший, ее же называет «великолепной </w:t>
      </w:r>
      <w:r>
        <w:rPr>
          <w:rFonts w:cs="Times New Roman" w:ascii="Times New Roman" w:hAnsi="Times New Roman"/>
          <w:i/>
          <w:iCs/>
          <w:sz w:val="24"/>
          <w:szCs w:val="24"/>
        </w:rPr>
        <w:t>гробницей</w:t>
      </w:r>
      <w:r>
        <w:rPr>
          <w:rFonts w:cs="Times New Roman" w:ascii="Times New Roman" w:hAnsi="Times New Roman"/>
          <w:sz w:val="24"/>
          <w:szCs w:val="24"/>
        </w:rPr>
        <w:t xml:space="preserve"> …. теплых движений души». Амбивалентность топологии Петербурга поддерживается и диалогической природой конфликта мировоззрений: молодежи, деловым людям, как Петр Иваныч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великолепная столица» </w:t>
      </w:r>
      <w:r>
        <w:rPr>
          <w:rFonts w:cs="Times New Roman" w:ascii="Times New Roman" w:hAnsi="Times New Roman"/>
          <w:sz w:val="24"/>
          <w:szCs w:val="24"/>
        </w:rPr>
        <w:t>дает возможность для самореализации в труде, «живом деле», а для представителей провинциальной культуры столица — это «омут», «чужая сторона», «муравейник».</w:t>
      </w:r>
    </w:p>
    <w:p>
      <w:pPr>
        <w:pStyle w:val="Style16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Александр испытывает характерные для находящегося в Петербурге героя чувства (</w:t>
      </w:r>
      <w:r>
        <w:rPr>
          <w:rFonts w:cs="Times New Roman" w:ascii="Times New Roman" w:hAnsi="Times New Roman"/>
          <w:i/>
          <w:iCs/>
          <w:sz w:val="24"/>
          <w:szCs w:val="24"/>
        </w:rPr>
        <w:t>жар, еле выносимая радость, одиночество, тоска, мечты, ощущение свободы, болезни</w:t>
      </w:r>
      <w:r>
        <w:rPr>
          <w:rFonts w:cs="Times New Roman" w:ascii="Times New Roman" w:hAnsi="Times New Roman"/>
          <w:sz w:val="24"/>
          <w:szCs w:val="24"/>
        </w:rPr>
        <w:t>), но их трактовка не всегда традиционна, что объясняется «стилеобразующей» у Гончарова функцией иронии, переворачивающей значение выражения, вкладывающей в него два противоположных смысла. Этот прием позволяет в одном высказывании отразить двуполюсность трактовки явления (взгляд дяди и племянника).</w:t>
      </w:r>
    </w:p>
    <w:p>
      <w:pPr>
        <w:pStyle w:val="Style16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, для «петербургского текста» </w:t>
      </w:r>
      <w:r>
        <w:rPr>
          <w:rFonts w:cs="Times New Roman" w:ascii="Times New Roman" w:hAnsi="Times New Roman"/>
          <w:i/>
          <w:iCs/>
          <w:sz w:val="24"/>
          <w:szCs w:val="24"/>
        </w:rPr>
        <w:t>горячка, жар, сумасшествие</w:t>
      </w:r>
      <w:r>
        <w:rPr>
          <w:rFonts w:cs="Times New Roman" w:ascii="Times New Roman" w:hAnsi="Times New Roman"/>
          <w:sz w:val="24"/>
          <w:szCs w:val="24"/>
        </w:rPr>
        <w:t xml:space="preserve"> — отрицательные состояния героя, а у Гончарова так называется любовь или сильная радость Александра («… весь пар выпустил! Ты сумасшедший!», — говорит дядя).  «Положительное» ощущение свободы по Топорову у героя возникает в ситуации прощания с мечтами и прошлым (сцена сжигания тетрадей), однако потом оно переходит в «мертвое </w:t>
      </w:r>
      <w:r>
        <w:rPr>
          <w:rFonts w:cs="Times New Roman" w:ascii="Times New Roman" w:hAnsi="Times New Roman"/>
          <w:i/>
          <w:iCs/>
          <w:sz w:val="24"/>
          <w:szCs w:val="24"/>
        </w:rPr>
        <w:t>спокойствие»</w:t>
      </w:r>
      <w:r>
        <w:rPr>
          <w:rFonts w:cs="Times New Roman" w:ascii="Times New Roman" w:hAnsi="Times New Roman"/>
          <w:sz w:val="24"/>
          <w:szCs w:val="24"/>
        </w:rPr>
        <w:t>, в «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н </w:t>
      </w:r>
      <w:r>
        <w:rPr>
          <w:rFonts w:cs="Times New Roman" w:ascii="Times New Roman" w:hAnsi="Times New Roman"/>
          <w:sz w:val="24"/>
          <w:szCs w:val="24"/>
        </w:rPr>
        <w:t>души» (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«… прежд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>болело и ныло сердце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от стычек розовых его мечтаний с действительностью», 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>Мне душно, больно... тоска, мука!»).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</w:p>
    <w:p>
      <w:pPr>
        <w:pStyle w:val="Style16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ранний роман Гончарова — пример текста аккумулирующего типа. Читатель имеет дело с семантическим усложнением, символизацией лексики «локально-петербургского словаря», однако, видна систематическая верность в употреблении концептуально важных слов-«сигналов», таких как </w:t>
      </w:r>
      <w:r>
        <w:rPr>
          <w:rFonts w:cs="Times New Roman" w:ascii="Times New Roman" w:hAnsi="Times New Roman"/>
          <w:i/>
          <w:iCs/>
          <w:sz w:val="24"/>
          <w:szCs w:val="24"/>
        </w:rPr>
        <w:t>«новый мир», «тоска», «душно»</w:t>
      </w:r>
      <w:r>
        <w:rPr>
          <w:rFonts w:cs="Times New Roman" w:ascii="Times New Roman" w:hAnsi="Times New Roman"/>
          <w:sz w:val="24"/>
          <w:szCs w:val="24"/>
        </w:rPr>
        <w:t xml:space="preserve"> и других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ивом выделены слова, указанные В.Н. Топоровым как наиболее частотные в «локально- петербургском словаре»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: 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зь Н.А. Пространственная организация романов И.А. Гончарова // Культура и текст. 2001. № 6. С. 131-138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нский В.А. Петербургский текст в романах И.А. Гончарова // Гончаров: Живая перспектива прозы. Научные статьи о творчестве И.А. Гончарова. Szombathely, 2013. С. 49–57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щёкова Е.А. И.А. Гончаров: Мир творчества. Спб.: Пушкинский фонд, 1997. 496 с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ыгина Н.Н. Россия как пространство в романе И.А. Гончарова «Обыкновенная история» // Жизнь провинции как феномен духовности. Н. Новгород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д-во Нижегородск. гос. ун-та им. Н.И. Лобачевского</w:t>
      </w:r>
      <w:r>
        <w:rPr>
          <w:rFonts w:cs="Times New Roman" w:ascii="Times New Roman" w:hAnsi="Times New Roman"/>
          <w:sz w:val="24"/>
          <w:szCs w:val="24"/>
        </w:rPr>
        <w:t>, 2009. С. 55-68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поров В.Н. Петербург и «Петербургский текст русской литературы» (Введение в тему) // Топоров В.Н. Миф. Ритуал. Символ. Образ: Исследования в области мифопоэтического: Избранное. М.: Издательская группа «Прогресс» — «Культура», 1995. С. 259–367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29:00Z</dcterms:created>
  <dc:creator>Татьяна</dc:creator>
  <dc:description/>
  <cp:keywords/>
  <dc:language>en-US</dc:language>
  <cp:lastModifiedBy>Татьяна</cp:lastModifiedBy>
  <dcterms:modified xsi:type="dcterms:W3CDTF">2020-03-02T18:29:00Z</dcterms:modified>
  <cp:revision>2</cp:revision>
  <dc:subject/>
  <dc:title/>
</cp:coreProperties>
</file>