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т войны в рассказе В. Борхерта «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och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Giraff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е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Гессе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«Merkwürdige Nachricht von einem andern Stern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елова Александр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удентка Московского государственного универс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войны занимает важное место в творчестве немецкоязычных писателей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например, в произведениях В. Борхерта, Г. Гессе, Г. Бёлля, Э. М. Ремарка, А. Зегерс и др. Также можно отметить, что события Первой, а особенно Второй мировой войны, стали определять не только сюжет, но и стилистические особенности произведений немецких писателей прошлого века, и концепт войны получил в них некоторые общие, повторяющиеся чер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 xml:space="preserve">Ключевым при рассмотрении данной проблемы является термин «концепт». В основу теории концепта положено противопоставление </w:t>
      </w:r>
      <w:r>
        <w:rPr>
          <w:rFonts w:eastAsia="Times New Roman" w:cs="&quot;Times New Roman&quot;;Times New Roman" w:ascii="Times New Roman" w:hAnsi="Times New Roman"/>
          <w:i/>
          <w:iCs/>
          <w:color w:val="000000"/>
          <w:sz w:val="24"/>
          <w:szCs w:val="24"/>
          <w:lang w:val="ru-RU"/>
        </w:rPr>
        <w:t>концепта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&quot;Times New Roman&quot;;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онятия 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 xml:space="preserve">(немецкие термины 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</w:rPr>
        <w:t>Konzept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</w:rPr>
        <w:t>Begriff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>). «Концепт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&quot;Times New Roman&quot;;Times New Roman" w:ascii="Times New Roman" w:hAnsi="Times New Roman"/>
          <w:color w:val="000000"/>
          <w:sz w:val="24"/>
          <w:szCs w:val="24"/>
          <w:lang w:val="ru-RU"/>
        </w:rPr>
        <w:t xml:space="preserve"> - это содержательная сторона словесного знака (значение - одно или некий комплекс ближайше связанных значений), за которой стоит понятие (...), принадлежащее умственной, духовной или жизненно важной материальной сфере существования человека, выработанное и закрепленное общественным опытом народа, имеющее в его жизни исторические корни» [Шведова: 603]. Реализация концептов в национальных культурах может сильно различаться. Концепт «война» относится к разряду универсальных, где национальные особенности содержательного наполнения этого явления несуществен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Вольфганга Борхерта «</w:t>
      </w:r>
      <w:r>
        <w:rPr>
          <w:rFonts w:cs="Times New Roman" w:ascii="Times New Roman" w:hAnsi="Times New Roman"/>
          <w:sz w:val="24"/>
          <w:szCs w:val="24"/>
          <w:lang w:val="de-DE"/>
        </w:rPr>
        <w:t>Blei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iraf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был написан почти сразу после окончания Второй мировой войны в 1947 году. В. Борхерт воевал на Восточном фронте, был ранен, затем отправлен на лечение в Германию. Там ему некоторое время удалось поработать в театре, но из-за проблем со здоровьем, вызванных ранением, он умер в 1947 году в возрасте 26 лет. Герман Гессе же прожил долгую жизнь: его творческий путь начался еще до начала Первой мировой войны, и сам он никогда в боевых действиях участия не принимал, поэтому его художественное восприятие войны отличается от восприятия В. Борхерта и одновремен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ет схожие с ним черты. Важно отметить и особенность мировоззрения Г. Гессе - пис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был убежденным пацифистом и принципиально избегал военной служ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Гессе дает резко отрицательную оценку войне: она в его сказке трактуется в общечеловеческом, внеисторическом значении, а читая произведение В. Борхерта можно практически однозначно сказать, что речь идет о конкретной войне, о Втор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овой, однако автор в тексте не говорит об этом напрямую, подобно Г. Гессе, который не называет Первую мировую войну, и читатель должен догадаться о том, какие исторические события име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иду, опираясь на контекст, замеч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ные маркеры исторической эпохи и обращаясь к интертексту: к биографии автора, ко времени написания произве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у Г. Гессе размышления о событиях Первой мировой войны (сказка написана в 1915 году) построены в философском ключе, автор отстраняется от происходящего, и действие переносится в выдуманный мир, то у В. Борхер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ж и авто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ятся непосредственно «внутри» событий, живут в конкретном историческом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е, воспринимают происходящее напрямую. Если мы обратимся к стилистике рассказа, то заметим, что у В. Борхерта к минимуму сведена рефлексия о происходящем; автор прежде всего дает описание эмоций героя и его инстинктивных реакц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всех уровнях языка: фонетическом, лексическом, синтаксическом, а также на уровне интертекста. Используя различные выразительные средства этих уровней, автор создает эффект «чистого» восприятия и потока сознания, и в этом заключается главное его отличие от того, как концепт войны представляет Г. Гессе, который использует отсылки и к Библии, и к восточной мифологии и таким образом выводит восприятие войны на актуальный для всего человечества вневременной уров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Г. Гессе также важны, в отличие от В. Борхерта, лексические маркеры отрицательной оценки событий: он прямолинеен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казка «</w:t>
      </w:r>
      <w:r>
        <w:rPr>
          <w:rFonts w:cs="Times New Roman" w:ascii="Times New Roman" w:hAnsi="Times New Roman"/>
          <w:sz w:val="24"/>
          <w:szCs w:val="24"/>
          <w:lang w:val="de-DE"/>
        </w:rPr>
        <w:t>Merkw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di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ric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nd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ern</w:t>
      </w:r>
      <w:r>
        <w:rPr>
          <w:rFonts w:cs="Times New Roman" w:ascii="Times New Roman" w:hAnsi="Times New Roman"/>
          <w:sz w:val="24"/>
          <w:szCs w:val="24"/>
          <w:lang w:val="ru-RU"/>
        </w:rPr>
        <w:t>» по своей тональности напоминает проповедь, что особенно ярко проявляется в системе персонажей, которую выстраивает автор: король и мальчик ведут философский спор, диалог, в котором четко прослеживается позиция каждого из героев. Сборник «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rchen</w:t>
      </w:r>
      <w:r>
        <w:rPr>
          <w:rFonts w:cs="Times New Roman" w:ascii="Times New Roman" w:hAnsi="Times New Roman"/>
          <w:sz w:val="24"/>
          <w:szCs w:val="24"/>
          <w:lang w:val="ru-RU"/>
        </w:rPr>
        <w:t>», в который входит это произведение, переиздавался также и после Второй мировой войны, поэтому можно сказать, что и в конце 40-х годов оно было актуально, что доказывает отсутствие его привязки к определенной эпох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можно также обратить внимание и на сходства концепта войны в творчестве обоих авторов: понятия ночи (</w:t>
      </w:r>
      <w:r>
        <w:rPr>
          <w:rFonts w:cs="Times New Roman" w:ascii="Times New Roman" w:hAnsi="Times New Roman"/>
          <w:sz w:val="24"/>
          <w:szCs w:val="24"/>
        </w:rPr>
        <w:t>Nacht</w:t>
      </w:r>
      <w:r>
        <w:rPr>
          <w:rFonts w:cs="Times New Roman" w:ascii="Times New Roman" w:hAnsi="Times New Roman"/>
          <w:sz w:val="24"/>
          <w:szCs w:val="24"/>
          <w:lang w:val="ru-RU"/>
        </w:rPr>
        <w:t>), тьмы (</w:t>
      </w:r>
      <w:r>
        <w:rPr>
          <w:rFonts w:cs="Times New Roman" w:ascii="Times New Roman" w:hAnsi="Times New Roman"/>
          <w:sz w:val="24"/>
          <w:szCs w:val="24"/>
        </w:rPr>
        <w:t>Finstern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Dunkel</w:t>
      </w:r>
      <w:r>
        <w:rPr>
          <w:rFonts w:cs="Times New Roman" w:ascii="Times New Roman" w:hAnsi="Times New Roman"/>
          <w:sz w:val="24"/>
          <w:szCs w:val="24"/>
          <w:lang w:val="ru-RU"/>
        </w:rPr>
        <w:t>), холода (</w:t>
      </w:r>
      <w:r>
        <w:rPr>
          <w:rFonts w:cs="Times New Roman" w:ascii="Times New Roman" w:hAnsi="Times New Roman"/>
          <w:sz w:val="24"/>
          <w:szCs w:val="24"/>
          <w:lang w:val="de-DE"/>
        </w:rPr>
        <w:t>kal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аха смерти (</w:t>
      </w:r>
      <w:r>
        <w:rPr>
          <w:rFonts w:cs="Times New Roman" w:ascii="Times New Roman" w:hAnsi="Times New Roman"/>
          <w:sz w:val="24"/>
          <w:szCs w:val="24"/>
          <w:lang w:val="de-DE"/>
        </w:rPr>
        <w:t>Ang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efah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сутствуют в обоих произведениях, благодаря чему можно еще раз подтвердить, что исторические события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оказали одинаково сильное влияние на творчество многих немецких писателей того времени, несмотря на то, что их художественный стиль может быть очень различ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ессе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ранное: сборник. М., 1981. С. 204 – 2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шкина Е.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sz w:val="24"/>
          <w:szCs w:val="24"/>
        </w:rPr>
        <w:t>nfzeh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zgeschicht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fg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ch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пособие по домашнему чтению на немецком языке на основе коротких рассказов немецкого писателя В. Борхерта. М., 2012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8-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&quot;Times New Roman&quot;;Times New Roman"/>
          <w:sz w:val="24"/>
          <w:szCs w:val="24"/>
          <w:lang w:val="ru-RU"/>
        </w:rPr>
      </w:pPr>
      <w:r>
        <w:rPr>
          <w:rFonts w:eastAsia="Times New Roman" w:cs="&quot;Times New Roman&quot;;Times New Roman" w:ascii="Times New Roman" w:hAnsi="Times New Roman"/>
          <w:i/>
          <w:sz w:val="24"/>
          <w:szCs w:val="24"/>
          <w:lang w:val="ru-RU"/>
        </w:rPr>
        <w:t>Шведова Н. Ю.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 </w:t>
      </w:r>
      <w:r>
        <w:rPr>
          <w:rFonts w:eastAsia="Times New Roman" w:cs="&quot;Times New Roman&quot;;Times New Roman" w:ascii="Times New Roman" w:hAnsi="Times New Roman"/>
          <w:sz w:val="24"/>
          <w:szCs w:val="24"/>
          <w:lang w:val="ru-RU"/>
        </w:rPr>
        <w:t xml:space="preserve"> Русский язык: Избранные работы. М., 2005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&quot;Times New Roman&quot;;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&quot;Times New Roman&quot;;Times New Roman" w:ascii="Times New Roman" w:hAnsi="Times New Roman"/>
          <w:sz w:val="24"/>
          <w:szCs w:val="24"/>
          <w:lang w:val="de-DE"/>
        </w:rPr>
        <w:t>. 603</w:t>
      </w:r>
      <w:r>
        <w:rPr>
          <w:rFonts w:eastAsia="Times New Roman" w:cs="&quot;Times New Roman&quot;;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&quot;Times New Roman&quot;;Times New Roman"/>
          <w:sz w:val="24"/>
          <w:szCs w:val="24"/>
          <w:lang w:val="ru-RU"/>
        </w:rPr>
      </w:pPr>
      <w:r>
        <w:rPr>
          <w:rFonts w:eastAsia="Times New Roman" w:cs="&quot;Times New Roman&quot;;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함초롬돋움;MS Gothic" w:cs="Arial"/>
      <w:color w:val="auto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32:00Z</dcterms:created>
  <dc:creator/>
  <dc:description/>
  <cp:keywords/>
  <dc:language>en-US</dc:language>
  <cp:lastModifiedBy/>
  <dcterms:modified xsi:type="dcterms:W3CDTF">2020-02-21T18:32:00Z</dcterms:modified>
  <cp:revision>1</cp:revision>
  <dc:subject/>
  <dc:title/>
</cp:coreProperties>
</file>