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bCs/>
          <w:sz w:val="24"/>
          <w:szCs w:val="24"/>
          <w:lang w:val="en-US"/>
        </w:rPr>
      </w:pPr>
      <w:r>
        <w:rPr>
          <w:rFonts w:cs="Times New Roman" w:ascii="Times New Roman" w:hAnsi="Times New Roman"/>
          <w:b/>
          <w:bCs/>
          <w:sz w:val="24"/>
          <w:szCs w:val="24"/>
        </w:rPr>
        <w:t>«</w:t>
      </w:r>
      <w:r>
        <w:rPr>
          <w:rFonts w:cs="Times New Roman" w:ascii="Times New Roman" w:hAnsi="Times New Roman"/>
          <w:b/>
          <w:bCs/>
          <w:sz w:val="24"/>
          <w:szCs w:val="24"/>
          <w:lang w:val="en-US"/>
        </w:rPr>
        <w:t>Linguopoetic and linguostylistic peculiarities of the novel ‘Brave new world by Aldous Huxley</w:t>
      </w:r>
      <w:r>
        <w:rPr>
          <w:rFonts w:cs="Times New Roman" w:ascii="Times New Roman" w:hAnsi="Times New Roman"/>
          <w:b/>
          <w:bCs/>
          <w:sz w:val="24"/>
          <w:szCs w:val="24"/>
        </w:rPr>
        <w:t>»</w:t>
      </w:r>
    </w:p>
    <w:p>
      <w:pPr>
        <w:pStyle w:val="Normal"/>
        <w:spacing w:lineRule="auto" w:line="240"/>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Kobakhidze Tamara</w:t>
      </w:r>
    </w:p>
    <w:p>
      <w:pPr>
        <w:pStyle w:val="Normal"/>
        <w:tabs>
          <w:tab w:val="clear" w:pos="708"/>
          <w:tab w:val="left" w:pos="2847" w:leader="none"/>
        </w:tabs>
        <w:spacing w:lineRule="auto" w:line="240"/>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4th year student</w:t>
      </w:r>
    </w:p>
    <w:p>
      <w:pPr>
        <w:pStyle w:val="Normal"/>
        <w:spacing w:lineRule="auto" w:line="24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Lomonosov Moscow State University, Moscow, Russia</w:t>
      </w:r>
    </w:p>
    <w:p>
      <w:pPr>
        <w:pStyle w:val="Normal"/>
        <w:spacing w:lineRule="auto" w:line="24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ldous Huxley wrote his novel «Brave new world» in the 1931. Social effects of the Great War, as it was then called, were becoming apparent. The Russian Revolution and challenges to the British Empire abroad raised the possibility of change on a world scale. At home, the expansion of transportation and communication — the cars, telephones, and radios made affordable through mass production — also brought revolutionary changes to daily life. With the new technology, distances grew suddenly shorter and true privacy rarer. While people in industrialised societies welcomed these advances, they also worried about losing a familiar way of life, and perhaps even themselves, in the process. Huxley and his contemporaries wrote about changes in national feeling, questioning of long-held social and moral assumptions, and the move toward equality among the classes and and  between genders. Although set in the future, then, ‘Brave New World’ is truly a novel of its time. At a period of great change, Huxley creates a world in which all the present worrying trends have produced terrible consequence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To construct his imaginary  world Huxley contributes to a long tradition of utopian fiction. Such utopias as Sir Thomas More's ‘Utopia’ (1516) or ‘Gulliver's Travels’ (1726) by Jonathan Swift are examples of great fictional work, where through imagination and irony writers display their concern about serious problems in their society. What differs Huxley’s novel from those stated above is that his world is not a ‘good place’, but completely the opposite, so it is not, in the strictest terms, a utopia. Instead, such term as ‘dystopia’, meaning "bad place," is used to describe Huxley's fictional world and others like it. Through dystopia, authors express their concerns about issues of humanity and society, and warn the people about their weaknesses. Authors use dystopia as a literary technique to discuss reality, and depict issues that might happen in the futur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ldous Huxley, in his most challenging novel, ‘Brave New World’, depicts a futuristic society where individual sacrifices for the cause of state, science and technology control all types of history and life, and the natural processes are outlawed. He brings a dystopian setting by the mention of technology and higher authorities. The novel explores the dark side of an apparently successful world, where everyone is satisfied and contented with excessive pleasures of technology, which they achieve by sacrificing their personal freedoms.</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The impact of dyspotian novel is due not only to the ideas expressed, but also to the way they are rendered, and in the further exposition I will first mention the methods of analyzing the linguistic aspect of this impact and then pass on to the actual text and investigate it linguostylistically and linguopoetically. Stylistic research, in the end, is limited either to the statement of the opposition of language units by the presence or absence of inherent connotations, or to the study of their use in speech, when a potentially neutral unit becomes adherent connotative [1]. Linguopoetics, takes into account the data of stylistic analysis, but in the framework of linguopoetic research, the subsequent interpretation of these data is carried out in connection with the content features of the text»[2: 225].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The general style of the novel is the mixture of 1) moderately expressive and specialised 2) highly expressive and non-specialised 3) terminological and less expressive; syntax in most cases is serve as yet another constituent parameter, but variability here is rather of the quantitative than of the qualitative order.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Linguopoetic stratification is possible here if we oppose: 1)scientific descriptions containing terminology and 2) dramatic contemplation about death, with allusions and associations/metaphorical planes and 3) dramatic descriptions of the ‘Savage reservation’, with enhanced expressivity and connotativness and 4) highly expressive volitional texts about  natural ‘before Fordian’ life, with extensive use of negatively connotative units and 5) highly expressive volitional texts about technological life of ‘The World State’, with extensive use of positively connotative units. </w:t>
      </w:r>
    </w:p>
    <w:p>
      <w:pPr>
        <w:pStyle w:val="Normal"/>
        <w:spacing w:lineRule="auto" w:line="24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last two strata form the main tendency, which makes readers think about the relationship between form and content, which is a linguopetical phenomena indeed. Considering that it is a dystopian novel, a certain set of stylistic means used in the text get an ironic sound when reading from other positions. Traditionally we describe nature as something positive and significant, while in the novel it is the opposite. This creates conceptual discrepancy, which is an essential instrument of situational irony in the novel. </w:t>
      </w:r>
    </w:p>
    <w:p>
      <w:pPr>
        <w:pStyle w:val="Normal"/>
        <w:spacing w:lineRule="auto" w:line="24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for functional styles the main ones in the novel are artistic-fictional, performing influence function, aesthetic and communication function and scientific style, ranging from less to more formal.</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If the theory of narrative types is applied, it may yet again explain the specificity of the text where expressive description prevails, sometimes gets more or less scientific, alternating with highly expressive volitions, which contrast each other, and with philosophical contemplation.</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pPr>
      <w:r>
        <w:rPr>
          <w:rFonts w:cs="Times New Roman" w:ascii="Times New Roman" w:hAnsi="Times New Roman"/>
          <w:sz w:val="24"/>
          <w:szCs w:val="24"/>
        </w:rPr>
        <w:t>1.</w:t>
        <w:tab/>
        <w:t>Konurbaev M., Lipgart A. Timbre and Linguopoetics // New Developments in modern Anglistics. Akhmanova Readings 97. Under the general editorship of Andrej Lipgart. – М., 1998. – С. 37-45.</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w:t>
        <w:tab/>
        <w:t>Липгарт А.А. Лингвопоэтическое сопоставление: теория и метод. – М., 1994. – 276 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Arial Unicode MS" w:cs="Arial Unicode MS"/>
      <w:color w:val="000000"/>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01:00Z</dcterms:created>
  <dc:creator>Пользователь Microsoft Office</dc:creator>
  <dc:description/>
  <cp:keywords/>
  <dc:language>en-US</dc:language>
  <cp:lastModifiedBy>word</cp:lastModifiedBy>
  <dcterms:modified xsi:type="dcterms:W3CDTF">2020-03-02T12:01:00Z</dcterms:modified>
  <cp:revision>2</cp:revision>
  <dc:subject/>
  <dc:title/>
</cp:coreProperties>
</file>