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ая концептуальная метафора и ее функционирование в англоязычной языковой картине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лова Елизавет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Российского университета дружбы народов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ый год стал знаменательным для лингвистики и для ее когнитивного направления в частности, ведь именно тогда увидела свет книга Дж. Лакоффа и М. Джонсона «Метафоры, которыми мы живем». К тому моменту понятие концептуальной или когнитивной метафоры уже было известно науке. Оно использовалось для обозначения особого типа метафор, обеспечивающих понимание и пережива</w:t>
        <w:softHyphen/>
        <w:t>ние сущности одного вида в терминах сущности другого вида [Лакофф, Джонсон: 27]. Поэтому принципиальным достижением Дж. Лакоффа и М. Джонсона стало отнюдь не открытие, а глубокое осмысление и детальное описание концептуальных метаф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ученые делят все метафоры на три вида. Первый вид - это ориентационные метафоры. Они представляют собой перенос одного понятия на другое на основе пространственных отношений: вниз-вверх, право-лево, впереди- сзади и т.д. [Лакофф, Джонсон: 49]. Классический пример - «HAPPY IS UP» / «СЧАСТЬЕ СООТНОСИТЯ С ВЕРХОМ» и «SAD IS DOWN» / «ГРУСТЬ СООТНОСИТСЯ С НИЗОМ». Второй вид - онтологические метафоры, которые в самой книге описаны довольно обобщенно. Более емкое и простое определение данного вида метафор приводит Е.С. Кубрякова: «Онтологические метафоры категорируют абстрактные сущности, путем очерчивания их границ в пространстве» [Кубрякова: 247]. Примером такой метафоры может служить перенос «</w:t>
      </w:r>
      <w:r>
        <w:rPr>
          <w:rFonts w:cs="Times New Roman" w:ascii="Times New Roman" w:hAnsi="Times New Roman"/>
          <w:sz w:val="24"/>
          <w:szCs w:val="24"/>
          <w:lang w:val="en-US"/>
        </w:rPr>
        <w:t>INFL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TITY</w:t>
      </w:r>
      <w:r>
        <w:rPr>
          <w:rFonts w:cs="Times New Roman" w:ascii="Times New Roman" w:hAnsi="Times New Roman"/>
          <w:sz w:val="24"/>
          <w:szCs w:val="24"/>
        </w:rPr>
        <w:t>» / «ИНФЛЯЦИЯ ЭТО СУЩНОСТЬ». Наконец, третий вид – структурные. Их отличие в том, что они дают возможность использовать одно высокоструктурированное и четко выделимое понятие для структурирования другого [Лакофф, Джонсон: 97], как, например, в метафоре «</w:t>
      </w:r>
      <w:r>
        <w:rPr>
          <w:rFonts w:cs="Times New Roman" w:ascii="Times New Roman" w:hAnsi="Times New Roman"/>
          <w:sz w:val="24"/>
          <w:szCs w:val="24"/>
          <w:lang w:val="en-US"/>
        </w:rPr>
        <w:t>ARG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</w:t>
      </w:r>
      <w:r>
        <w:rPr>
          <w:rFonts w:cs="Times New Roman" w:ascii="Times New Roman" w:hAnsi="Times New Roman"/>
          <w:sz w:val="24"/>
          <w:szCs w:val="24"/>
        </w:rPr>
        <w:t>» / «СПОР ЭТО ВОЙ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разделение метафор долгое время считалось бесспорным, и не подвергалось сомнению, по крайней мере, последователями теории Дж. Лакоффа и М. Джонсона. Однако, как, зачастую, это бывает в языке, не существует правила без исключения. Чем больше мы погружаемся в теорию концептуальных метафор, их описание и сравнение, тем яснее для нас становится тот факт, что в семантике некоторых метафор, а именно семантический критерий лежит в основе классификации Лакоффа и Джонсона, помимо исключительно структурного, или ориентационного, или онтологического компонента, кроются сразу несколько, а то и вообще все три. Подобное явление мы можем наблюдать на примере метафоры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EY</w:t>
      </w:r>
      <w:r>
        <w:rPr>
          <w:rFonts w:cs="Times New Roman" w:ascii="Times New Roman" w:hAnsi="Times New Roman"/>
          <w:sz w:val="24"/>
          <w:szCs w:val="24"/>
        </w:rPr>
        <w:t>»/ «ЖИЗНЬ ЭТО ПУТЕШЕСТВ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иентационный компон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тафоры «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EY</w:t>
      </w:r>
      <w:r>
        <w:rPr>
          <w:rFonts w:cs="Times New Roman" w:ascii="Times New Roman" w:hAnsi="Times New Roman"/>
          <w:sz w:val="24"/>
          <w:szCs w:val="24"/>
        </w:rPr>
        <w:t>»/ «ЖИЗНЬ ЭТО ПУТЕШЕСТВИЕ» можно выделить две более узкие по своей семантике метафоры: «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CENT</w:t>
      </w:r>
      <w:r>
        <w:rPr>
          <w:rFonts w:cs="Times New Roman" w:ascii="Times New Roman" w:hAnsi="Times New Roman"/>
          <w:sz w:val="24"/>
          <w:szCs w:val="24"/>
        </w:rPr>
        <w:t>»/ «ЖИЗНЬ ЭТО ВОСХОЖДЕНИЕ» и «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CENT</w:t>
      </w:r>
      <w:r>
        <w:rPr>
          <w:rFonts w:cs="Times New Roman" w:ascii="Times New Roman" w:hAnsi="Times New Roman"/>
          <w:sz w:val="24"/>
          <w:szCs w:val="24"/>
        </w:rPr>
        <w:t xml:space="preserve">»/ «ЖИЗНЬ ЭТО СПУСК». Они являются компонентами концептуальной метафоры «LIFE IS JOURNEY»/ «ЖИЗНЬ ЭТО ПУТЕШЕСТВИЕ», и представляют собой ответвления от общего концепта, вызванными дополнительными огранич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'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ved u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world in the last few year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me people see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er the h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thirt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 one could predict what wa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ing down the pik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said that it was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wnh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his lif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нтологический компон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имательном изучении, становится очевидно, что в семантике метафоры «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EY</w:t>
      </w:r>
      <w:r>
        <w:rPr>
          <w:rFonts w:cs="Times New Roman" w:ascii="Times New Roman" w:hAnsi="Times New Roman"/>
          <w:sz w:val="24"/>
          <w:szCs w:val="24"/>
        </w:rPr>
        <w:t>»/ «ЖИЗНЬ ЭТО ПУТЕШЕСТВИЕ» заложен один важный аспект – временной. Чтобы показать ограниченность «жизни», мы ставим ее во временные рамки «путешествия». Получается, что такие характеристики, как «длительность» и «дистанция», которые традиционно используются для описания «путешествия», используются носителями языка для концептуализации и категоризации «жизни», составляя онтологический аспект концептуальной метафоры «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EY</w:t>
      </w:r>
      <w:r>
        <w:rPr>
          <w:rFonts w:cs="Times New Roman" w:ascii="Times New Roman" w:hAnsi="Times New Roman"/>
          <w:sz w:val="24"/>
          <w:szCs w:val="24"/>
        </w:rPr>
        <w:t>»/ «ЖИЗНЬ ЭТО ПУТЕШЕСТВ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hav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 a long way</w:t>
      </w:r>
      <w:r>
        <w:rPr>
          <w:rFonts w:cs="Times New Roman" w:ascii="Times New Roman" w:hAnsi="Times New Roman"/>
          <w:sz w:val="24"/>
          <w:szCs w:val="24"/>
          <w:lang w:val="en-US"/>
        </w:rPr>
        <w:t>, my dear, but now, it is the end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didn't do anything t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rten his lif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wasn't a kind woman 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end of her day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os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r-off d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n I was young everything was differen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ный компон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ученые Дж. Лакофф и М. Джонсон описывают метафору «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EY</w:t>
      </w:r>
      <w:r>
        <w:rPr>
          <w:rFonts w:cs="Times New Roman" w:ascii="Times New Roman" w:hAnsi="Times New Roman"/>
          <w:sz w:val="24"/>
          <w:szCs w:val="24"/>
        </w:rPr>
        <w:t>»/ «ЖИЗНЬ ЭТО ПУТЕШЕСТВИЕ» как структурную. В подтверждение данной точки зрения можно привести сразу несколько метафорических проек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ЖДЕНИЕ -  НАЧАЛО ПУ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ildre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 into the wor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their own agenda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don’t know where I’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d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ЖИЗН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ЛЕ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ДОРО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you have made a decision, don’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viate from the path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ЕРЕКРЕСТ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have arrived at 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ossroa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re we face a critical choi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УД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ПЯТСТ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will have t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rmou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n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adblock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succes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РУЗЬЯ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СУПР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ПУТЧ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y are longtime friends who hav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en throug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lot togethe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wish we coul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 through life togeth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МЕР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Н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hav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 a long way</w:t>
      </w:r>
      <w:r>
        <w:rPr>
          <w:rFonts w:cs="Times New Roman" w:ascii="Times New Roman" w:hAnsi="Times New Roman"/>
          <w:sz w:val="24"/>
          <w:szCs w:val="24"/>
          <w:lang w:val="en-US"/>
        </w:rPr>
        <w:t>, my dear, but now, it is the en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сего вышесказанного, мы можем сделать вывод, что метафора «LIFE IS JOURNEY»/ «ЖИЗНЬ ЭТО ПУТЕШЕСТВИЕ», с точки зрения ее структуры и семантики, может быть отнесена ко всем трем видам концептуальных метафор. Она служит ярким примером того, что некоторые метафоры содержат в себе все три типа отношений между «источником» и «целью» метафорического переноса: структурные, ориентационные, онтологические. Таким образом, можно говорить о существовании в англоязычной языковой культуре не только простых, но и сложных концептуальных метафор, хотя, конечно, данное явление и требует дальнейшего из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брякова Е. С. Краткий словарь когнитивных терминов, М., 1996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фф Дж., Джонсон М. Метафоры которыми мы живем (пер. с англ. Баранов А. Н. и Морозова А. В.</w:t>
        <w:softHyphen/>
        <w:t>). М., 200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9:00Z</dcterms:created>
  <dc:creator>RePack by Diakov</dc:creator>
  <dc:description/>
  <cp:keywords/>
  <dc:language>en-US</dc:language>
  <cp:lastModifiedBy>Elizaveta Berlova</cp:lastModifiedBy>
  <cp:lastPrinted>2018-05-02T03:31:00Z</cp:lastPrinted>
  <dcterms:modified xsi:type="dcterms:W3CDTF">2020-10-25T11:09:00Z</dcterms:modified>
  <cp:revision>2</cp:revision>
  <dc:subject/>
  <dc:title/>
</cp:coreProperties>
</file>