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ревшая лексика в преподавании РКИ: лингвометод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ыд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нято считать, что студентов-иностранцев надо знакомить лишь с активной лексикой современного русского языка, однако данная установка, на наш взгляд, должна быть пересмотрена. Этому есть несколько прич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-первых, изучение пассивной лексики позволяет лучше подготовить студентов к чтению и восприятию классической художественной литературы, являющейся квинтэссенцией русской духовной культуры. Как показывает практика, многие устаревшие слова и выражения, не вызывающие вопросов у старшего поколения, непонятны современным школьникам и студентам. Поскольку вероятность неправильного толкования текстов художественной литературы иностранцами еще выше, объяснять студентам значения историзмов и архаизмов крайне ва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-вторых, работа с данной лексикой имеет лингвострановедческую направленнос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ерез устаревшую лексику происходит знакомство иностранных студентов с культурой и историей России, с бытом прошедших лет. Историзмы и архаизмы дают студентам возможность составить портрет человека определенной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-третьих, знакомство с устаревшей лексикой поможет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е с </w:t>
      </w:r>
      <w:r>
        <w:rPr>
          <w:rFonts w:cs="Times New Roman" w:ascii="Times New Roman" w:hAnsi="Times New Roman"/>
          <w:iCs/>
          <w:sz w:val="24"/>
          <w:szCs w:val="24"/>
        </w:rPr>
        <w:t>научной литературой по истори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 чего невозможна полноценная подготовка обучающихся гуманитар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конец, устаревшая лексика, а особенно советизмы, часто используется в современной периодике, в нон-фикшн литературе; в произведениях и выступлениях современных писателей и журналистов; част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стреч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видеохостинг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вседневном общении мы часто слышим такие слова,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ветский, колхоз, галифе 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этом данная лексика используется как в прямом значении, например, при обсуждении исторических событий, имеющих отношение к жизни участников беседы (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гда я был пионер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, так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переносном значен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при освещении событий текущего момента (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ду тебя раскулачивать, у меня бумага для принтера закончилась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этому без понимания устаревших слов адекватная коммуникация оказывается затрудн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казанное объясняет, на наш взгляд, актуальность изучения устаревшей лексики не только в русской, но и в иностранн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аботы с устаревшей лексикой в иностранной аудитории нами был разработан учебный компл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комплекса состоит из пяти бл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ояснение, в котором дается характеристика составленного текста и рекомендации для преподавателей по составлению собстве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ый текст, в котором содержится необходимый для сертификационного уровня процент незнакомой лексики, а именно устаревши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яснения к словарю, предназначенные для преподавателя, которому будет интересна данная метод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 Словарь используемой в тексте устаревшей лексики. В словарь при необходимости также включается незнакомая студентам разговорная лексика, и просторечные слова. Здесь же приводится лингвострановедческий комментарий к словам и словосочетаниям, которые могут вызвать сложность у иностранных студентов во время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оставлении учебного текста можно действовать по-разному: во-первых, можно взять подходящий по объему фрагмент художественного текста, во-вторых, составить учебный текст на основе одной или нескольких глав художественного текста, наконец, можно написать свой текст, по мотивам какого-либо произведения или даже без опоры на текст-источник, используя данные словарей устаревшей лексики. В своем исследовании мы проиллюстрировали каждый из этих спосо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ые тексты комплек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ы на основе устаревшей лексики четырех исторических периодов.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кст содержит лексику, широко употреблявшуюся в первой четвер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, во время правления Пет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; во </w:t>
      </w:r>
      <w:r>
        <w:rPr>
          <w:rFonts w:cs="Times New Roman" w:ascii="Times New Roman" w:hAnsi="Times New Roman"/>
          <w:bCs/>
          <w:iCs/>
          <w:sz w:val="24"/>
          <w:szCs w:val="24"/>
        </w:rPr>
        <w:t>в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ксте использована устаревшая лексика перв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;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кст составлен с использованием историзмов, архаизмов, а также новых тогда, но сейчас уже устаревших слов-маркеров зарождающегося советского государства (советизмов). Четвертый текст составлен по преимуществу из советизмов 30-х — 50-х год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о касается упражнений к текстам, то в случае с архаизмами разработаны задания, предполагающие работу со словарем, а при работе с историзмами активно используется наглядност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ртинки, кадры из фильмов, отрывки из видео и даже сами старинные предметы или их анал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имер, в одном из заданий к первому учебному тексту студентам предлагается объяснить, что такое кафтан: </w:t>
      </w:r>
      <w:r>
        <w:rPr>
          <w:rFonts w:cs="Times New Roman" w:ascii="Times New Roman" w:hAnsi="Times New Roman"/>
          <w:i/>
          <w:sz w:val="24"/>
          <w:szCs w:val="24"/>
        </w:rPr>
        <w:t>На берегу появился человек в растопыренном на боках бархатном кафтане, при шпаг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и в черной шляпе, — капитан Франц Лефор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[Толстой: 59]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мимо семантизации слова (старинная мужская верхняя долгополая одежда, часто со сборками по талии [Рогожникова, Карская: 221]), необходимо продемонстрировать студентам, как выглядел кафтан, который мог бы носить Франц Лефорт. Для этой цели преподаватель может использовать презентацию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: на слайдах должны быть изображения разных видов кафтана, который являлся ключевым элементом одежды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омплекс включены задания на подбор синонимов, согласование слов и понятий, на ударение, на сортировку по тематическим группам, задания на образование слов, словосочетаний и предложений, на составление собственных текстов и презентаций, а также игровые и творческие задания: кроссворды, кроссенсы, загадки, составление диалогов и рассказов с устаревши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особиях по работе с учебными текстами для иностранных студентов заданий с устаревшей лексикой практически нет, поэтому разработка этой темы является перспективной для лингводидактики русского языка как иностр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стой А. Н. Петр Первый. М., 19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гожникова Р. П., Карская Т.С. Школьный словарь устаревших слов русского языка: По произведениям рус.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01:00Z</dcterms:created>
  <dc:creator>екатерина давыдова</dc:creator>
  <dc:description/>
  <cp:keywords/>
  <dc:language>en-US</dc:language>
  <cp:lastModifiedBy>екатерина давыдова</cp:lastModifiedBy>
  <dcterms:modified xsi:type="dcterms:W3CDTF">2020-02-22T15:02:00Z</dcterms:modified>
  <cp:revision>4</cp:revision>
  <dc:subject/>
  <dc:title/>
</cp:coreProperties>
</file>