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ометодические возможности блогов путешествен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аспекте 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н Ле Ку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 интернет-коммуникация всё чаще используется в образовательных целях. Выступая в качестве посредника в обучении иностранному языку, интернет-коммуникация, по мнению специалистов, повышает мотивацию к его изучению. Актуальным источником текстов для преподавателей, обучающих иностранным языкам, становится блог [Олейникова, Барахтаева: 336]. «Блог (от анг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>, от w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етевой журнал или дневник событий) – это персональный сайт или страница, где автор размещает свои записи или посты, которые представляют собой текст и / или изображение, мультимедиа» [Кулажко: 37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посвящена изучению лингвометодического потенциала блога путешественников как источника текстов, используемых при обучении русскому языку как иностран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С. Жукаускене отмечает, что по форме существования и по типу основного содержания блоги делятся на текстовые, видеоблоги, фотоблоги, мультимедийные подкасты [Жукаускене: 156]. Блог используется в самостоятельной работе студентов для развития всех видов речевой деятельности. Блоги обладают существенными достоинствами: они интересны, полезны пользователям в контексте расширения кругозора и просты в использовании. Текстовый блог позволяет студентам развивать навыки чтения и письма. Студенты могут писать об событиях своей жизни, читать рассказы других блогеров и делиться своими мнениями в комметариях. Видеоблоги и подкасты обеспечивают возможность улучшить навыки аудирования и говорения. Фотоблог развивает умение креативно мыслить и повышает социокультурные знания [Там же: 15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й отличительный признак блога связан с тем, что, будучи текстом письменной речи, блог включает элементы устной речи, которые являются средствами выражения эмоций автора. Блог даёт учащимся возможность расширять свой словарный запас, в том числе расширить объём русской разговорной лексики [Савилова: 20], а также помочь в усвоении разговорного синтакси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едагогической практики нами были апробированы в иностранной аудитории материалы блога о Сибири в качестве учебного материала. Выбор материала обусловлен тем, что иностранные студенты, приезжая на учёбу в Сибирь, почти ничего не знают об этом своеобразном регионе. В большинстве учебных пособий, по которым учатся студенты, содержатся тексты о Москве, Санкт-Петербурге и о других больших городах России; в них очень мало страноведческой и культурологической информации о регионах. Поэтому выбор блога о Сибири для работы на уроке РКИ представляется акту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е источника текстов послужил сайт «</w:t>
      </w:r>
      <w:r>
        <w:rPr>
          <w:rFonts w:cs="Times New Roman" w:ascii="Times New Roman" w:hAnsi="Times New Roman"/>
          <w:color w:val="000000"/>
          <w:sz w:val="24"/>
          <w:szCs w:val="24"/>
        </w:rPr>
        <w:t>insiber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: он включает несколько разделов, в том числе раздел «Блог», включающий блоги путешественников. Для проведения уроков были использованы фрагменты текста блога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то забрать с собой из Сиби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?» (21.02.2017, автор – Ирина Горева). Речь идёт о сувенирах, которые путешественники могут привезти на память о Сибири. Текст делится на несколько частей (что удобно для работы на уроке), и в каждой части говорится об отдельном типе суве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лечённый к работе на уроке по практике устной и письменной речи текст блога богат страноведческой информацией, содержит топонимы. В нём упоминаются разные регионы Сиби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(Алтай, Якутия, Иркутская область)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чается, что в Сибири находятся уникальные природные объекты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зеро Байкал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бирь богата природными ресурсами. Из Сибири можно привезти вкусные сувениры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едровые орешки, омуля, мёд, продукты пчело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др.), полезные для здоровья сувениры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молу живицы, которая полезна для десен и зубов; травяные бальзамы, которые лечат разные заболе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В многонациональной Сибири можно увидеть и даже привезти на память этнические сувени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ные музыкальные инструмент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варган, комус, окарина; шаманский бу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ранный текст включает слова и конструкции разговорного стил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частую, сладкоежка, пускай, дать фору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заимствованные слова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ренд, през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графии обеспечивают визуальное представление об описываемых объектах. Анализируемый текст сопровождается 17 яркими фотографиями, изображающими каждый сувенир и усиливающими интерес читателей к содержанию б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ные на материале текста блога задания направлены на развитие разных видов речевой деятельности: чтение, говорение, письмо: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рочитайт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текст о разных сувенирах в Сибири. Ознакомьтесь с лексикой к текс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Ответьте на 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Составьте полилог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о данным ситуац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Напишит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исьмо вашим родителям (18-20 предложений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Расскажит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м о сибирских сувенирах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дтвердил опрос студентов, работа с текстом блога не только открыла новые страноведческие знания о Сибири, но и усилила интерес к изучению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блог путешественников о Сибири обладает высоким лингвометодическим потенциалом. Тексты блога способствуют развитию всех видов речевой деятельности, расширению словарного запаса и совершенствованию лингвострановедческой компетен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аускене Т.С. Использование социального сервиса блогов в самостоятельной работе студентов, изучающих иностранный язык, для развития всех видов речевой деятельности // Язык и культура: сборник статей XXII Международной научной конференции. Томск, 2012. С. 154-15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ажко С.А. // Медиалингвистика в терминах и понятиях: словарь-справочник / под ред. Л. Р. Дускаевой. – М.: ФЛИНТА, 2018. – 44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ейникова О.С., Барахтаева О.Г. Интернет-коммуникация как форма общения и метод обучения иностранным языкам // Человек и язык в коммуникативном пространстве: сборник научных статей. Красноярск. 2017. № 8. С. 336-33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вилова С.Л. Обучение лексике русского языка как иностранного на основе интернет-коммуникации // Сборник материалов II Всероссийского научно-методологического семинара. Томский политехнический университет. 2016. С. 19-2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-источни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iberia.c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iberia.com/ru/blog/chto-zabrat-s-soboj-iz-sibiri/</w:t>
        </w:r>
      </w:hyperlink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beria.com/ru/blog/chto-zabrat-s-soboj-iz-sibir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7:00Z</dcterms:created>
  <dc:creator>Le Quan</dc:creator>
  <dc:description/>
  <cp:keywords/>
  <dc:language>en-US</dc:language>
  <cp:lastModifiedBy>Le Quan</cp:lastModifiedBy>
  <cp:lastPrinted>2020-02-29T10:37:00Z</cp:lastPrinted>
  <dcterms:modified xsi:type="dcterms:W3CDTF">2020-02-29T05:57:00Z</dcterms:modified>
  <cp:revision>76</cp:revision>
  <dc:subject/>
  <dc:title/>
</cp:coreProperties>
</file>