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>Особенности употребления в современной устной и письменной речи жителей Красноярска слов “бариста” и “кофе”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41" w:hanging="0"/>
        <w:jc w:val="center"/>
        <w:rPr/>
      </w:pPr>
      <w:r>
        <w:rPr/>
        <w:t>Корнев Егор Витальевич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41" w:firstLine="720"/>
        <w:jc w:val="center"/>
        <w:rPr/>
      </w:pPr>
      <w:r>
        <w:rPr/>
        <w:t>Студент Сибирского государственного университета науки и технологий имени академика М.Ф. Решетнёва, Красноярск, Россия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4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firstLine="709"/>
        <w:jc w:val="both"/>
        <w:rPr/>
      </w:pPr>
      <w:r>
        <w:rPr/>
        <w:t>Вопрос об “одомашнивании” иностранных слов в речи носителей языка рассматривался многими лингвистами, например, М. Кронгаузом в труде “Русский язык на грани нервного срыва”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firstLine="709"/>
        <w:jc w:val="both"/>
        <w:rPr/>
      </w:pPr>
      <w:r>
        <w:rPr/>
        <w:t xml:space="preserve">Цель данной статьи – проанализировать, как современные красноярцы умеют склонять и определять род известных слов иноязычного происхождения – “кофе” и “бариста”. 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firstLine="709"/>
        <w:jc w:val="both"/>
        <w:rPr/>
      </w:pPr>
      <w:r>
        <w:rPr/>
        <w:t>Рассмотрим слово “кофе”. Напиток появился в России в 17-18 веках, его название было заимствовано с голландского “</w:t>
      </w:r>
      <w:r>
        <w:rPr>
          <w:lang w:val="en-US"/>
        </w:rPr>
        <w:t>koffie</w:t>
      </w:r>
      <w:r>
        <w:rPr/>
        <w:t>”, звучавшее как “кофей” или “кофий”, в речи слово трансформировалось до “кофе”, применялось в единственном числе мужского рода. С. Ожегов в издании “Толкового словаря русского языка” от 1960 года указывает несклоняемость и мужской род этого слова, “</w:t>
      </w:r>
      <w:r>
        <w:rPr>
          <w:i/>
        </w:rPr>
        <w:t>КОФЕ, нескл., м.&lt;…&gt; Напиток из таких молотых зерен, а также суррогат такого напитка. Пить к. Натуральный к. К. с цикорием. Желудевый, ячменный к. Цветк. с молоком (светло-коричневый, беж)</w:t>
      </w:r>
      <w:r>
        <w:rPr/>
        <w:t>” [Ожегов: 252]. Однако, в словаре Д. Дмитриева от 2003 года допускается использование “кофе” в среднем роде, ”</w:t>
      </w:r>
      <w:r>
        <w:rPr>
          <w:i/>
        </w:rPr>
        <w:t>КОФЕ — сущ.,м. ,с., употр. Часто 1.Кофе — это зёрна кофейного дерева. Жареный кофе.| Вам одно кофе?| Молоть кофе.| У вас кофе в зёрнах или молотый?</w:t>
      </w:r>
      <w:r>
        <w:rPr/>
        <w:t xml:space="preserve">” [Дмитриев: 501]. </w:t>
      </w:r>
      <w:r>
        <w:rPr>
          <w:lang w:val="en-US"/>
        </w:rPr>
        <w:t>C</w:t>
      </w:r>
      <w:r>
        <w:rPr/>
        <w:t xml:space="preserve"> 2009 года употребление данного слова в среднем роде, помимо первоначального мужского, было официально подтверждено Приказом Минобрнауки РФ №195 "Об утверждении списка грамматик, словарей и справочников, содержащих нормы современного русского литературного языка при его использовании в качестве государственного языка Российской Федерации". В документе статус официального авторитета получил "Орфографический словарь русского языка" под редакцией Б. Букчиной, в котором эта норма закрепляется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firstLine="709"/>
        <w:jc w:val="both"/>
        <w:rPr/>
      </w:pPr>
      <w:r>
        <w:rPr/>
        <w:t>Другое слово для рассмотрения  – “бариста”. В “Большом итальянско-русском словаре” “</w:t>
      </w:r>
      <w:r>
        <w:rPr>
          <w:i/>
          <w:lang w:val="en-US"/>
        </w:rPr>
        <w:t>BARISTA</w:t>
      </w:r>
      <w:r>
        <w:rPr>
          <w:i/>
        </w:rPr>
        <w:t xml:space="preserve"> – m, f бармен {-ша}</w:t>
      </w:r>
      <w:r>
        <w:rPr/>
        <w:t>” [</w:t>
      </w:r>
      <w:hyperlink r:id="rId2">
        <w:r>
          <w:rPr>
            <w:rStyle w:val="InternetLink"/>
          </w:rPr>
          <w:t>Зорько</w:t>
        </w:r>
      </w:hyperlink>
      <w:r>
        <w:rPr/>
        <w:t xml:space="preserve">, </w:t>
      </w:r>
      <w:hyperlink r:id="rId3">
        <w:r>
          <w:rPr>
            <w:rStyle w:val="InternetLink"/>
          </w:rPr>
          <w:t>Майзель</w:t>
        </w:r>
      </w:hyperlink>
      <w:r>
        <w:rPr/>
        <w:t xml:space="preserve">, </w:t>
      </w:r>
      <w:hyperlink r:id="rId4">
        <w:r>
          <w:rPr>
            <w:rStyle w:val="InternetLink"/>
          </w:rPr>
          <w:t>Скворцова:</w:t>
        </w:r>
      </w:hyperlink>
      <w:r>
        <w:rPr/>
        <w:t xml:space="preserve"> 91]. Отметим, слово “бариста” до сих пор не представлено в современных словарях русского языка с использованием транслитерации итальянского слова и в соответствующем значении, однако, его употребление в русском языке замечено ещё с начала 2000-х годов, о чём свидетельствует статья в красноярской интернет-газете “</w:t>
      </w:r>
      <w:r>
        <w:rPr>
          <w:lang w:val="en-US"/>
        </w:rPr>
        <w:t>Newslab</w:t>
      </w:r>
      <w:r>
        <w:rPr/>
        <w:t>.</w:t>
      </w:r>
      <w:r>
        <w:rPr>
          <w:lang w:val="en-US"/>
        </w:rPr>
        <w:t>ru</w:t>
      </w:r>
      <w:r>
        <w:rPr/>
        <w:t>” в 2004 году: “</w:t>
      </w:r>
      <w:r>
        <w:rPr>
          <w:i/>
        </w:rPr>
        <w:t>В России название профессии бариста употребляют только применительно к кофейному бармену, к мастеру по приготовлению кофе&lt;…&gt; Как утверждают представители этой профессии, «баристой или баристом стать нельзя, так как бариста – это заимствованное слово, оно не склоняется»&lt;…&gt; Замечу, что в большинстве текстов существительное бариста</w:t>
      </w:r>
      <w:r>
        <w:rPr/>
        <w:t xml:space="preserve"> </w:t>
      </w:r>
      <w:r>
        <w:rPr>
          <w:i/>
        </w:rPr>
        <w:t>выступает как несклоняемое</w:t>
      </w:r>
      <w:r>
        <w:rPr/>
        <w:t xml:space="preserve">” [Бохан]. Акцентируем внимание на том, что тенденция, положенная в начале века, сохраняется и сегодня – кофейные профессионалы продолжают защищать правильное с их точки зрения употребление данного слова. Подтвердим это недавним диалогом автора данной статьи с его другом – работником кофейни города: 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jc w:val="both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Привет, Данила, как дела?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Здравствуй, Егор, вот, устроился </w:t>
      </w:r>
      <w:r>
        <w:rPr>
          <w:b/>
          <w:i/>
        </w:rPr>
        <w:t>бариста</w:t>
      </w:r>
      <w:r>
        <w:rPr>
          <w:i/>
        </w:rPr>
        <w:t xml:space="preserve"> в кофейню.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jc w:val="both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b/>
          <w:i/>
        </w:rPr>
        <w:t>Баристой?</w:t>
      </w:r>
      <w:r>
        <w:rPr>
          <w:i/>
        </w:rPr>
        <w:t xml:space="preserve"> И как тебе?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jc w:val="both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Пока неплохо, только </w:t>
      </w:r>
      <w:r>
        <w:rPr>
          <w:b/>
          <w:i/>
        </w:rPr>
        <w:t>не “баристой”, а “бариста”</w:t>
      </w:r>
      <w:r>
        <w:rPr>
          <w:i/>
        </w:rPr>
        <w:t xml:space="preserve"> я устроился.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jc w:val="both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Ты ничего не путаешь?</w:t>
      </w:r>
    </w:p>
    <w:p>
      <w:pPr>
        <w:pStyle w:val="Normal"/>
        <w:jc w:val="both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Нет. Пятому человеку объясняю, </w:t>
      </w:r>
      <w:r>
        <w:rPr>
          <w:b/>
          <w:i/>
        </w:rPr>
        <w:t>слово “бариста” никак не склоняется</w:t>
      </w:r>
      <w:r>
        <w:rPr>
          <w:i/>
        </w:rPr>
        <w:t xml:space="preserve">. Я – </w:t>
      </w:r>
      <w:r>
        <w:rPr>
          <w:b/>
          <w:i/>
        </w:rPr>
        <w:t xml:space="preserve"> бариста</w:t>
      </w:r>
      <w:r>
        <w:rPr>
          <w:i/>
        </w:rPr>
        <w:t>, здесь</w:t>
      </w:r>
      <w:r>
        <w:rPr>
          <w:b/>
          <w:i/>
        </w:rPr>
        <w:t xml:space="preserve"> </w:t>
      </w:r>
      <w:r>
        <w:rPr>
          <w:i/>
        </w:rPr>
        <w:t>работают ещё</w:t>
      </w:r>
      <w:r>
        <w:rPr>
          <w:b/>
          <w:i/>
        </w:rPr>
        <w:t xml:space="preserve"> другие бариста</w:t>
      </w:r>
      <w:r>
        <w:rPr>
          <w:i/>
        </w:rPr>
        <w:t xml:space="preserve">, смену сдаю </w:t>
      </w:r>
      <w:r>
        <w:rPr>
          <w:b/>
          <w:i/>
        </w:rPr>
        <w:t>старшему бариста</w:t>
      </w:r>
      <w:r>
        <w:rPr>
          <w:i/>
        </w:rPr>
        <w:t>, теперь понятно?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firstLine="709"/>
        <w:jc w:val="both"/>
        <w:rPr/>
      </w:pPr>
      <w:r>
        <w:rPr/>
        <w:t>Мы провели исследование по таким кофейням Красноярска, как “</w:t>
      </w: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Coffee</w:t>
      </w:r>
      <w:r>
        <w:rPr/>
        <w:t>”,”</w:t>
      </w:r>
      <w:r>
        <w:rPr>
          <w:lang w:val="en-US"/>
        </w:rPr>
        <w:t>GREENHOUSE</w:t>
      </w:r>
      <w:r>
        <w:rPr/>
        <w:t>”, “</w:t>
      </w:r>
      <w:r>
        <w:rPr>
          <w:lang w:val="en-US"/>
        </w:rPr>
        <w:t>Traveller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ffee</w:t>
      </w:r>
      <w:r>
        <w:rPr/>
        <w:t>”, “Академия кофе”, “Кофе Терра”, “Что за кофе?”, “Кофейная мануфактура”, кафе “Крем”, “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>”. В заведениях мы изучили записи на стендах, тексты меню с точки зрения грамотного использования слов “кофе” и “бариста” персоналом кофейной отрасли. Выявлено, слово “кофе” применяется только в мужском роде(</w:t>
      </w:r>
      <w:r>
        <w:rPr>
          <w:i/>
        </w:rPr>
        <w:t>“крафтовый кофе”, “авторский кофе”, “альтернативный кофе”, “горячий кофе”, “мастерски приготовленный кофе”, “наш кофе”</w:t>
      </w:r>
      <w:r>
        <w:rPr/>
        <w:t>). В слове “бариста” грамматические признаки в письменной речи сохраняются(</w:t>
      </w:r>
      <w:r>
        <w:rPr>
          <w:i/>
        </w:rPr>
        <w:t>“лучший бариста”, “бариста месяца”, “бариста на Испанию!”</w:t>
      </w:r>
      <w:r>
        <w:rPr/>
        <w:t>)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firstLine="709"/>
        <w:jc w:val="both"/>
        <w:rPr/>
      </w:pPr>
      <w:r>
        <w:rPr/>
        <w:t>Другое дело обстоит в устной речи красноярцев. Методом включённого наблюдения было прослушано около 80 гостей заведений, порядка 30 работников кофейной индустрии. Выяснилось, что посетители, оперируя в речи словом “кофе”, в большинстве случаев употребляли его в мужском роде</w:t>
      </w:r>
      <w:r>
        <w:rPr>
          <w:i/>
        </w:rPr>
        <w:t>(“Говорите, мастерски приготовленный кофе?”, “Можете в мой кофе ещё сироп добавить?”, “В этот раз кофе какой-то слишком горький.”</w:t>
      </w:r>
      <w:r>
        <w:rPr/>
        <w:t xml:space="preserve">). Редким исключением было, когда слово “кофе” использовалось в речи гостей в среднем роде: 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jc w:val="both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Здравствуйте, в интернете читала, что у вас </w:t>
      </w:r>
      <w:r>
        <w:rPr>
          <w:b/>
          <w:i/>
        </w:rPr>
        <w:t>вкусное кофе</w:t>
      </w:r>
      <w:r>
        <w:rPr>
          <w:i/>
        </w:rPr>
        <w:t xml:space="preserve"> делают, посоветуете что-нибудь?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Добрый день, всё верно, готовим </w:t>
      </w:r>
      <w:r>
        <w:rPr>
          <w:b/>
          <w:i/>
        </w:rPr>
        <w:t>вкусный кофе</w:t>
      </w:r>
      <w:r>
        <w:rPr>
          <w:i/>
        </w:rPr>
        <w:t>. Могу посоветовать нашу новинку..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firstLine="709"/>
        <w:jc w:val="both"/>
        <w:rPr/>
      </w:pPr>
      <w:r>
        <w:rPr/>
        <w:t>В приведённом диалоге посетительницы и бариста лишь подтверждается общее правило – профессионалы кофейной отрасли применяют слово “кофе” только в мужском роде, несмотря на то, как его могут произнести гости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firstLine="709"/>
        <w:jc w:val="both"/>
        <w:rPr/>
      </w:pPr>
      <w:r>
        <w:rPr/>
        <w:t xml:space="preserve">Вернёмся к слову “бариста” и отметим определённую специфику – посетители кофеен не всегда готовы воспринимать грамматическую норму использования слова, навязанную профессионалами кофейного бизнеса. В их общении часто можно услышать, как слово склоняется. Приведём отрывок из речи одной из посетительниц: </w:t>
      </w:r>
      <w:r>
        <w:rPr>
          <w:i/>
        </w:rPr>
        <w:t>”Какие тут баристы красивые работают! Может, подойти, познакомиться? Вдруг тоже повезёт с ними баристой работать”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709"/>
        <w:jc w:val="both"/>
        <w:rPr>
          <w:i/>
          <w:i/>
        </w:rPr>
      </w:pPr>
      <w:r>
        <w:rPr/>
        <w:t>Таким образом, если слово “кофе” в живой разговорной речи красноярцев имеет тенденцию к сохранению своего первоначально установленного мужского рода, то слово “бариста”, несмотря на попытки профессионалов кофейной индустрии оставить за ним невозможность склонения, употребляется в речи жителей Красноярска с применением данного грамматического свойства – склоняется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1. Ожегов С. И. Толковый словарь русского языка. М., 1960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2. Дмитриев Д.В. Толковый словарь русского языка. М.,</w:t>
      </w:r>
      <w:r>
        <w:rPr>
          <w:color w:val="3C4043"/>
          <w:shd w:fill="FFFFFF" w:val="clear"/>
        </w:rPr>
        <w:t xml:space="preserve"> </w:t>
      </w:r>
      <w:r>
        <w:rPr/>
        <w:t>2003.</w:t>
      </w:r>
    </w:p>
    <w:p>
      <w:pPr>
        <w:pStyle w:val="Normal"/>
        <w:jc w:val="both"/>
        <w:rPr/>
      </w:pPr>
      <w:r>
        <w:rPr/>
        <w:t xml:space="preserve">3. </w:t>
      </w:r>
      <w:hyperlink r:id="rId5">
        <w:r>
          <w:rPr>
            <w:rStyle w:val="InternetLink"/>
          </w:rPr>
          <w:t>Зорько Г.Ф.</w:t>
        </w:r>
      </w:hyperlink>
      <w:r>
        <w:rPr/>
        <w:t>, </w:t>
      </w:r>
      <w:hyperlink r:id="rId6">
        <w:r>
          <w:rPr>
            <w:rStyle w:val="InternetLink"/>
          </w:rPr>
          <w:t>Майзель Б.Н.</w:t>
        </w:r>
      </w:hyperlink>
      <w:r>
        <w:rPr/>
        <w:t>, </w:t>
      </w:r>
      <w:hyperlink r:id="rId7">
        <w:r>
          <w:rPr>
            <w:rStyle w:val="InternetLink"/>
          </w:rPr>
          <w:t>Скворцова Н.А.</w:t>
        </w:r>
      </w:hyperlink>
      <w:r>
        <w:rPr/>
        <w:t xml:space="preserve"> Большой итальянско-русский словарь.</w:t>
      </w:r>
      <w:r>
        <w:rPr>
          <w:color w:val="000000"/>
          <w:shd w:fill="FFFFFF" w:val="clear"/>
        </w:rPr>
        <w:t xml:space="preserve"> М., </w:t>
      </w:r>
      <w:r>
        <w:rPr/>
        <w:t>2002.</w:t>
      </w:r>
    </w:p>
    <w:p>
      <w:pPr>
        <w:pStyle w:val="Normal"/>
        <w:jc w:val="both"/>
        <w:rPr/>
      </w:pPr>
      <w:r>
        <w:rPr/>
        <w:t xml:space="preserve">4. Бохан Н. П. </w:t>
      </w:r>
      <w:r>
        <w:rPr>
          <w:lang w:val="en-US"/>
        </w:rPr>
        <w:t>Newslab</w:t>
      </w:r>
      <w:r>
        <w:rPr/>
        <w:t>.</w:t>
      </w:r>
      <w:r>
        <w:rPr>
          <w:lang w:val="en-US"/>
        </w:rPr>
        <w:t>ru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wsl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/130395</w:t>
        </w:r>
      </w:hyperlink>
      <w:r>
        <w:rPr/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DateChar">
    <w:name w:val="Date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Style13"/>
    <w:qFormat/>
    <w:rPr>
      <w:rFonts w:ascii="Times New Roman" w:hAnsi="Times New Roman" w:cs="Times New Roman"/>
      <w:sz w:val="2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1">
    <w:name w:val="par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dabum.com/search.php?author=&#1047;&#1086;&#1088;&#1100;&#1082;&#1086; &#1043;.&#1060;." TargetMode="External"/><Relationship Id="rId3" Type="http://schemas.openxmlformats.org/officeDocument/2006/relationships/hyperlink" Target="http://padabum.com/search.php?author=&#1052;&#1072;&#1081;&#1079;&#1077;&#1083;&#1100; &#1041;.&#1053;." TargetMode="External"/><Relationship Id="rId4" Type="http://schemas.openxmlformats.org/officeDocument/2006/relationships/hyperlink" Target="http://padabum.com/search.php?author=&#1057;&#1082;&#1074;&#1086;&#1088;&#1094;&#1086;&#1074;&#1072; &#1053;.&#1040;." TargetMode="External"/><Relationship Id="rId5" Type="http://schemas.openxmlformats.org/officeDocument/2006/relationships/hyperlink" Target="http://padabum.com/search.php?author=&#1047;&#1086;&#1088;&#1100;&#1082;&#1086; &#1043;.&#1060;." TargetMode="External"/><Relationship Id="rId6" Type="http://schemas.openxmlformats.org/officeDocument/2006/relationships/hyperlink" Target="http://padabum.com/search.php?author=&#1052;&#1072;&#1081;&#1079;&#1077;&#1083;&#1100; &#1041;.&#1053;." TargetMode="External"/><Relationship Id="rId7" Type="http://schemas.openxmlformats.org/officeDocument/2006/relationships/hyperlink" Target="http://padabum.com/search.php?author=&#1057;&#1082;&#1074;&#1086;&#1088;&#1094;&#1086;&#1074;&#1072; &#1053;.&#1040;." TargetMode="External"/><Relationship Id="rId8" Type="http://schemas.openxmlformats.org/officeDocument/2006/relationships/hyperlink" Target="http://newslab.ru/article/13039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02:00Z</dcterms:created>
  <dc:creator>Егор</dc:creator>
  <dc:description/>
  <cp:keywords/>
  <dc:language>en-US</dc:language>
  <cp:lastModifiedBy>Nadin</cp:lastModifiedBy>
  <cp:lastPrinted>2020-02-05T01:04:00Z</cp:lastPrinted>
  <dcterms:modified xsi:type="dcterms:W3CDTF">2020-02-29T14:02:00Z</dcterms:modified>
  <cp:revision>2</cp:revision>
  <dc:subject/>
  <dc:title>ОСОБЕННОСТИ УПОТРЕБЛЕНИЯ В УСТНОЙ И ПИСЬМЕННОЙ            РЕЧИ В СОВРЕМЕННОМ КРАСНОЯРСКЕ СЛОВ</dc:title>
</cp:coreProperties>
</file>