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нотативные значения библеизмов в современном русском языке</w:t>
      </w:r>
    </w:p>
    <w:p>
      <w:pPr>
        <w:pStyle w:val="Normal"/>
        <w:jc w:val="center"/>
        <w:rPr/>
      </w:pPr>
      <w:r>
        <w:rPr/>
        <w:t>Питиримова Александра Васильевна</w:t>
      </w:r>
    </w:p>
    <w:p>
      <w:pPr>
        <w:pStyle w:val="Normal"/>
        <w:jc w:val="center"/>
        <w:rPr/>
      </w:pPr>
      <w:r>
        <w:rPr/>
        <w:t>Студентка Нижегородского государственного педагогического университета имени Козьмы Минина, Нижний Новгород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иблеизмы, являясь самостоятельными языковыми единицами (словами, словосочетаниями и предложениями), соотносящимися с текстом Священного писания, но функционирующими вне первоисточника, соотносятся с множеством культурных, языковых явлений современности, а также с особенностями человеческого сознания. Образование новых смысловых связей на месте широко известного языкового явления (библеизма), подкрепляемое частым его языковым употреблением в новых ситуациях, для которых он является смысловым примером, позволяет нам отнести библеизмы к числу прецедентных единиц [Голубева: 57]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Библеизмы в качестве прецедентных единиц могут выражать разную степень связи как с первоисточником, так и с языковыми реалиями. Изучая современное употребление библеизмов, можно обнаружить, что особенность интерпретации значения прецедентной единицы выражается, с одной стороны, через мировосприятие адресанта речи (что выявляется с помощью анализа контекста употребления), с другой стороны, через возникновение коннотативного значения, которое свидетельствует о появлении ассоциативных связей, носящих неиндивидуальный характер. Из этого следует, что рассмотрение коннотативного значения библеизмов оказывается наиболее интересным благодаря массовости возникновения коннотаций в результате проявления «языкового чутья», входящего в языковую компетенцию говорящих на данном языке людей [Телия: 227]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hd w:fill="FEFEFE" w:val="clear"/>
        </w:rPr>
      </w:pPr>
      <w:r>
        <w:rPr/>
        <w:t xml:space="preserve">К примеру, слово </w:t>
      </w:r>
      <w:r>
        <w:rPr>
          <w:i/>
        </w:rPr>
        <w:t>фимиам</w:t>
      </w:r>
      <w:r>
        <w:rPr/>
        <w:t xml:space="preserve"> (из Ветхого Завета: </w:t>
      </w:r>
      <w:r>
        <w:rPr>
          <w:color w:val="000000"/>
          <w:shd w:fill="FFFFFF" w:val="clear"/>
        </w:rPr>
        <w:t>Лев. 2:1; Чис. 5:15; Исх. 43:23</w:t>
      </w:r>
      <w:r>
        <w:rPr>
          <w:color w:val="000000"/>
        </w:rPr>
        <w:t>)</w:t>
      </w:r>
      <w:r>
        <w:rPr/>
        <w:t xml:space="preserve"> имеет два значения [МАС, </w:t>
      </w:r>
      <w:r>
        <w:rPr>
          <w:color w:val="000000"/>
          <w:shd w:fill="FEFEFE" w:val="clear"/>
        </w:rPr>
        <w:t>Т.4: 566</w:t>
      </w:r>
      <w:r>
        <w:rPr/>
        <w:t>].</w:t>
      </w:r>
      <w:r>
        <w:rPr>
          <w:color w:val="000000"/>
        </w:rPr>
        <w:t xml:space="preserve"> Первое – </w:t>
      </w:r>
      <w:r>
        <w:rPr>
          <w:color w:val="000000"/>
          <w:shd w:fill="FEFEFE" w:val="clear"/>
        </w:rPr>
        <w:t xml:space="preserve">«благовонное вещество для курения, ладан» </w:t>
      </w:r>
      <w:r>
        <w:rPr>
          <w:color w:val="000000"/>
        </w:rPr>
        <w:t>–</w:t>
      </w:r>
      <w:r>
        <w:rPr>
          <w:color w:val="000000"/>
          <w:shd w:fill="FEFEFE" w:val="clear"/>
        </w:rPr>
        <w:t xml:space="preserve"> актуализирует сакральное значение библеизма, выражает глубокую связь с первоисточником, используется в отношении церковных реалий (так, можно раскуривать </w:t>
      </w:r>
      <w:r>
        <w:rPr>
          <w:i/>
          <w:color w:val="000000"/>
          <w:shd w:fill="FEFEFE" w:val="clear"/>
        </w:rPr>
        <w:t>фимиам</w:t>
      </w:r>
      <w:r>
        <w:rPr>
          <w:color w:val="000000"/>
          <w:shd w:fill="FEFEFE" w:val="clear"/>
        </w:rPr>
        <w:t xml:space="preserve"> во время богослужений). Данное значение предполагает также вариант традиционно-поэтического употребления: «</w:t>
      </w:r>
      <w:r>
        <w:rPr>
          <w:i/>
          <w:iCs/>
          <w:color w:val="000000"/>
          <w:shd w:fill="FEFEFE" w:val="clear"/>
        </w:rPr>
        <w:t>И березы воссылают К небу сладкий фимиам»</w:t>
      </w:r>
      <w:r>
        <w:rPr>
          <w:color w:val="000000"/>
          <w:shd w:fill="FEFEFE" w:val="clear"/>
        </w:rPr>
        <w:t xml:space="preserve"> (А.Фет, «Прекрасна ночь»). Здесь </w:t>
      </w:r>
      <w:r>
        <w:rPr>
          <w:i/>
          <w:color w:val="000000"/>
          <w:shd w:fill="FEFEFE" w:val="clear"/>
        </w:rPr>
        <w:t>фимиам</w:t>
      </w:r>
      <w:r>
        <w:rPr>
          <w:color w:val="000000"/>
          <w:shd w:fill="FEFEFE" w:val="clear"/>
        </w:rPr>
        <w:t xml:space="preserve"> – «сильный аромат, источаемый чем-то», «сладкий фимиам» уже получает оттенок значения ‘приятный’ –адгерентную коннотацию в контексте поэтического произвед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hd w:fill="FEFEFE" w:val="clear"/>
        </w:rPr>
      </w:pPr>
      <w:r>
        <w:rPr>
          <w:color w:val="000000"/>
          <w:shd w:fill="FEFEFE" w:val="clear"/>
        </w:rPr>
        <w:t xml:space="preserve">Второе значение слова имеет помету «переносное» – </w:t>
      </w:r>
      <w:r>
        <w:rPr>
          <w:bCs/>
          <w:color w:val="000000"/>
          <w:shd w:fill="FEFEFE" w:val="clear"/>
        </w:rPr>
        <w:t>«</w:t>
      </w:r>
      <w:r>
        <w:rPr>
          <w:color w:val="000000"/>
          <w:shd w:fill="FEFEFE" w:val="clear"/>
        </w:rPr>
        <w:t>восторженная похвала, лесть». Это значение имеет негативную коннотацию, выраженную в элементе толкования «лесть», и это пример ингерентной коннотации, не связанной с сакральным значением. Пример употребления в художественном тексте: «</w:t>
      </w:r>
      <w:r>
        <w:rPr>
          <w:i/>
          <w:iCs/>
          <w:color w:val="000000"/>
          <w:shd w:fill="FEFEFE" w:val="clear"/>
        </w:rPr>
        <w:t>[Аркадина:] О, тебя нельзя читать без восторга! Ты думаешь, это фимиам? Я льщу?»</w:t>
      </w:r>
      <w:r>
        <w:rPr>
          <w:color w:val="000000"/>
          <w:shd w:fill="FEFEFE" w:val="clear"/>
        </w:rPr>
        <w:t xml:space="preserve"> (А. Чехов, «Чайка») – подтверждает, что слово употреблено в отвлечении от предмета действительности, обозначаемого этим словом. </w:t>
      </w:r>
      <w:r>
        <w:rPr>
          <w:i/>
          <w:color w:val="000000"/>
          <w:shd w:fill="FEFEFE" w:val="clear"/>
        </w:rPr>
        <w:t>Фимиам</w:t>
      </w:r>
      <w:r>
        <w:rPr>
          <w:color w:val="000000"/>
          <w:shd w:fill="FEFEFE" w:val="clear"/>
        </w:rPr>
        <w:t xml:space="preserve"> здесь – абстрактная характеристика, и подобное значение не может быть объяснено ни естественными свойствами, присущими фимиаму (в первом значении), ни с помощью отсылки к использованию фимиама в первоисточнике (для совершения религиозных обрядов, жертвоприношений). Следовательно, значение появилось в результате десакрализации, перенесения религиозных действий на современные светские реалии в результате возникающих ассоциаций. Так, сакральное жертвоприношение стало ассоциироваться с восхвалением кого-либо, появилась ассоциация с чрезмерностью похвалы, неискренностью, чего в Ветхом Завете не было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  <w:shd w:fill="FEFEFE" w:val="clear"/>
        </w:rPr>
        <w:t xml:space="preserve">Есть примеры сохранения сакрального значения при ярко выраженной коннотации. Так, слово </w:t>
      </w:r>
      <w:r>
        <w:rPr>
          <w:i/>
          <w:color w:val="000000"/>
          <w:shd w:fill="FEFEFE" w:val="clear"/>
        </w:rPr>
        <w:t>вечеря</w:t>
      </w:r>
      <w:r>
        <w:rPr>
          <w:color w:val="000000"/>
          <w:shd w:fill="FEFEFE" w:val="clear"/>
        </w:rPr>
        <w:t xml:space="preserve"> в словаре [Ожегов: 78] имеет помету «высокое»,  что говорит о его торжественности, приподнятости. В значении ‘ужин’ слово используется в библеизме-словосочетании «Тайная вечеря» (из Нового Завета: </w:t>
      </w:r>
      <w:r>
        <w:rPr>
          <w:rStyle w:val="Emphasis"/>
          <w:i w:val="false"/>
          <w:iCs w:val="false"/>
          <w:color w:val="000000"/>
        </w:rPr>
        <w:t xml:space="preserve">Мф. 26, 17-35; Мк. 14, 12-31; Лк. 22, 7-39; Ин. 13-17;18, 1) – последний ужин Иисуса Христа с учениками, на котором Иисус Христос установил таинство причащения и сказал, что один из учеников предаст его. Как можно заметить, значение библеизма прочно связано с первоисточником (толкуется через него) и закономерно имеет ингерентную коннотацию, выраженную в помете и мотивированную свойствами того контекста, в котором сформировалось выражение (сакральность сохраняет то, что связано с Иисусом Христом как центральной фигурой христианств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одобное исследование значений библеизмов в современной русской речи позволяет сделать вывод, что, несмотря на устойчивость первоисточника (текст Библии стабилен и актуален в контексте христианства), рассматриваемые языковые единицы приобретают коннотации, предпосылок к возникновению которых в первоисточнике может не быть. Подобные трансформации значений могут быть обусловлены неоднородностью восприятия окружающей действительности социумом, более глубокой связью с ситуативностью употребления (возникающими ассоциациями, придающими библеизмам свойства, не присущие первоисточнику). Возникновение ассоциаций позволяет, с одной стороны, включать библеизм в более широкое, чем религиозное, употребление, с другой стороны, способствует десакрализации его значения, приводит к появлению новых, даже противоположных в оценочном содержании значений. При этом если связь с первоисточником сильная, то коннотации будут обусловлены теми компонентами значения, что выражаются в первоисточник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олубева Н. А. Прецедент и прецедентность в лингвистике // Вестник ВятГУ. 2008. №3. С. 56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жегов С. И. и Шведова Н. Ю. Толковый словарь русского языка: 80000 слов и фразеологических выражений/ Российская академия наук. Институт русского языка им. В. В. Виноградова. 4-е изд., дополненное. М.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  <w:shd w:fill="FEFEFE" w:val="clear"/>
        </w:rPr>
        <w:t>Словарь русского языка</w:t>
      </w:r>
      <w:r>
        <w:rPr>
          <w:color w:val="000000"/>
          <w:shd w:fill="FEFEFE" w:val="clear"/>
        </w:rPr>
        <w:t>: В 4-х т. / Под ред. </w:t>
      </w:r>
      <w:r>
        <w:rPr>
          <w:rStyle w:val="Emphasis"/>
          <w:i w:val="false"/>
          <w:iCs w:val="false"/>
          <w:color w:val="000000"/>
          <w:spacing w:val="48"/>
          <w:shd w:fill="FEFEFE" w:val="clear"/>
        </w:rPr>
        <w:t>А. П. Евгеньевой</w:t>
      </w:r>
      <w:r>
        <w:rPr>
          <w:color w:val="000000"/>
          <w:shd w:fill="FEFEFE" w:val="clear"/>
        </w:rPr>
        <w:t xml:space="preserve">. 4-е изд., стер. М., </w:t>
      </w:r>
      <w:r>
        <w:rPr>
          <w:bCs/>
          <w:color w:val="000000"/>
          <w:shd w:fill="FEFEFE" w:val="clear"/>
        </w:rPr>
        <w:t>1999</w:t>
      </w:r>
      <w:r>
        <w:rPr>
          <w:color w:val="000000"/>
          <w:shd w:fill="FEFEFE" w:val="clear"/>
        </w:rPr>
        <w:t>. (М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Телия В.Н. </w:t>
      </w:r>
      <w:r>
        <w:rPr>
          <w:color w:val="000000"/>
          <w:shd w:fill="FFFFFF" w:val="clear"/>
        </w:rPr>
        <w:t xml:space="preserve">Типы языковых значений. Связанное значение слова в языке. М.: Наука, 1981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36:00Z</dcterms:created>
  <dc:creator>1</dc:creator>
  <dc:description/>
  <cp:keywords/>
  <dc:language>en-US</dc:language>
  <cp:lastModifiedBy>Анна</cp:lastModifiedBy>
  <dcterms:modified xsi:type="dcterms:W3CDTF">2020-02-27T06:27:00Z</dcterms:modified>
  <cp:revision>106</cp:revision>
  <dc:subject/>
  <dc:title/>
</cp:coreProperties>
</file>