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фологические ошибки в речи жителей города Донецк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пиносова Мария Александ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(бакалавр) ГОУ ВПО «Донецкого национального университета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нец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чевые ошибки характерны для жителей любой территории. А.К. Григорьева утверждает, что «в современной науке о языке ошибки рассматриваются как необходимый компонент речевой деятельности. Они составляют информативную часть языковой картины мира, которая возникает в сознании людей и отражается в создаваемых ими речевых произведениях» [Григорьева, 2005: 209]. Объект данного исследования – наиболее распространённые для Донецкого региона морфологические ошибки. «</w:t>
      </w:r>
      <w:r>
        <w:rPr>
          <w:rFonts w:cs="Times New Roman" w:ascii="Times New Roman" w:hAnsi="Times New Roman"/>
          <w:sz w:val="24"/>
          <w:szCs w:val="24"/>
        </w:rPr>
        <w:t xml:space="preserve">Грамматика донецкого региолекта, как и все остальные уровни его языковой структуры, формируется за счёт взаимодействия, как минимум, двух стихий: украинского языка и русского просторечия» [Донецкий региолект, 2018: 57] – отмечает В.И. Теркул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Цель нашего исследования – классификация морфологических ошибок в речи жителей города Донец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цели были поставлены следующие задачи: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а) при помощи метода анкетирования выявить уровень владения языком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б) классифицировать морфологические ошибки в речи информа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а состояла из вопросов открытого типа: «</w:t>
      </w:r>
      <w:r>
        <w:rPr>
          <w:rFonts w:cs="Times New Roman" w:ascii="Times New Roman" w:hAnsi="Times New Roman"/>
          <w:sz w:val="24"/>
          <w:szCs w:val="24"/>
        </w:rPr>
        <w:t xml:space="preserve">Знаете ли Вы, почему Вас так назвали?», «Где Вы живете? Опишите свой дом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просе участвовали студенты Донецкого национального университета, учитель русского языка и литературы, ученики начальных классов, государственные служащие без высшего образования. В ходе исследования были выявлены морфологические ошибки, связанные с неправильным употреблением имён существительных, имён прилагательных, глаголов и предл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рфологические ошибки, связанные с неправильным образованием форм имён существительных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ёс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м.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ёсны; разукрашки вм.: раскрас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едует отметить, что достаточно распространёнными являются ошибки, указывающие на смешение различных категорий имени существительного, функционирующих в современном русском я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шение категории рода: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хорошее ко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м.: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хороший ко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было день ро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м.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был день рождения; он пришёл в поль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он пришёл в пальто; нет бордю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.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нет бордюра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н стал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несчастной сирото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.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н стал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несчастным сирото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большая забияк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 он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большой забия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мена категории рода может появляться в речевых ситуациях, связанных с использованием существительных мужского рода к лицам женского пола: Учитель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делал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замеч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м.: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н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делал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замеч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дела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замеч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яд таких лексем можно включить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фессор, академик, доктор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разовании форм прилагательных тоже возникают трудности, в частности, сравнительных форм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а женщина красивш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м.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 женщина красивее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; более свободнее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вм: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вободне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; более лучш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м.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учш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чи жителей донецког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а характерно использование просторечных грамматических форм местоимений: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их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м.: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дети; ейный друг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м.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её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р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шибки в употреблении глаголов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формация инфинитивных форм глагола: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екти хл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м.: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Печ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леб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нификация основ инфинитива и прошедшего времени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н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шибил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м.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н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ошибс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) неправильное употребление слов с ущербной парадигмой: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я его победю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м.: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я одержу победу над ни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унификация основ глаголов, относящихся к первому и второму спряжению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не хо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м.: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не хотим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неправильное образование форм глаголов повелительного наклонения: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вытащ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: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вытащ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ил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вын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; ляжь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м.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ля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) неправильное образование форм будущего времени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спраш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м.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спрашив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оисходит стяжение)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запрещ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м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пре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долб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м.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долб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перев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м.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реве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Также мы встретили такие употребления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жгё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м.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жжё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стел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м.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ел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ки интерферентного характе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мена одного предлога другим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он трусится за ней; забыть за день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м.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забыть о деньгах; скучала за тобо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м.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кучала по тебе; идти до друг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м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дти к другу; сидеть на парт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м.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идеть за партой; оплачивайте за проезд, жажда к жизн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предлоги не нужны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б) смешение синонимичных предлогов: </w:t>
      </w:r>
      <w:r>
        <w:rPr>
          <w:i/>
          <w:iCs/>
          <w:color w:val="000000"/>
        </w:rPr>
        <w:t>гости </w:t>
      </w:r>
      <w:r>
        <w:rPr>
          <w:bCs/>
          <w:i/>
          <w:iCs/>
          <w:color w:val="000000"/>
        </w:rPr>
        <w:t xml:space="preserve">с </w:t>
      </w:r>
      <w:r>
        <w:rPr>
          <w:i/>
          <w:iCs/>
          <w:color w:val="000000"/>
        </w:rPr>
        <w:t xml:space="preserve">Донецка </w:t>
      </w:r>
      <w:r>
        <w:rPr>
          <w:color w:val="000000"/>
        </w:rPr>
        <w:t>вм.: </w:t>
      </w:r>
      <w:r>
        <w:rPr>
          <w:i/>
          <w:iCs/>
          <w:color w:val="000000"/>
        </w:rPr>
        <w:t>гости </w:t>
      </w:r>
      <w:r>
        <w:rPr>
          <w:bCs/>
          <w:i/>
          <w:iCs/>
          <w:color w:val="000000"/>
        </w:rPr>
        <w:t>из</w:t>
      </w:r>
      <w:r>
        <w:rPr>
          <w:i/>
          <w:iCs/>
          <w:color w:val="000000"/>
        </w:rPr>
        <w:t> Донецка</w:t>
      </w:r>
      <w:r>
        <w:rPr>
          <w:color w:val="000000"/>
        </w:rPr>
        <w:t xml:space="preserve">; я живу </w:t>
      </w:r>
      <w:r>
        <w:rPr>
          <w:i/>
          <w:color w:val="000000"/>
        </w:rPr>
        <w:t xml:space="preserve">на </w:t>
      </w:r>
      <w:r>
        <w:rPr>
          <w:color w:val="000000"/>
        </w:rPr>
        <w:t xml:space="preserve">Донбассе вм.: я живу </w:t>
      </w:r>
      <w:r>
        <w:rPr>
          <w:i/>
          <w:color w:val="000000"/>
        </w:rPr>
        <w:t>в</w:t>
      </w:r>
      <w:r>
        <w:rPr>
          <w:color w:val="000000"/>
        </w:rPr>
        <w:t xml:space="preserve"> Донбассе. </w:t>
      </w:r>
      <w:r>
        <w:rPr>
          <w:i/>
          <w:iCs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) пропуск О в конце предлогов (с-со, в-во, об-обо, под-подо) перед словами, в которых наблюдается стечение согласных в начале или перед словом с начальным гласным: </w:t>
      </w:r>
      <w:r>
        <w:rPr>
          <w:bCs/>
          <w:i/>
          <w:iCs/>
          <w:color w:val="000000"/>
        </w:rPr>
        <w:t>о ученике</w:t>
      </w:r>
      <w:r>
        <w:rPr>
          <w:color w:val="000000"/>
        </w:rPr>
        <w:t> вм.: </w:t>
      </w:r>
      <w:r>
        <w:rPr>
          <w:i/>
          <w:iCs/>
          <w:color w:val="000000"/>
        </w:rPr>
        <w:t>об ученике</w:t>
      </w:r>
      <w:r>
        <w:rPr>
          <w:color w:val="000000"/>
        </w:rPr>
        <w:t>; </w:t>
      </w:r>
      <w:r>
        <w:rPr>
          <w:bCs/>
          <w:i/>
          <w:iCs/>
          <w:color w:val="000000"/>
        </w:rPr>
        <w:t>о всех</w:t>
      </w:r>
      <w:r>
        <w:rPr>
          <w:color w:val="000000"/>
        </w:rPr>
        <w:t> вм.: </w:t>
      </w:r>
      <w:r>
        <w:rPr>
          <w:bCs/>
          <w:i/>
          <w:iCs/>
          <w:color w:val="000000"/>
        </w:rPr>
        <w:t xml:space="preserve">обо всех; идти с всеми </w:t>
      </w:r>
      <w:r>
        <w:rPr>
          <w:bCs/>
          <w:iCs/>
          <w:color w:val="000000"/>
        </w:rPr>
        <w:t xml:space="preserve">вм.: </w:t>
      </w:r>
      <w:r>
        <w:rPr>
          <w:bCs/>
          <w:i/>
          <w:iCs/>
          <w:color w:val="000000"/>
        </w:rPr>
        <w:t>идти со всем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ческие ошибки в речи жителей Донецка связаны с незнанием грамматического строя языка и интерференцией украинского языка. Учащиеся общеобразовательны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 употребляют в речи регионализмы, допускают ошибки интерферентного характера,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ому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ая работа может быть полезна в методических целях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30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нецкий региолект: монография / В.И. Теркулов, Н.П. Курмакаева, В.И. Мозговой, К.В. Першина, И.А. Кудрейко и др.; под ред. В.И. Теркулова. – Донецк: Издательство ООО «НПП» Фолиант», 2018. – 265 с. ISBN 978-5-6041177-3-6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игорьева А. К. Речевые ошибки и уровни языковой компетенции // ИТС. 2005. №1-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rFonts w:ascii="Arial" w:hAnsi="Arial" w:eastAsia="Calibri" w:cs="Arial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color w:val="333333"/>
      <w:sz w:val="23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7:06:00Z</dcterms:created>
  <dc:creator>мария</dc:creator>
  <dc:description/>
  <cp:keywords/>
  <dc:language>en-US</dc:language>
  <cp:lastModifiedBy>мария</cp:lastModifiedBy>
  <dcterms:modified xsi:type="dcterms:W3CDTF">2020-02-29T17:06:00Z</dcterms:modified>
  <cp:revision>2</cp:revision>
  <dc:subject/>
  <dc:title/>
</cp:coreProperties>
</file>