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кая она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литическая грязь</w:t>
      </w:r>
      <w:r>
        <w:rPr>
          <w:rFonts w:cs="Times New Roman" w:ascii="Times New Roman" w:hAnsi="Times New Roman"/>
          <w:b/>
          <w:bCs/>
          <w:sz w:val="24"/>
          <w:szCs w:val="24"/>
        </w:rPr>
        <w:t>: к вопросу о когнитивной структуре</w:t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цептуальной метафоры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о Цзясюй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ка Уральского федерального университета, Екатеринбург, Росс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 доклад посвящен рассмотрению концептуальной политической метафоры «политика – это грязь» в публицистическом дискурсе. Донорская база метафоры относится к миру неживой природы – это вещественное существительное </w:t>
      </w:r>
      <w:r>
        <w:rPr>
          <w:rFonts w:cs="Times New Roman" w:ascii="Times New Roman" w:hAnsi="Times New Roman"/>
          <w:i/>
          <w:iCs/>
          <w:sz w:val="24"/>
          <w:szCs w:val="24"/>
        </w:rPr>
        <w:t>грязь</w:t>
      </w:r>
      <w:r>
        <w:rPr>
          <w:rFonts w:cs="Times New Roman" w:ascii="Times New Roman" w:hAnsi="Times New Roman"/>
          <w:sz w:val="24"/>
          <w:szCs w:val="24"/>
        </w:rPr>
        <w:t xml:space="preserve">, которое продуктивно метафоризируется в публицистическом дискурсе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сточники сбора материала – </w:t>
      </w:r>
      <w:r>
        <w:rPr>
          <w:rFonts w:cs="Times New Roman" w:ascii="Times New Roman" w:hAnsi="Times New Roman"/>
          <w:sz w:val="24"/>
          <w:szCs w:val="24"/>
        </w:rPr>
        <w:t>корпус базы данных «Интегрум», включающей свыше 3-х с половиной тысяч источников русскоязычных СМ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Наша задача – проанализировать фреймовую структуру метафоры «политика – это гряз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32965349"/>
      <w:bookmarkEnd w:id="0"/>
      <w:r>
        <w:rPr>
          <w:rFonts w:cs="Times New Roman" w:ascii="Times New Roman" w:hAnsi="Times New Roman"/>
          <w:sz w:val="24"/>
          <w:szCs w:val="24"/>
        </w:rPr>
        <w:t xml:space="preserve">В современном русском языке лексема </w:t>
      </w:r>
      <w:r>
        <w:rPr>
          <w:rFonts w:cs="Times New Roman" w:ascii="Times New Roman" w:hAnsi="Times New Roman"/>
          <w:i/>
          <w:iCs/>
          <w:sz w:val="24"/>
          <w:szCs w:val="24"/>
        </w:rPr>
        <w:t>грязь,</w:t>
      </w:r>
      <w:r>
        <w:rPr>
          <w:rFonts w:cs="Times New Roman" w:ascii="Times New Roman" w:hAnsi="Times New Roman"/>
          <w:sz w:val="24"/>
          <w:szCs w:val="24"/>
        </w:rPr>
        <w:t xml:space="preserve"> помимо прямого значения «1.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якшая от воды почва»,</w:t>
      </w:r>
      <w:r>
        <w:rPr>
          <w:rFonts w:cs="Times New Roman" w:ascii="Times New Roman" w:hAnsi="Times New Roman"/>
          <w:sz w:val="24"/>
          <w:szCs w:val="24"/>
        </w:rPr>
        <w:t xml:space="preserve"> имеет переносное значение: «4. </w:t>
      </w:r>
      <w:r>
        <w:rPr>
          <w:rFonts w:cs="Times New Roman" w:ascii="Times New Roman" w:hAnsi="Times New Roman"/>
          <w:i/>
          <w:iCs/>
          <w:sz w:val="24"/>
          <w:szCs w:val="24"/>
        </w:rPr>
        <w:t>перен.</w:t>
      </w:r>
      <w:r>
        <w:rPr>
          <w:rFonts w:cs="Times New Roman" w:ascii="Times New Roman" w:hAnsi="Times New Roman"/>
          <w:sz w:val="24"/>
          <w:szCs w:val="24"/>
        </w:rPr>
        <w:t xml:space="preserve"> Безнравственность, бесчестность в личных или общественных отношениях» [ТСРЯ 2008: 175]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цептуальная метафора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олитика – это гряз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базе переносного значения формирует </w:t>
      </w:r>
      <w:r>
        <w:rPr>
          <w:rFonts w:cs="Times New Roman" w:ascii="Times New Roman" w:hAnsi="Times New Roman"/>
          <w:sz w:val="24"/>
          <w:szCs w:val="24"/>
        </w:rPr>
        <w:t>негативную характеристику политической деятельности, получающей отрицательные оценки этического характе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_Hlk32965349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Концептуальная сфера донорской базы упорядочена при помощи фреймо-слотовой структуры, включающей 3 фрейма, каждый из которых формируется слотовыми конкретизаторами. Рассмотрим последовательно выделенные фрейм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zh-CN"/>
        </w:rPr>
        <w:t xml:space="preserve">Фрейм «Консистенция грязи»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В данном фрейме можно выделить 3 слота, которые характеризуют разные агрегатные состояния гряз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Слот 1. «Грязь как жидкость»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 xml:space="preserve">Жидкое состояние грязи передается за счет сочетаемостных свойств существительного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zh-CN"/>
        </w:rPr>
        <w:t>грязь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 xml:space="preserve"> с глаголами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zh-CN"/>
        </w:rPr>
        <w:t>лить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 xml:space="preserve"> и его производными, см. толкование глагола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zh-CN"/>
        </w:rPr>
        <w:t>лить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 xml:space="preserve">: «Заставлять перемещаться струей какую-л. жидкость из одной емкости в другую;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zh-CN"/>
        </w:rPr>
        <w:t>син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. выливать, наливать» [ТСРГ1999: 72–73]. Например: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zh-CN"/>
        </w:rPr>
        <w:t xml:space="preserve"> Эту партию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zh-CN"/>
        </w:rPr>
        <w:t>обливали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 w:eastAsia="zh-CN"/>
        </w:rPr>
        <w:t> </w:t>
      </w: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  <w:lang w:eastAsia="zh-CN"/>
        </w:rPr>
        <w:t>грязью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zh-CN"/>
        </w:rPr>
        <w:t>, о ней отказывались писать в прессе, ее пытались изолировать, а число ее сторонников только росл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zh-CN"/>
        </w:rPr>
        <w:t xml:space="preserve"> (Новая газета; 26.09.2002).</w:t>
      </w:r>
    </w:p>
    <w:p>
      <w:pPr>
        <w:pStyle w:val="Style15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eastAsia="zh-CN"/>
        </w:rPr>
        <w:t xml:space="preserve">Помимо глаголов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zh-CN"/>
        </w:rPr>
        <w:t>поливать, выливать, обливать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eastAsia="zh-CN"/>
        </w:rPr>
        <w:t xml:space="preserve">, есть и другие глаголы, которые также указывают на грязь как жидкость, например: </w:t>
      </w:r>
      <w:r>
        <w:rPr>
          <w:rFonts w:cs="Times New Roman" w:ascii="Times New Roman" w:hAnsi="Times New Roman"/>
          <w:i/>
          <w:iCs/>
          <w:sz w:val="24"/>
          <w:szCs w:val="24"/>
          <w:lang w:eastAsia="zh-CN" w:bidi="ar"/>
        </w:rPr>
        <w:t xml:space="preserve">Надеемся, они окажутся полезны тем, кто, осознавая, что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zh-CN" w:bidi="ar"/>
        </w:rPr>
        <w:t>политика ‒ это грязь</w:t>
      </w:r>
      <w:r>
        <w:rPr>
          <w:rFonts w:cs="Times New Roman" w:ascii="Times New Roman" w:hAnsi="Times New Roman"/>
          <w:i/>
          <w:iCs/>
          <w:sz w:val="24"/>
          <w:szCs w:val="24"/>
          <w:lang w:eastAsia="zh-CN" w:bidi="ar"/>
        </w:rPr>
        <w:t xml:space="preserve">, все же желает в этой грязи немног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 w:bidi="ar"/>
        </w:rPr>
        <w:t xml:space="preserve">побарахтаться </w:t>
      </w:r>
      <w:r>
        <w:rPr>
          <w:rFonts w:cs="Times New Roman" w:ascii="Times New Roman" w:hAnsi="Times New Roman"/>
          <w:color w:val="000000"/>
          <w:sz w:val="24"/>
          <w:szCs w:val="24"/>
          <w:lang w:eastAsia="zh-CN" w:bidi="ar"/>
        </w:rPr>
        <w:t>(Со-Общение; 15.03.2000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Слот 2. «Грязь как твёрдое вещество»</w:t>
      </w:r>
    </w:p>
    <w:p>
      <w:pPr>
        <w:pStyle w:val="Style15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Грязь иногда представлена как твердое вещество, грязью можно бросаться, ее кидают и швыряют, например: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zh-CN"/>
        </w:rPr>
        <w:t xml:space="preserve">В полемическом угаре иные коллеги ‒ журналисты пытают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zh-CN"/>
        </w:rPr>
        <w:t>швырнуть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 w:eastAsia="zh-CN"/>
        </w:rPr>
        <w:t> </w:t>
      </w: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  <w:lang w:eastAsia="zh-CN"/>
        </w:rPr>
        <w:t>грязью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 w:eastAsia="zh-CN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zh-CN"/>
        </w:rPr>
        <w:t xml:space="preserve">в тех, кто непосредственно исполнял планы, замыслы и установк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zh-CN"/>
        </w:rPr>
        <w:t>(Красная звезда; 25.01.1996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Слот 3. «Грязь как вязкое вещество»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Грязь в выбранном материале может быть представлена как вязкое вещество, в грязь человека можно втоптать, тем самым «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shd w:fill="FFFFFF" w:val="clear"/>
          <w:lang w:eastAsia="zh-CN"/>
        </w:rPr>
        <w:t>перен.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унизить, оскорбить, опорочить»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[ТСРЯ 2007: 22].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zh-CN"/>
        </w:rPr>
        <w:t>О причинах прихода в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 w:eastAsia="zh-CN"/>
        </w:rPr>
        <w:t> </w:t>
      </w: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  <w:lang w:eastAsia="zh-CN"/>
        </w:rPr>
        <w:t>политику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 w:eastAsia="zh-CN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zh-CN"/>
        </w:rPr>
        <w:t xml:space="preserve">говорил так: мы не имеем права сидеть и ждать, пока нас кто-то буде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zh-CN"/>
        </w:rPr>
        <w:t>втаптывать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zh-CN"/>
        </w:rPr>
        <w:t xml:space="preserve"> в </w:t>
      </w: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  <w:lang w:eastAsia="zh-CN"/>
        </w:rPr>
        <w:t>грязь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zh-CN"/>
        </w:rPr>
        <w:t xml:space="preserve">(Новая газета; 31.07.2003)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zh-CN"/>
        </w:rPr>
        <w:t>Фрейм «Перцептивная характеристика грязи»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цепция классифицируется в зависимости от работающих органов восприят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Слот 1.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«Зрительная перцепция грязи»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язь обычно бывает черного цвета. При этом цветовая маркированность приобретает также оценочную характеристику, поскольку черный цвет </w:t>
      </w:r>
      <w:r>
        <w:rPr>
          <w:rFonts w:cs="Times New Roman" w:ascii="Times New Roman" w:hAnsi="Times New Roman"/>
          <w:sz w:val="24"/>
          <w:szCs w:val="24"/>
        </w:rPr>
        <w:t xml:space="preserve">ассоциируется с нечистотой, со злым началом, см. словарное толкование прилагательного </w:t>
      </w:r>
      <w:r>
        <w:rPr>
          <w:rFonts w:cs="Times New Roman" w:ascii="Times New Roman" w:hAnsi="Times New Roman"/>
          <w:i/>
          <w:iCs/>
          <w:sz w:val="24"/>
          <w:szCs w:val="24"/>
        </w:rPr>
        <w:t>черный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</w:rPr>
        <w:t>«6.</w:t>
      </w:r>
      <w:r>
        <w:rPr/>
        <w:t xml:space="preserve">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zh-CN"/>
        </w:rPr>
        <w:t>перен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. Преступный, злостный» [ТСРЯ 2007: 1092]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bookmarkStart w:id="2" w:name="_Hlk21865105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этой жизни не было всего того, что так отвратительно и мерзко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черной политик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, серой лжи, бурой ненавист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(Новая газета; 04.07.2016).</w:t>
      </w:r>
    </w:p>
    <w:p>
      <w:pPr>
        <w:pStyle w:val="Style15"/>
        <w:ind w:firstLine="709"/>
        <w:jc w:val="both"/>
        <w:rPr/>
      </w:pPr>
      <w:bookmarkEnd w:id="2"/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Слот 2.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«Ольфакторная перцепция грязи»</w:t>
      </w:r>
    </w:p>
    <w:p>
      <w:pPr>
        <w:pStyle w:val="Style15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Наиболее типичным запахом, связанным с грязью, является вонь, зловоние, запах разлагающихся нечистот, например: </w:t>
      </w: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shd w:fill="FFFFFF" w:val="clear"/>
          <w:lang w:eastAsia="zh-CN"/>
        </w:rPr>
        <w:t xml:space="preserve">Стереть из памяти: все, что касается </w:t>
      </w:r>
      <w:r>
        <w:rPr>
          <w:rFonts w:eastAsia="SimSun;宋体" w:cs="Times New Roman" w:ascii="Times New Roman" w:hAnsi="Times New Roman"/>
          <w:b/>
          <w:i/>
          <w:color w:val="333333"/>
          <w:sz w:val="24"/>
          <w:szCs w:val="24"/>
          <w:shd w:fill="FFFFFF" w:val="clear"/>
          <w:lang w:eastAsia="zh-CN"/>
        </w:rPr>
        <w:t>политической клоаки</w:t>
      </w:r>
      <w:r>
        <w:rPr>
          <w:rFonts w:eastAsia="SimSun;宋体" w:cs="Times New Roman" w:ascii="Times New Roman" w:hAnsi="Times New Roman"/>
          <w:i/>
          <w:color w:val="333333"/>
          <w:sz w:val="24"/>
          <w:szCs w:val="24"/>
          <w:shd w:fill="FFFFFF" w:val="clear"/>
          <w:lang w:eastAsia="zh-CN"/>
        </w:rPr>
        <w:t>,</w:t>
      </w: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shd w:fill="FFFFFF" w:val="clear"/>
          <w:lang w:eastAsia="zh-CN"/>
        </w:rPr>
        <w:t xml:space="preserve"> всех ее </w:t>
      </w:r>
      <w:r>
        <w:rPr>
          <w:rFonts w:eastAsia="SimSun;宋体"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zh-CN"/>
        </w:rPr>
        <w:t>миазмов и коричневой палитры</w:t>
      </w: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shd w:fill="FFFFFF" w:val="clear"/>
          <w:lang w:eastAsia="zh-CN"/>
        </w:rPr>
        <w:t xml:space="preserve"> (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eastAsia="zh-CN"/>
        </w:rPr>
        <w:t>Независимая газета; 27.12.2007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Слот 3.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«Вкусовая перцепция грязи»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 xml:space="preserve">Грязь идентифицируется в контекстах как пища, употребление которой способствует формированию нечестного человека, способного на безнравственные поступки: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zh-CN"/>
        </w:rPr>
        <w:t>Кроме того, вероятно, г-н Неси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zh-CN"/>
        </w:rPr>
        <w:t xml:space="preserve"> наелся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zh-CN"/>
        </w:rPr>
        <w:t xml:space="preserve"> столько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 w:eastAsia="zh-CN"/>
        </w:rPr>
        <w:t> </w:t>
      </w: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  <w:lang w:eastAsia="zh-CN"/>
        </w:rPr>
        <w:t>грязи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zh-CN"/>
        </w:rPr>
        <w:t>, сертифицируя свои вагоны, и научился такому количеству административных кунштюков, что, изучив все тонкости мучившего его гигантского механизма по производству сертификаций, он решил попользовать этот механизм хоть немного себе на пользу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 xml:space="preserve"> (Новая газета; 13.08.2014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zh-CN"/>
        </w:rPr>
        <w:t>Фрейм «Особые свойства политической грязи»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Слот 1. «Большие объемы вещества»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В метафорических контекстах грязь обычно представлена в больших объемах: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zh-CN"/>
        </w:rPr>
        <w:t xml:space="preserve"> Странно получается: коррупция стала главной угрозой национальной безопасности страны, а ЮКОС в этой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zh-CN"/>
        </w:rPr>
        <w:t>безбрежной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 w:eastAsia="zh-CN"/>
        </w:rPr>
        <w:t> </w:t>
      </w: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  <w:lang w:eastAsia="zh-CN"/>
        </w:rPr>
        <w:t>грязи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 w:eastAsia="zh-CN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zh-CN"/>
        </w:rPr>
        <w:t xml:space="preserve">остался чистым?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zh-CN"/>
        </w:rPr>
        <w:t>(Новая газета; 24.01.2005);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zh-CN"/>
        </w:rPr>
        <w:t xml:space="preserve"> Мы обязаны вылезат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zh-CN"/>
        </w:rPr>
        <w:t>из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 w:eastAsia="zh-CN"/>
        </w:rPr>
        <w:t> </w:t>
      </w: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  <w:lang w:eastAsia="zh-CN"/>
        </w:rPr>
        <w:t>грязи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zh-CN"/>
        </w:rPr>
        <w:t xml:space="preserve">, в которой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zh-CN"/>
        </w:rPr>
        <w:t>сидим по уш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zh-CN"/>
        </w:rPr>
        <w:t xml:space="preserve"> (Новая газета; 26.05.1997);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zh-CN"/>
        </w:rPr>
        <w:t xml:space="preserve"> Ему достаточно был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zh-CN"/>
        </w:rPr>
        <w:t>вылить ушат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  <w:lang w:eastAsia="zh-CN"/>
        </w:rPr>
        <w:t>грязи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zh-CN"/>
        </w:rPr>
        <w:t>.</w:t>
      </w: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zh-CN"/>
        </w:rPr>
        <w:t>Он больше никому из влиятельных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 w:eastAsia="zh-CN"/>
        </w:rPr>
        <w:t> </w:t>
      </w: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  <w:lang w:eastAsia="zh-CN"/>
        </w:rPr>
        <w:t>политиков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 w:eastAsia="zh-CN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zh-CN"/>
        </w:rPr>
        <w:t xml:space="preserve">не нуже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zh-CN"/>
        </w:rPr>
        <w:t>(Новая газета Понедельник; 08.02.1999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Слот 2. «Трудность очищения»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 xml:space="preserve">Политическая грязь имеет особые свойства: испачкавшись в грязи, ее трудно очистить или смыть: </w:t>
      </w:r>
      <w:r>
        <w:rPr>
          <w:rFonts w:eastAsia="Verdana" w:cs="Times New Roman" w:ascii="Times New Roman" w:hAnsi="Times New Roman"/>
          <w:i/>
          <w:iCs/>
          <w:kern w:val="2"/>
          <w:sz w:val="24"/>
          <w:szCs w:val="24"/>
          <w:shd w:fill="FFFFFF" w:val="clear"/>
          <w:lang w:eastAsia="zh-CN"/>
        </w:rPr>
        <w:t xml:space="preserve">Я знаю нескольких очень умных и порядочных людей, которые теоретически смогли бы занять пост лидера государства. Однако выдвигать их ни за что бы не стала. </w:t>
      </w:r>
      <w:r>
        <w:rPr>
          <w:rFonts w:eastAsia="Verdana" w:cs="Times New Roman" w:ascii="Times New Roman" w:hAnsi="Times New Roman"/>
          <w:b/>
          <w:bCs/>
          <w:i/>
          <w:iCs/>
          <w:kern w:val="2"/>
          <w:sz w:val="24"/>
          <w:szCs w:val="24"/>
          <w:shd w:fill="FFFFFF" w:val="clear"/>
          <w:lang w:eastAsia="zh-CN"/>
        </w:rPr>
        <w:t>Политика – это грязь</w:t>
      </w:r>
      <w:r>
        <w:rPr>
          <w:rFonts w:eastAsia="Verdana" w:cs="Times New Roman" w:ascii="Times New Roman" w:hAnsi="Times New Roman"/>
          <w:i/>
          <w:iCs/>
          <w:kern w:val="2"/>
          <w:sz w:val="24"/>
          <w:szCs w:val="24"/>
          <w:shd w:fill="FFFFFF" w:val="clear"/>
          <w:lang w:eastAsia="zh-CN"/>
        </w:rPr>
        <w:t xml:space="preserve">, которая не </w:t>
      </w:r>
      <w:r>
        <w:rPr>
          <w:rFonts w:eastAsia="Verdana" w:cs="Times New Roman" w:ascii="Times New Roman" w:hAnsi="Times New Roman"/>
          <w:b/>
          <w:bCs/>
          <w:i/>
          <w:iCs/>
          <w:kern w:val="2"/>
          <w:sz w:val="24"/>
          <w:szCs w:val="24"/>
          <w:shd w:fill="FFFFFF" w:val="clear"/>
          <w:lang w:eastAsia="zh-CN"/>
        </w:rPr>
        <w:t xml:space="preserve">смывается </w:t>
      </w:r>
      <w:r>
        <w:rPr>
          <w:rFonts w:eastAsia="Verdana" w:cs="Times New Roman" w:ascii="Times New Roman" w:hAnsi="Times New Roman"/>
          <w:kern w:val="2"/>
          <w:sz w:val="24"/>
          <w:szCs w:val="24"/>
          <w:shd w:fill="FFFFFF" w:val="clear"/>
          <w:lang w:eastAsia="zh-CN"/>
        </w:rPr>
        <w:t xml:space="preserve">(Наша газета; 14.12.2007). В СМИ всегда звучат требования сделать политику чистой: </w:t>
      </w:r>
      <w:r>
        <w:rPr>
          <w:rFonts w:eastAsia="Verdana" w:cs="Times New Roman" w:ascii="Times New Roman" w:hAnsi="Times New Roman"/>
          <w:i/>
          <w:iCs/>
          <w:kern w:val="2"/>
          <w:sz w:val="24"/>
          <w:szCs w:val="24"/>
          <w:shd w:fill="FFFFFF" w:val="clear"/>
          <w:lang w:eastAsia="zh-CN"/>
        </w:rPr>
        <w:t>Разделяя частично негативные оценки избирательного процесса в сегодняшней России, мы занимаем совершенно иную позицию: надо не отменять выборы, а</w:t>
      </w:r>
      <w:r>
        <w:rPr>
          <w:rFonts w:eastAsia="Verdana" w:cs="Times New Roman" w:ascii="Times New Roman" w:hAnsi="Times New Roman"/>
          <w:b/>
          <w:bCs/>
          <w:i/>
          <w:iCs/>
          <w:kern w:val="2"/>
          <w:sz w:val="24"/>
          <w:szCs w:val="24"/>
          <w:shd w:fill="FFFFFF" w:val="clear"/>
          <w:lang w:eastAsia="zh-CN"/>
        </w:rPr>
        <w:t xml:space="preserve"> очищать </w:t>
      </w:r>
      <w:r>
        <w:rPr>
          <w:rFonts w:eastAsia="Verdana" w:cs="Times New Roman" w:ascii="Times New Roman" w:hAnsi="Times New Roman"/>
          <w:i/>
          <w:iCs/>
          <w:kern w:val="2"/>
          <w:sz w:val="24"/>
          <w:szCs w:val="24"/>
          <w:shd w:fill="FFFFFF" w:val="clear"/>
          <w:lang w:eastAsia="zh-CN"/>
        </w:rPr>
        <w:t xml:space="preserve">их </w:t>
      </w:r>
      <w:r>
        <w:rPr>
          <w:rFonts w:eastAsia="Verdana" w:cs="Times New Roman" w:ascii="Times New Roman" w:hAnsi="Times New Roman"/>
          <w:b/>
          <w:bCs/>
          <w:i/>
          <w:iCs/>
          <w:kern w:val="2"/>
          <w:sz w:val="24"/>
          <w:szCs w:val="24"/>
          <w:shd w:fill="FFFFFF" w:val="clear"/>
          <w:lang w:eastAsia="zh-CN"/>
        </w:rPr>
        <w:t>от</w:t>
      </w:r>
      <w:r>
        <w:rPr>
          <w:rFonts w:eastAsia="Verdana" w:cs="Times New Roman" w:ascii="Times New Roman" w:hAnsi="Times New Roman"/>
          <w:b/>
          <w:bCs/>
          <w:i/>
          <w:iCs/>
          <w:kern w:val="2"/>
          <w:sz w:val="24"/>
          <w:szCs w:val="24"/>
          <w:shd w:fill="FFFFFF" w:val="clear"/>
          <w:lang w:val="en-US" w:eastAsia="zh-CN"/>
        </w:rPr>
        <w:t> </w:t>
      </w:r>
      <w:r>
        <w:rPr>
          <w:rFonts w:eastAsia="Verdana" w:cs="Times New Roman" w:ascii="Times New Roman" w:hAnsi="Times New Roman"/>
          <w:b/>
          <w:i/>
          <w:iCs/>
          <w:kern w:val="2"/>
          <w:sz w:val="24"/>
          <w:szCs w:val="24"/>
          <w:shd w:fill="FFFFFF" w:val="clear"/>
          <w:lang w:eastAsia="zh-CN"/>
        </w:rPr>
        <w:t>грязи</w:t>
      </w:r>
      <w:r>
        <w:rPr>
          <w:rFonts w:eastAsia="Verdana" w:cs="Times New Roman" w:ascii="Times New Roman" w:hAnsi="Times New Roman"/>
          <w:b/>
          <w:kern w:val="2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Verdana" w:cs="Times New Roman" w:ascii="Times New Roman" w:hAnsi="Times New Roman"/>
          <w:bCs/>
          <w:kern w:val="2"/>
          <w:sz w:val="24"/>
          <w:szCs w:val="24"/>
          <w:shd w:fill="FFFFFF" w:val="clear"/>
          <w:lang w:eastAsia="zh-CN"/>
        </w:rPr>
        <w:t>(</w:t>
      </w:r>
      <w:r>
        <w:rPr>
          <w:rFonts w:eastAsia="Verdana" w:cs="Times New Roman" w:ascii="Times New Roman" w:hAnsi="Times New Roman"/>
          <w:kern w:val="2"/>
          <w:sz w:val="24"/>
          <w:szCs w:val="24"/>
          <w:shd w:fill="FFFFFF" w:val="clear"/>
          <w:lang w:eastAsia="zh-CN"/>
        </w:rPr>
        <w:t>Московский комсомолец; 23.03.2001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Подведем итоги. Донорская база рассмотренной метафоры, относясь к миру неживой природы, получает в публицистическом дискурсе многоаспектные когнитивные признаки, каждый из которых, </w:t>
      </w:r>
      <w:r>
        <w:rPr>
          <w:rFonts w:cs="Times New Roman" w:ascii="Times New Roman" w:hAnsi="Times New Roman"/>
          <w:sz w:val="24"/>
          <w:szCs w:val="24"/>
        </w:rPr>
        <w:t>проецируясь на сферу политики, характеризует политическую жизнь в негативном смысле. Множественность отрицательных коннотаций, присущих метафоре, позволяет говорить об ее аксиологическом потенциале, создающим пейоративный образ сегодняшней политики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shd w:fill="FFFFFF" w:val="clear"/>
          <w:lang w:eastAsia="zh-CN"/>
        </w:rPr>
      </w:r>
    </w:p>
    <w:p>
      <w:pPr>
        <w:pStyle w:val="Style15"/>
        <w:ind w:firstLine="709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Литератур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ТСРГ – Толковый словарь русских глаголов: идеографическое описание. Английские эквиваленты. Синонимы. Антонимы / Под общ. ред. проф. Л. Г. Бабенко. М., 1999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ТСРЯ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лковый словарь русского языка с включением данных о происхождении сло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/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. ред. Н. Ю. Шведова. М., 2008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30:00Z</dcterms:created>
  <dc:creator>Мама</dc:creator>
  <dc:description/>
  <dc:language>en-US</dc:language>
  <cp:lastModifiedBy>КРИС</cp:lastModifiedBy>
  <dcterms:modified xsi:type="dcterms:W3CDTF">2020-02-19T13:30:00Z</dcterms:modified>
  <cp:revision>2</cp:revision>
  <dc:subject/>
  <dc:title/>
</cp:coreProperties>
</file>