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азовые переходы в двумерном разбавленном магнетике с фрустр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синская Д.Н., Улитко В.А., Панов Ю.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пирант, младший научный сотрудни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ральский федеральный университет имени первого Президента России Б.Н Ельцина, физический факультет, Екатеринбург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–mail: daria.iasinskaia@urfu.ru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учения свойств разбавленного изинговского магнетика рассматривается двумерная спин-псевдоспиновая модель с немагнитными примесями и фрустрацией, вызванной конкуренцией зарядового (псевдоспинового) и магнитного (спинового) типов упорядочений. Спин-псевдоспиновая модель была введена нами ранее [1] для описания этой конкуренции в квазидвумерном ВТСП купрате в нормальном состоянии. Рассматриваемая модель принадлежит к широкому классу псевдоспиновых моделей типа Блюма-Эмери-Гриффитса [3], которые широко используются для описания физических свойств разбавленных магнетиков, квантовых и классических жидкостей, бинарных и тройных сплавов, спиновых жидкостей и многих других физических систем [3].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скости купрата наряду с «магнитными»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центрами, обладающими спино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1/2 и проекцией псевдоспи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=0, рассматриваются взаимодействующие «зарядовые»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-,7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центры со спином 0 в основном состоянии, соответствующие двум проекциям псевдоспи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=±1. В рамках этого псевдоспинового подхода гамильтониан спин-псевдоспиновой модели имеет следующий вид: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⟨"/>
                      <m:endChr m:val="⟩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e>
                  </m:d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z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∑"/>
              <m:supHide m:val="1"/>
            </m:naryPr>
            <m:sub>
              <m:d>
                <m:dPr>
                  <m:begChr m:val="⟨"/>
                  <m:endChr m:val="⟩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e>
              </m:d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z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суммирование идет п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злам двумерной квадратной решетки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>означает ближайших соседей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дноионная анизотропия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менное взаимодействие в форме Изинга – записаны на языке псевдоспиновых операторов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пиновое обменное взаимодействие в форме Изинга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химический потенциал, необходимый для учета постоянства плотности немагнитных примесей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ом классического Монте-Карло были исследованы [4] особенности фазовых состояний при фрустрации системы и увеличении плотности заряженных примесей, включая разделение фаз, метастабильные состояния, смену типов упорядочений, индуцированный и ближний зарядовый порядок. Также изучено [5] критическое поведение, обнаружены возвратные переходы и неуниверсальное поведени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агодар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была выполнена при поддержке программы повышения конкурентоспособности Уральского Федерального университета (Акт 211 Правительства РФ, соглашение № 02.A03.21.0006) и Министерства образования и науки РФ, проект FEUZ-2020-0054, а также при финансовой поддержке ППК 3.1.1.1.г-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Yu.D. Panov, A.S. Moskvin, A.A. Chikov, K.S. Budrin, JLTP 187, 646 (2017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M. Blume, V.J. Emery, R.B. Griffiths. Phys. Rev. A 4, 1071 (1971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V.V. Hovhannisyan, N.S. Ananikian, A. Campa, S. Ruffo. Phys. Review E 96(6), 062103 (2017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D.N. Yasinskaya, V.A. Ulitko, Y.D. Panov. Phys. Solid State. 62(9), 1713 (2020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D.N. Yasinskaya, V.A. Ulitko, A.A. Chikov, Y.D. Panov. Acta Phys. Pol. A 137(5), 979 (2020)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3:00Z</dcterms:created>
  <dc:creator>B1ack_D</dc:creator>
  <dc:description/>
  <cp:keywords/>
  <dc:language>en-US</dc:language>
  <cp:lastModifiedBy>Пользователь Windows</cp:lastModifiedBy>
  <dcterms:modified xsi:type="dcterms:W3CDTF">2020-10-24T15:31:00Z</dcterms:modified>
  <cp:revision>15</cp:revision>
  <dc:subject/>
  <dc:title>Электронное строение эпитаксиальных нанослоев олова на кремнии</dc:title>
</cp:coreProperties>
</file>