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дентификация критических точек в квантовых моделях цепочек Изинга при помощи машин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нченко С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жанов Д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; Стар.пре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Ленинские горы, д.1, стр.2, Москва 119991, Рос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числительный центр имени А. А. Дородницына ФИЦ ИУ РАН, ул. Вавилова, д.44, кор.2, Москва 119333, Рос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авиационный интситут, Волоколамское шоссе, 4, Москв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80, ГСП-3, 125993, Рос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semyonsinchenko@yahoo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редставлен анализ одномерной квантовой модели Изинга для цепочек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уце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нов в поперечном пол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одель) с использованием подхода, основанного на машинном обучении и нейронных сетях [1, 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енно показано, что при аппроксимации волновой функции системы при помощи глубокой нейронной сети можно с высокой точностью оценивать собственные значения оператора энергии, а также операторов спиновых корреляций. Для цепей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уцел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ой длинны сравниваются значения, полученные при помощи точной диагонализации Гамильтониана, а также значения, оценненные сэмплировнием из плотности вероятности, задаваемой обученной нейронной сетью. Сравнение показывает высокую точность аппроксимации в подходе на базе машинного обучения, а также принципиальную возможность выявления таким образом критических точек, в которых наблюдается смена режима поведения систем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Carleo G., Troyer M. Solving the quantum many-body problem with artificial neural networks //Science. – 201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355. – №. 6325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602-60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Carleo G. et al. NetKet: a machine learning toolkit for many-body quantum systems //SoftwareX. – 201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0031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Georgia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yonsinchenk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0:00Z</dcterms:created>
  <dc:creator>sem</dc:creator>
  <dc:description/>
  <dc:language>en-US</dc:language>
  <cp:lastModifiedBy>sem</cp:lastModifiedBy>
  <dcterms:modified xsi:type="dcterms:W3CDTF">2020-10-24T18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62</vt:lpwstr>
  </property>
</Properties>
</file>