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зависимости параметров кристаллической структуры эпитаксиальных пленок феррит-гранатов от темп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 Глеб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рымский федеральный университет имени В.И. Вернадского, Симфе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neondream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окристаллические пленки феррит-гранатов нашли широкое применение в технике и научных исследованиях благодаря своим уникальным физическим свойствам. Главным критерием совершенства кристаллической структуры эпитаксиальных пленок является величина несоответствия размеров элементарных ячеек кристаллических решеток пленки и подложки ∆a=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одлож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л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 Их рассогласование приводит к возникновению деформаций и напряжений в растущей пленке, вызывая их кристаллическое несовершенство и влияя на свойства пленк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настоящей работы - установить влияние температурного воздействия на величину рассогласования параметров элементарных ячеек пленки и подложк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тгенодифракционные исследования проводились на феррит-гранатовой пленке, выращенной на подложке из галлий-гадолиниевого граната 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ографической ориентации (111) на рентгеновском дифрактометре </w:t>
      </w:r>
      <w:r>
        <w:rPr>
          <w:rFonts w:cs="Times New Roman" w:ascii="Times New Roman" w:hAnsi="Times New Roman"/>
          <w:sz w:val="24"/>
          <w:lang w:val="en-US"/>
        </w:rPr>
        <w:t>XRD</w:t>
      </w:r>
      <w:r>
        <w:rPr>
          <w:rFonts w:cs="Times New Roman" w:ascii="Times New Roman" w:hAnsi="Times New Roman"/>
          <w:sz w:val="24"/>
        </w:rPr>
        <w:t xml:space="preserve"> 7000 </w:t>
      </w:r>
      <w:r>
        <w:rPr>
          <w:rFonts w:cs="Times New Roman" w:ascii="Times New Roman" w:hAnsi="Times New Roman"/>
          <w:color w:val="042207"/>
          <w:sz w:val="24"/>
          <w:szCs w:val="24"/>
          <w:shd w:fill="FFFFFF" w:val="clear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еррит-гранаты обладают кубической симметрией и принадлежат к пространственной группе симмет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ка производилась 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излучении с использованием графитового монохроматора в высокотемпературной камере </w:t>
      </w:r>
      <w:r>
        <w:rPr>
          <w:rFonts w:cs="Times New Roman" w:ascii="Times New Roman" w:hAnsi="Times New Roman"/>
          <w:color w:val="042207"/>
          <w:sz w:val="24"/>
          <w:szCs w:val="24"/>
          <w:shd w:fill="FFFFFF" w:val="clear"/>
        </w:rPr>
        <w:t>Shimadzu при температурах 17, 100, 200, 300, 400, 500</w:t>
      </w:r>
      <w:r>
        <w:rPr>
          <w:rFonts w:eastAsia="Symbol" w:cs="Symbol" w:ascii="Symbol" w:hAnsi="Symbol"/>
          <w:color w:val="042207"/>
          <w:sz w:val="24"/>
          <w:szCs w:val="24"/>
          <w:shd w:fill="FFFFFF" w:val="clear"/>
        </w:rPr>
        <w:t></w:t>
      </w:r>
      <w:r>
        <w:rPr>
          <w:rFonts w:cs="Times New Roman" w:ascii="Times New Roman" w:hAnsi="Times New Roman"/>
          <w:color w:val="042207"/>
          <w:sz w:val="24"/>
          <w:szCs w:val="24"/>
          <w:shd w:fill="FFFFFF" w:val="clear"/>
        </w:rPr>
        <w:t xml:space="preserve">С. Результаты измерений приводятся в следующей таблице. </w:t>
      </w:r>
      <w:r>
        <w:rPr>
          <w:rFonts w:cs="Times New Roman" w:ascii="Times New Roman" w:hAnsi="Times New Roman"/>
          <w:sz w:val="24"/>
          <w:szCs w:val="24"/>
        </w:rPr>
        <w:t xml:space="preserve">Погрешность определения параметра ячейки в условиях термостатирования образца определяется погрешностью определения положения линии и составляет 0.0001 Å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Параметры элементарных ячеек и величина рассогласования, рассчитанные по пикам (444).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21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ратура, </w:t>
            </w:r>
            <w:r>
              <w:rPr>
                <w:rFonts w:eastAsia="Symbol" w:cs="Symbol" w:ascii="Symbol" w:hAnsi="Symbol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 ячейки подложки, 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 ячейки пленки, 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ица параметров ячейки подложки и пленки, 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6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7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7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8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9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44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казывают, что при повышении температуры параметры элементарных ячеек пленки и подложки возрастают, а величина их рассогласования уменьшаетс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выражает благодарность своему научному руководителю к.ф.-м.н., доценту Максимовой Е.М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использовался образец феррит-гранатовой пленки, выращенной в Научно-исследовательском центре Функциональных материалов и нанотехнологий Физико-технического института Крымского федерального университета имени В.И. Вернадского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ndreamer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5:00Z</dcterms:created>
  <dc:creator>Пользователь</dc:creator>
  <dc:description/>
  <cp:keywords/>
  <dc:language>en-US</dc:language>
  <cp:lastModifiedBy>Пользователь</cp:lastModifiedBy>
  <dcterms:modified xsi:type="dcterms:W3CDTF">2020-10-21T16:35:00Z</dcterms:modified>
  <cp:revision>2</cp:revision>
  <dc:subject/>
  <dc:title/>
</cp:coreProperties>
</file>