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хротронные исследования формирования массивов медных структур в матрице порист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на крем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денева 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deneva@phys.vsu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диагностики синхротронным методом спектроскопии ближней тонкой структуры края рентгеновского поглощения (XANES - X-ray absorption near edge structure) самоорганизующихся медных наноструктур в пористых матрицах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Такие структуры представляют интерес в качестве активных поверхностей с эффектом гигантского комбинационного рассеяния (ГКР) для диагностики химических и биологических молекул в комплексных водных средах, таких как искусственная плазма крови, мокрота, моча, поверхностная/водопроводная вода и т.д. Для возможности управляемого и эффективного заполнения (роста) наноструктур на основе меди в подготовленных матрицах и их дальнейшего использования необходимо изучить их атомное и электронное строение, особенности физико-химического состояния их развитой поверх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состоят из кремниевой подложки с пористым слоем диоксида кремния, в котором находятся медные наноструктуры. Их синтез производили химическим жидкофазным ростом из неорганических солей меди с использованием набора режимов, позволяющих варьировать степень заполнения пор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ры в слое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формировали облучением структур быстрыми тяжелыми ионами (SHI: Swift Heavy Ions, 208Bi, 1.75 MэВ, флюэнс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 последующим жидкофазным химическим травлением, используя разбавленные водные растворы плавиковой кислоты (1-5% HF). Диаметр пор оксидной матрицы составлял от 500 нм, варьировалась степень их заполнения наночастицами меди различного размера. Таким образом, было получено две серии образцов: заполнение пор наночастицами среднего размера ~10 нм и ~70 нм. В обоих случаях степень заполнения пор была: неполное покрытие дна поры, частичное заполнение поры, полное заполнение поры, переполнение объема поры с образованием глобу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спектры были зарегистрированы на канале вывода синхротронного излучения UE52_PGM CoESCA накопительного кольца BESSY II Гельмгольц Центра Берлин. Глубина анализа при полу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спектров XANES составляла не менее 20 нм. Вакуум в экспериментальной камере спектрометра составлял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sz w:val="24"/>
          <w:szCs w:val="24"/>
        </w:rPr>
        <w:t>Торр. Метод позволяет получить информацию о локальной парциальной плотности свободных электронных состояний в зоне проводимости изучаемого объекта. Морфология и атомное строение исследуемых массивов наноструктур меди в пористых матрицах были исследованы методом растровой электронной микроскопии (SEM – Scanning Electron Microscopy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образцы из первой серии имеют средний размер нанокристаллов ~30 нм, ~50 нм и ~55 нм соответственно степени заполнения пор. А образец с переполнением поры представлен глобулами с размером более 100 нм, которые предположительно состоят из нанокристаллов со средним размером около 30 нм. Образцы второй серии имеют средний размер нанокристаллов ~60 нм, ~65 нм и ~80 нм соответственно степени их заполнения. Образец с переполнением поры во второй серии имеет нанокристаллы с ярко выраженной огранкой и средним размером ~100 н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>-спектров XANES для описанных выше образцов позволил отметить, что для всех сформированных структур наблюдается изменение степени окисления, вплоть до формирования оксида, близкого к естественному, для случая второй серии образцов и полного заполнения поры или переполнения объема поры. В образцах первой серии с неполным покрытием дна поры, частичным заполнением поры, полным заполнением поры, а также в образцах второй серии с неполным покрытием и частичным заполнением поры наблюдается преобладание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а для остальных образцов наблюда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ся два оксида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. Это можно объяснить большими размерами кристаллов, на которых происходит взаимодействие меди с кислородом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6:00Z</dcterms:created>
  <dc:creator>Женя</dc:creator>
  <dc:description/>
  <cp:keywords/>
  <dc:language>en-US</dc:language>
  <cp:lastModifiedBy>Женя</cp:lastModifiedBy>
  <dcterms:modified xsi:type="dcterms:W3CDTF">2020-02-26T19:52:00Z</dcterms:modified>
  <cp:revision>3</cp:revision>
  <dc:subject/>
  <dc:title/>
</cp:coreProperties>
</file>