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hd w:fill="FFFFFF" w:val="clear"/>
        <w:spacing w:lineRule="auto" w:line="480" w:before="0" w:after="160"/>
        <w:jc w:val="center"/>
        <w:rPr/>
      </w:pPr>
      <w:r>
        <w:rPr>
          <w:b/>
          <w:bCs/>
          <w:color w:val="353535"/>
        </w:rPr>
        <w:t xml:space="preserve">Структурные и оптические свойства нанонитей  пористого кремния, полученных методом </w:t>
      </w:r>
      <w:r>
        <w:rPr>
          <w:b/>
          <w:bCs/>
          <w:color w:val="222222"/>
        </w:rPr>
        <w:t>металл-стимулированного химического травления</w:t>
      </w:r>
      <w:r>
        <w:rPr>
          <w:b/>
          <w:bCs/>
          <w:color w:val="353535"/>
        </w:rPr>
        <w:t>: влияние концентрации H</w:t>
      </w:r>
      <w:r>
        <w:rPr>
          <w:b/>
          <w:bCs/>
          <w:color w:val="353535"/>
          <w:vertAlign w:val="subscript"/>
        </w:rPr>
        <w:t>2</w:t>
      </w:r>
      <w:r>
        <w:rPr>
          <w:b/>
          <w:bCs/>
          <w:color w:val="353535"/>
        </w:rPr>
        <w:t>O</w:t>
      </w:r>
      <w:r>
        <w:rPr>
          <w:b/>
          <w:bCs/>
          <w:color w:val="353535"/>
          <w:vertAlign w:val="subscript"/>
        </w:rPr>
        <w:t>2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353535"/>
          <w:sz w:val="24"/>
          <w:szCs w:val="24"/>
        </w:rPr>
        <w:t>Моисеев Даниил Вадимович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а магистратуры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зический факультет, Москв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i/>
          <w:iCs/>
          <w:color w:val="353535"/>
        </w:rPr>
        <w:t> 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u w:val="single"/>
        </w:rPr>
        <w:t>daniilmoiseev0@gmail.com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</w:rPr>
        <w:t xml:space="preserve">Образцы  нанонитей пористого кремния были получены </w:t>
      </w:r>
      <w:r>
        <w:rPr>
          <w:color w:val="222222"/>
        </w:rPr>
        <w:t xml:space="preserve">методом металл-стимулированного химического травления  </w:t>
      </w:r>
      <w:r>
        <w:rPr>
          <w:color w:val="000000"/>
        </w:rPr>
        <w:t> (МСХТ) с использованием пластин высоколегированного кристаллического кремния с проводимостью &lt;0,005 Ом * см.</w:t>
      </w:r>
    </w:p>
    <w:p>
      <w:pPr>
        <w:pStyle w:val="Style10"/>
        <w:keepNext w:val="true"/>
        <w:spacing w:before="0" w:after="0"/>
        <w:jc w:val="both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3219450</wp:posOffset>
            </wp:positionV>
            <wp:extent cx="2936240" cy="2252980"/>
            <wp:effectExtent l="0" t="0" r="0" b="0"/>
            <wp:wrapTight wrapText="bothSides">
              <wp:wrapPolygon edited="0">
                <wp:start x="-138" y="0"/>
                <wp:lineTo x="-138" y="21366"/>
                <wp:lineTo x="21579" y="21366"/>
                <wp:lineTo x="21579" y="0"/>
                <wp:lineTo x="-138" y="0"/>
              </wp:wrapPolygon>
            </wp:wrapTight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4020</wp:posOffset>
            </wp:positionH>
            <wp:positionV relativeFrom="paragraph">
              <wp:posOffset>30480</wp:posOffset>
            </wp:positionV>
            <wp:extent cx="2116455" cy="1689735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 рисунке 1 показано схематическое изображение метода МСХТ. Концентрация перекиси водорода (H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</w:rPr>
        <w:t>), используемая в МСХТ, варьировалась с 5 до 30%. Сканирующая электронная микроскопия показала, что полученные образцы имеют двойную пористость, а концентрация H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</w:rPr>
        <w:t xml:space="preserve"> влияет на структурные свойства полученных образцов. Диаметр нанопроволок пористого кремния варьировался от 50 до 200 нм, а толщина слоя  двойной пористости от 400 до 900 нм в  зависимости от концентрации H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</w:rPr>
        <w:t>. Сверху располагались нанонити  пористого кремния, а снизу - слой пористого кремния. Концентрация H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</w:rPr>
        <w:t xml:space="preserve"> также влияет на соотношение толщины нанонитей  к толщине  пористого кремния. Используя теорию приближения эффективной среды Бруггемана[1], по ИК-спектру отражения (Рис.2) рассчитывали пористость образцов, которая составила 40-50%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2030</wp:posOffset>
                </wp:positionH>
                <wp:positionV relativeFrom="paragraph">
                  <wp:posOffset>1705610</wp:posOffset>
                </wp:positionV>
                <wp:extent cx="2162175" cy="420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1 схематическое изображение метода МСХ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25pt;height:33.1pt;mso-wrap-distance-left:9.05pt;mso-wrap-distance-right:9.05pt;mso-wrap-distance-top:0pt;mso-wrap-distance-bottom:0pt;margin-top:134.3pt;mso-position-vertical-relative:text;margin-left:-1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1 схематическое изображение метода МСХ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7035</wp:posOffset>
                </wp:positionH>
                <wp:positionV relativeFrom="paragraph">
                  <wp:posOffset>1715135</wp:posOffset>
                </wp:positionV>
                <wp:extent cx="2116455" cy="3689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Рис.1 Схематическое изображение метода МСХТ</w:t>
                            </w:r>
                          </w:p>
                          <w:p>
                            <w:pPr>
                              <w:pStyle w:val="Style12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29.05pt;mso-wrap-distance-left:9.05pt;mso-wrap-distance-right:9.05pt;mso-wrap-distance-top:0pt;mso-wrap-distance-bottom:0pt;margin-top:135.05pt;mso-position-vertical-relative:text;margin-left:-3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Рис.1 Схематическое изображение метода МСХТ</w:t>
                      </w:r>
                    </w:p>
                    <w:p>
                      <w:pPr>
                        <w:pStyle w:val="Style12"/>
                        <w:spacing w:before="0" w:after="20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5529580</wp:posOffset>
                </wp:positionV>
                <wp:extent cx="2936240" cy="441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</w:rPr>
                              <w:t>Рис.2 ИК-спектр отражения кремниевых нанонитей образца с концентрацией перекиси 30%. На вставке часть спектра в увеличенном масштабе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34.75pt;mso-wrap-distance-left:9.05pt;mso-wrap-distance-right:9.05pt;mso-wrap-distance-top:0pt;mso-wrap-distance-bottom:0pt;margin-top:435.4pt;mso-position-vertical-relative:text;margin-left:-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</w:rPr>
                        <w:t>Рис.2 ИК-спектр отражения кремниевых нанонитей образца с концентрацией перекиси 30%. На вставке часть спектра в увеличенном масштаб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keepNext w:val="tru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keepNext w:val="tru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6230</wp:posOffset>
            </wp:positionH>
            <wp:positionV relativeFrom="paragraph">
              <wp:posOffset>371475</wp:posOffset>
            </wp:positionV>
            <wp:extent cx="2980055" cy="2172335"/>
            <wp:effectExtent l="0" t="0" r="0" b="0"/>
            <wp:wrapTight wrapText="bothSides">
              <wp:wrapPolygon edited="0">
                <wp:start x="-136" y="0"/>
                <wp:lineTo x="-136" y="21401"/>
                <wp:lineTo x="21538" y="21401"/>
                <wp:lineTo x="21538" y="0"/>
                <wp:lineTo x="-136" y="0"/>
              </wp:wrapPolygon>
            </wp:wrapTight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пектр фотолюминесценции (рис.3) показал наличие большого количества нанокристаллов кремния в объеме нанонитей. Эти нанокристаллы демонстрировали видимую фотолюминесценцию из-за эффекта ограничения квантов и имели структуру ядро-оболочка: оболочка из SiO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</w:rPr>
        <w:t xml:space="preserve"> и ядро ​​из кристаллического кремния. Представленные в работе результаты могут быть использованы для создания оптических сенсоров и пористых люминесцентных тераностических наноагентов на основе нанонитей  пористого кремния для использования в сенсорике и биомедицин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3080</wp:posOffset>
                </wp:positionH>
                <wp:positionV relativeFrom="paragraph">
                  <wp:posOffset>2725420</wp:posOffset>
                </wp:positionV>
                <wp:extent cx="2980055" cy="43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Рис.3 Спектры фотолюминесценции кремниевых нанонитей, полученные методом МСХТ при различной концентрацией H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214.6pt;mso-position-vertical-relative:text;margin-left:24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0" w:after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Рис.3 Спектры фотолюминесценции кремниевых нанонитей, полученные методом МСХТ при различной концентрацией H</w:t>
                      </w:r>
                      <w:r>
                        <w:rPr>
                          <w:i/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i/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pacing w:before="0" w:after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Style10"/>
        <w:spacing w:before="0" w:after="0"/>
        <w:jc w:val="both"/>
        <w:rPr>
          <w:color w:val="000000"/>
        </w:rPr>
      </w:pPr>
      <w:r>
        <w:rPr>
          <w:color w:val="000000"/>
        </w:rPr>
        <w:t>Работа выполнена при финансовой поддержке Российского научного фонда (грант № 20-12-00297)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numPr>
          <w:ilvl w:val="0"/>
          <w:numId w:val="2"/>
        </w:numPr>
        <w:pBdr/>
        <w:shd w:fill="FFFFFF" w:val="clear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Bruggema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1935)</w:t>
      </w:r>
    </w:p>
    <w:p>
      <w:pPr>
        <w:pStyle w:val="Normal1"/>
        <w:pBdr/>
        <w:shd w:fill="FFFFFF" w:val="clear"/>
        <w:ind w:left="720" w:hanging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eastAsia="Calibri"/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7:42:00Z</dcterms:created>
  <dc:creator>Ксения</dc:creator>
  <dc:description/>
  <dc:language>en-US</dc:language>
  <cp:lastModifiedBy>Microsoft</cp:lastModifiedBy>
  <dcterms:modified xsi:type="dcterms:W3CDTF">2020-10-25T17:42:00Z</dcterms:modified>
  <cp:revision>2</cp:revision>
  <dc:subject/>
  <dc:title/>
</cp:coreProperties>
</file>