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льтрамягкая рентгеновская эмиссионная спектроскопия объёмных сплавов Гейсле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+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F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шков Я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Барков К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Ивков С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Базлов А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Юраков Ю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ВГУ, физический факультет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НИТУ «МИСиС»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федра металловедения цветных мет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>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ngar</w:t>
      </w:r>
      <w:r>
        <w:rPr>
          <w:rFonts w:cs="Times New Roman" w:ascii="Times New Roman" w:hAnsi="Times New Roman"/>
          <w:i/>
          <w:iCs/>
          <w:sz w:val="24"/>
          <w:szCs w:val="24"/>
        </w:rPr>
        <w:t>77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луметаллические магнитные материалы в последние два привлекли большое внимание в связи с их возможным применением в спинтронике-магнитоэлектронике [1]. В устройствах спинтроники, эффективная генерация спин-поляризованного тока является важной проблемой. Одним из наиболее распространенных методов является инжекция спина из ферромагнитного материала, например из металлов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 полуметаллических ферромагнетиков. Однако, у обычных ферромагнетиков значения спиновой поляризации не превышают 50%. С другой стороны, в полуметаллах на уровне Ферми существуют электронные состояния только для одной ориентации спинов (спин "вверх"), в то время как для электронов со спином "вниз" возникает щель, что приводит к 100% спин поляризованной металлической проводимости. Тем не менее, теоретически предсказанные значения спиновой поляризации еще не были продемонстрированы экспериментально при комнатной температуре. Наивысшие значения в 74% показал четверной сплав Гейслера Co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Mn(Ge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75</w:t>
      </w:r>
      <w:r>
        <w:rPr>
          <w:rFonts w:cs="Times New Roman" w:ascii="Times New Roman" w:hAnsi="Times New Roman"/>
          <w:spacing w:val="4"/>
          <w:sz w:val="24"/>
          <w:szCs w:val="24"/>
        </w:rPr>
        <w:t>Ga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). Среди различных потенциальных полуметаллов, в качестве ферромагнитных электродов магниторезистивных устройств, выделяют сплавы на основе 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, из-за больших температур Кюр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были исследованы сплавы Гейсле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S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FeSi</w:t>
      </w:r>
      <w:r>
        <w:rPr>
          <w:rFonts w:cs="Times New Roman" w:ascii="Times New Roman" w:hAnsi="Times New Roman"/>
          <w:sz w:val="24"/>
          <w:szCs w:val="24"/>
        </w:rPr>
        <w:t xml:space="preserve"> методами рентгеновской дифракции (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>) на рентгеновском дифрактометре ДРОН-4М (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α</w:t>
      </w:r>
      <w:r>
        <w:rPr>
          <w:rFonts w:cs="Times New Roman" w:ascii="Times New Roman" w:hAnsi="Times New Roman"/>
          <w:sz w:val="24"/>
          <w:szCs w:val="24"/>
        </w:rPr>
        <w:t>), и ультрамягкой рентгеновской эмиссионной спектроскопии (</w:t>
      </w:r>
      <w:r>
        <w:rPr>
          <w:rFonts w:cs="Times New Roman" w:ascii="Times New Roman" w:hAnsi="Times New Roman"/>
          <w:sz w:val="24"/>
          <w:szCs w:val="24"/>
          <w:lang w:val="en-US"/>
        </w:rPr>
        <w:t>USXES</w:t>
      </w:r>
      <w:r>
        <w:rPr>
          <w:rFonts w:cs="Times New Roman" w:ascii="Times New Roman" w:hAnsi="Times New Roman"/>
          <w:sz w:val="24"/>
          <w:szCs w:val="24"/>
        </w:rPr>
        <w:t>), с помощью лабораторного рентгеновского спектрометра–монохроматора РСМ–500. Сплавы такого состава обладают высокой температурой Кюри около 1069 К. Объёмные поликристаллические образцы были получены дуговой плавкой в атмосфере аргона. Для гомогенизации состава проводился пятикратный переплав с переворотом слитка. Чистота исходных материалов была не менее 99.9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1205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ис.1. Дифрактограммы (</w:t>
      </w:r>
      <w:r>
        <w:rPr>
          <w:rFonts w:cs="Times New Roman" w:ascii="Times New Roman" w:hAnsi="Times New Roman"/>
          <w:sz w:val="24"/>
          <w:szCs w:val="16"/>
          <w:lang w:val="en-US"/>
        </w:rPr>
        <w:t>a</w:t>
      </w:r>
      <w:r>
        <w:rPr>
          <w:rFonts w:cs="Times New Roman" w:ascii="Times New Roman" w:hAnsi="Times New Roman"/>
          <w:sz w:val="24"/>
          <w:szCs w:val="16"/>
        </w:rPr>
        <w:t xml:space="preserve">) и </w:t>
      </w:r>
      <w:r>
        <w:rPr>
          <w:rFonts w:cs="Times New Roman" w:ascii="Times New Roman" w:hAnsi="Times New Roman"/>
          <w:sz w:val="24"/>
          <w:szCs w:val="16"/>
          <w:lang w:val="en-US"/>
        </w:rPr>
        <w:t>Si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16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16"/>
          <w:vertAlign w:val="subscript"/>
        </w:rPr>
        <w:t>2,3</w:t>
      </w:r>
      <w:r>
        <w:rPr>
          <w:rFonts w:cs="Times New Roman" w:ascii="Times New Roman" w:hAnsi="Times New Roman"/>
          <w:sz w:val="24"/>
          <w:szCs w:val="16"/>
        </w:rPr>
        <w:t xml:space="preserve"> спектры (</w:t>
      </w:r>
      <w:r>
        <w:rPr>
          <w:rFonts w:cs="Times New Roman" w:ascii="Times New Roman" w:hAnsi="Times New Roman"/>
          <w:sz w:val="24"/>
          <w:szCs w:val="16"/>
          <w:lang w:val="en-US"/>
        </w:rPr>
        <w:t>b</w:t>
      </w:r>
      <w:r>
        <w:rPr>
          <w:rFonts w:cs="Times New Roman" w:ascii="Times New Roman" w:hAnsi="Times New Roman"/>
          <w:sz w:val="24"/>
          <w:szCs w:val="16"/>
        </w:rPr>
        <w:t xml:space="preserve">) сплавов Гейслера (пунктирная линия - экспериментальный спектр до вычитания; сплошная линия - спектр после вычитания вклада оксида кремния </w:t>
      </w:r>
      <w:r>
        <w:rPr>
          <w:rFonts w:cs="Times New Roman" w:ascii="Times New Roman" w:hAnsi="Times New Roman"/>
          <w:sz w:val="24"/>
          <w:szCs w:val="16"/>
          <w:lang w:val="en-US"/>
        </w:rPr>
        <w:t>SiO</w:t>
      </w:r>
      <w:r>
        <w:rPr>
          <w:rFonts w:cs="Times New Roman" w:ascii="Times New Roman" w:hAnsi="Times New Roman"/>
          <w:sz w:val="24"/>
          <w:szCs w:val="16"/>
          <w:vertAlign w:val="subscript"/>
        </w:rPr>
        <w:t>2</w:t>
      </w:r>
      <w:r>
        <w:rPr>
          <w:rFonts w:cs="Times New Roman" w:ascii="Times New Roman" w:hAnsi="Times New Roman"/>
          <w:sz w:val="24"/>
          <w:szCs w:val="16"/>
        </w:rPr>
        <w:t>).</w:t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исследования показали (рис. 1(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)), что полный сплав Гейсле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S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кубическую структуру с пространственной групп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m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bCs/>
          <w:iCs/>
          <w:sz w:val="24"/>
          <w:szCs w:val="24"/>
        </w:rPr>
        <w:t>(тип C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nAl, 225), а сплав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кристаллизуются в кубическую структуру, но с пространственной группой </w:t>
      </w:r>
      <w:r>
        <w:rPr>
          <w:rFonts w:cs="Times New Roman" w:ascii="Times New Roman" w:hAnsi="Times New Roman"/>
          <w:bCs/>
          <w:i/>
          <w:sz w:val="24"/>
          <w:szCs w:val="24"/>
        </w:rPr>
        <w:t>F43m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ип L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AgSb, 216). Параметр решётки для трёх образц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=5.63 Å. Существенных изменений параметра решётки, в связи с изменением стехиометрии образцов не ожидается, так как радиусы атом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личаются только примерно на 0.01 Å. В тоже время, половинный спав Гейсле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FeSi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исталлизуется в орторомбическую структуру с пространственной группой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nma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ип TiNiSi, 62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зучение образцов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USX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рис. 1(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</w:rPr>
        <w:t xml:space="preserve"> показало, что их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16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16"/>
          <w:vertAlign w:val="subscript"/>
        </w:rPr>
        <w:t>2,3</w:t>
      </w:r>
      <w:r>
        <w:rPr>
          <w:rFonts w:cs="Times New Roman" w:ascii="Times New Roman" w:hAnsi="Times New Roman"/>
          <w:sz w:val="24"/>
          <w:szCs w:val="16"/>
        </w:rPr>
        <w:t xml:space="preserve"> спектры </w:t>
      </w:r>
      <w:r>
        <w:rPr>
          <w:rFonts w:cs="Times New Roman" w:ascii="Times New Roman" w:hAnsi="Times New Roman"/>
          <w:sz w:val="24"/>
          <w:szCs w:val="24"/>
        </w:rPr>
        <w:t xml:space="preserve">наиболее близки по характерному распределению интенсивности в широкой валентной зоне низшим силицидам желез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[3] и кобальт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[4]. В данных спектрах сплавов Гейслера можно выделить две области энергий: область главного максимума (86 - 92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) и область широкого высокоэнергетического плато (92 - 100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). Широкий главный максимум с центром около 90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ассоциируется с несвязывающими </w:t>
      </w:r>
      <w:r>
        <w:rPr>
          <w:rFonts w:cs="Times New Roman" w:ascii="Times New Roman" w:hAnsi="Times New Roman"/>
          <w:i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</w:rPr>
        <w:t xml:space="preserve"> орбиталями кремния. В силицид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остояния кремния не участвуют в связях с атомами металла, поэтому ширина этого пика определяется перекрытием волновых функций соседних атомов кремния. Вблизи уровня Ферми у сплавов появляется особенность в виде пика в области около 98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, отражающая взаимодействие </w:t>
      </w:r>
      <w:r>
        <w:rPr>
          <w:rFonts w:cs="Times New Roman" w:ascii="Times New Roman" w:hAnsi="Times New Roman"/>
          <w:i/>
          <w:iCs/>
          <w:sz w:val="24"/>
          <w:szCs w:val="24"/>
        </w:rPr>
        <w:t>s, p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лектронов кремния с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ами кобальта и железа. Появление в спектрах сплавов подъема интенсивности при энергии около 95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, соответствующего главному максимуму оксида кремния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отражающего гибридизированные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связано с окислением порошка на воздухе. Дополнительно о присутствии оксида кремния свидетельствует относительно низко-интенсивный пик при энергии около 76.5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, который относится к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остояниям оксида кремния. Отсутствие отражений оксида кремния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дифрактограммах объясняется его аморфностью и небольшим количеством (около 10-20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поверхностного слоя)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567" w:hanging="1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Y. Sakuraba, M. Hattori, M. Oogane, Y. Ando, H. Kato, A. Sakuma, T. Miyazaki, H. Kubota, Appl. Phys. Lett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8</w:t>
      </w:r>
      <w:r>
        <w:rPr>
          <w:rFonts w:cs="Times New Roman" w:ascii="Times New Roman" w:hAnsi="Times New Roman"/>
          <w:sz w:val="24"/>
          <w:szCs w:val="24"/>
          <w:lang w:val="en-US"/>
        </w:rPr>
        <w:t>, 192508 (200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B.S.D.C.S. Varaprasad, A. Srinivasan, Y.K. Takahashi, M. Hayashi, A. Rajanikanth, K. Hono, Acta Mater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, 6257 (2012).</w:t>
      </w:r>
    </w:p>
    <w:p>
      <w:pPr>
        <w:pStyle w:val="Normal"/>
        <w:autoSpaceDE w:val="false"/>
        <w:spacing w:lineRule="auto" w:line="240" w:before="0" w:after="0"/>
        <w:ind w:left="567" w:hanging="1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. J. Jia, T. A. Callcott, W. L. O'Brien, Q. Y. Dong, D. R. Mueller, D. L. Ederer, Z. Tan, J. I. Budnick, Phys. Rev. B 46, 9446 (1992)</w:t>
      </w:r>
    </w:p>
    <w:p>
      <w:pPr>
        <w:pStyle w:val="Normal"/>
        <w:autoSpaceDE w:val="false"/>
        <w:spacing w:lineRule="auto" w:line="240" w:before="0" w:after="0"/>
        <w:ind w:left="567" w:hanging="1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Y. A. Yurakov, V. M. Kashkarov, E. P. Domashevskaya, Metallophysics 7, 57 (1985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3:00Z</dcterms:created>
  <dc:creator>АНАЯ</dc:creator>
  <dc:description/>
  <cp:keywords/>
  <dc:language>en-US</dc:language>
  <cp:lastModifiedBy>АНАЯ</cp:lastModifiedBy>
  <dcterms:modified xsi:type="dcterms:W3CDTF">2020-02-25T07:59:00Z</dcterms:modified>
  <cp:revision>3</cp:revision>
  <dc:subject/>
  <dc:title>Фазовый состав кремниевых прослоек в аморфных многослойных наноструктурах (Co45Fe45Zr10)/a-Si:H и (Co45Fe45Zr10)35(Al2O3)65/a-Si:H</dc:title>
</cp:coreProperties>
</file>