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матическое моделирование низкоразмерных оптомагнонных структур</w:t>
      </w:r>
    </w:p>
    <w:p>
      <w:pPr>
        <w:pStyle w:val="Normal"/>
        <w:widowControl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ar-SA"/>
        </w:rPr>
        <w:t>А.С. Губи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bidi="ar-SA"/>
        </w:rPr>
        <w:t xml:space="preserve"> </w:t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  <w:t>Национальный Исследовательский Университет Высшая Школа Экономики, 101000, Москва, Россия</w:t>
      </w:r>
    </w:p>
    <w:p>
      <w:pPr>
        <w:pStyle w:val="Normal"/>
        <w:widowControl/>
        <w:pBdr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na.gubina1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pBdr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илия по реализации спинтроники на основе магнонов вызывают интерес к гибридным фотонно-магнонным устройствам [1], использующим световую волну для генерации спиновых волн [2], а также к управлению светом с помощью магнонов. Этот способ может быть основан на обратном эффекте Фарадея. Таким образом, можно предположить, что с помощью обратного эффекта Фарадея может быть достигнута сверхбыстрая магнитная динамика [3]. 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исунке 1 изображена структура, состоящая из тонких слоёв диэлектрического парамагнетика (NM) и антиферромагнитика (AFM) с включением между ними дираковского материала (SLG). В качестве магнитного материала был использован антиферромагнетик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мерный материал, обменно связанный с антиферромагнетиком, может обладать большим спин-орбитальным взаимодействием. Если в системе есть сильное спин-орбитальное взаимодействие, то возникает обратный эффект Фарадея: поляризованный световая волна создаёт эффективное магнитное поле, которое индуцирует спиновую волну до нескольких ТГц.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рассмотрен механизм возбуждения спиновых волн в дираковском материале. Были найдены собственные значения E гамильтониана двумерного электронного газа: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object w:dxaOrig="2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.85pt" filled="f" o:ole="">
            <v:imagedata r:id="rId3" o:title=""/>
          </v:shape>
          <o:OLEObject Type="Embed" ProgID="" ShapeID="ole_rId2" DrawAspect="Content" ObjectID="_926594667" r:id="rId2"/>
        </w:objec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15pt;height:20pt" filled="f" o:ole="">
            <v:imagedata r:id="rId5" o:title=""/>
          </v:shape>
          <o:OLEObject Type="Embed" ProgID="" ShapeID="ole_rId4" DrawAspect="Content" ObjectID="_994940827" r:id="rId4"/>
        </w:object>
      </w:r>
      <w:r>
        <w:rPr>
          <w:sz w:val="22"/>
          <w:szCs w:val="22"/>
        </w:rPr>
        <w:t>,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2080702416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араметр Рашба, определяющий величину вклада спин-орбитального взаимодействия,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09820064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скорость носителей заряда, 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042205033" r:id="rId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олновой вектор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е энергии соответствуют зоне проводимости и валентной зоне со спинами вверх и вниз. Результаты показывают, что в результате спин-орбитального взаимодействия произошло расщепление уровней. 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как известен только гамильтониан, а необходимо узнать кинетические свойства частиц, то для выполнения этой задачи был использован метод неравновесных функций Грина (формализм Келдыша). С помощью данного метода было определено уравнение для матрицы плотности:</w:t>
      </w:r>
    </w:p>
    <w:p>
      <w:pPr>
        <w:pStyle w:val="Normal"/>
        <w:widowControl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  <w:object w:dxaOrig="5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3pt" filled="f" o:ole="">
            <v:imagedata r:id="rId13" o:title=""/>
          </v:shape>
          <o:OLEObject Type="Embed" ProgID="" ShapeID="ole_rId12" DrawAspect="Content" ObjectID="_842780387" r:id="rId12"/>
        </w:objec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784366449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рица плотности, </w:t>
      </w:r>
      <w:r>
        <w:rPr/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335342205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авновесная матрица плотности,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91000714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ремя релаксации, 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631053801" r:id="rId20"/>
        </w:object>
      </w:r>
      <w:r>
        <w:rPr>
          <w:sz w:val="22"/>
          <w:szCs w:val="22"/>
        </w:rPr>
        <w:t xml:space="preserve">, </w:t>
      </w:r>
      <w:r>
        <w:rPr/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882420156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– матрицы поля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труктурах с двумерным электронным газом со спин-орбитальным взаимодействием Рашбы индуцированная спиновая поляризация находится в плоскости электронного газа и перпендикулярна электрическому полю. Такая неравновесная спиновая поляризация может рассматриваться как эффективное магнитное поле, которое влияет на переориентацию магнитного момента [5]. Возможность управления ориентацией магнитных моментов основана на возникновении вращательного момента, появляющегося в результате спин-орбитального взаимодействия в системе. Таким образом, передача углового момента обусловлена спин-орбитальным взаимодействием. Индуцированная током спиновая поляризация обменно связана с локальной намагниченностью M. 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я этого взаимодействия на единицу площади:</w:t>
      </w:r>
    </w:p>
    <w:p>
      <w:pPr>
        <w:pStyle w:val="Normal"/>
        <w:widowControl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  <w:object w:dxaOrig="1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95pt;height:34pt" filled="f" o:ole="">
            <v:imagedata r:id="rId25" o:title=""/>
          </v:shape>
          <o:OLEObject Type="Embed" ProgID="" ShapeID="ole_rId24" DrawAspect="Content" ObjectID="_258072417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pBdr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281723031" r:id="rId26"/>
        </w:objec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уцированная спиновая поляризация, 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851698225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– намагниченность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н-орбитальный вращающий момент Г на единицу площади записывается в виде [5]:</w:t>
      </w:r>
    </w:p>
    <w:p>
      <w:pPr>
        <w:pStyle w:val="Normal"/>
        <w:widowControl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6pt;height:31pt" filled="f" o:ole="">
            <v:imagedata r:id="rId31" o:title=""/>
          </v:shape>
          <o:OLEObject Type="Embed" ProgID="" ShapeID="ole_rId30" DrawAspect="Content" ObjectID="_1933741090" r:id="rId30"/>
        </w:objec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/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207275058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ффективное магнитное поле, возникающее из-за эффекта близости двумерного материала и антиферромагнетика: </w:t>
      </w:r>
    </w:p>
    <w:p>
      <w:pPr>
        <w:pStyle w:val="Normal"/>
        <w:widowControl/>
        <w:pBdr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75pt;height:34pt" filled="f" o:ole="">
            <v:imagedata r:id="rId35" o:title=""/>
          </v:shape>
          <o:OLEObject Type="Embed" ProgID="" ShapeID="ole_rId34" DrawAspect="Content" ObjectID="_344988980" r:id="rId34"/>
        </w:objec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498928290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менная энергия, 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1146914771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магнетон Бора, 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563494534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иромагнитное соотношение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но, что величина и характер спин-орбитального вращательного момента изменяются в зависимости от ориентации намагниченности в пространстве.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экспериментальное исследование пространственной и временной эволюции спиновой накачки из антиферромагнетика является одной из следующих задач в области антиферромагнитной оптоспинтроники. Аналогичная ситуация наблюдается в области ТГц оптомагноники. Методы, описанные в данной работе, могут быть использованы, например, для исследования динамики и механизмов управления антиферромагнитными скирмионами, а также для дальнейшего исследования сверхбыстрой магнитной динамики. 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pBdr/>
        <w:shd w:fill="FFFFFF" w:val="clear"/>
        <w:ind w:firstLine="39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2505" cy="1480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ind w:firstLine="397"/>
        <w:jc w:val="both"/>
        <w:rPr/>
      </w:pPr>
      <w:r>
        <w:rPr/>
      </w:r>
    </w:p>
    <w:p>
      <w:pPr>
        <w:pStyle w:val="Normal"/>
        <w:widowControl/>
        <w:pBdr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Модель рассматриваемой структуры.</w:t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Maksymov I. S. Magneto-Plasmonics and Resonant Interaction of Light with Dynamic Magnetisation in Metallic and All-Magneto-Dielectric Nanostructures // Nanomaterials. 2015.  № 5. P. 577-613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enk B.  [et al.] The building blocks of magnonics // Phys. Rep. 2011. № 507. P.107-136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Kimel A. [et al.] Ultrafast non-thermal control of magnetization by instantaneous photomagnetic pulses // Nature. 2005. № 435. P. 655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Daniels M.W. [et al.] Spin-transfer torque induced spin waves in antiferromagnetic insulators // New Journal of Physics. 2017. № 17. P. 103531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 Dyrdal, A., Barnas J. Current-induced spin polarization and spin-orbit torque in graphene // Phys. Rev. B. 2015. № 92. P. 16540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Заголовок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21">
    <w:name w:val="Стиль21"/>
    <w:basedOn w:val="Footnote"/>
    <w:qFormat/>
    <w:pPr>
      <w:widowControl/>
      <w:tabs>
        <w:tab w:val="clear" w:pos="720"/>
        <w:tab w:val="center" w:pos="4253" w:leader="none"/>
        <w:tab w:val="right" w:pos="9214" w:leader="none"/>
      </w:tabs>
      <w:suppressAutoHyphens w:val="false"/>
      <w:spacing w:before="6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34:00Z</dcterms:created>
  <dc:creator>Anna Anna</dc:creator>
  <dc:description/>
  <cp:keywords/>
  <dc:language>en-US</dc:language>
  <cp:lastModifiedBy>Anna Anna</cp:lastModifiedBy>
  <dcterms:modified xsi:type="dcterms:W3CDTF">2020-10-24T21:34:00Z</dcterms:modified>
  <cp:revision>2</cp:revision>
  <dc:subject/>
  <dc:title/>
</cp:coreProperties>
</file>