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Влияние нагревания на динамические свойства ДГ в пленках феррита-грана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Богомолов Андрей Владимирович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Студен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US"/>
        </w:rPr>
        <w:t>E–mail: Andrew.bogomolow@yandex.r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iCs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помощью метода высокоскоростной фотографии [1] исследовали влияние нагревания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на динамику доменной границы (ДГ) в эпитаксиальных пленках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B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–содержащего феррита-граната. Измерения проводили в лаборатории под руководством профессора Т. Райзена в Университете им. св. Радбоуда, Неймеген, Нидерл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8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анее было исследовано влияние импульса накачки на динамическую ДГ методом, объединяющим метод накачка-зондирование и метод двукратной фотографии. [2] При использовании геометрии: pump-pr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obe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1-pr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obe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2 было обнаружено изменение скорости движения ДГ, связанное с локальным перемагничиванием </w:t>
      </w:r>
      <w:r>
        <w:rPr>
          <w:rFonts w:cs="Times New Roman" w:ascii="Times New Roman" w:hAnsi="Times New Roman"/>
          <w:sz w:val="24"/>
          <w:szCs w:val="24"/>
        </w:rPr>
        <w:t>[3].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В геометрии pr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obe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1-pump-pr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obe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 наблюдали торможение ДГ, относительная величина которого зависит скорости движения ДГ в целом.</w:t>
      </w:r>
      <w:r>
        <w:rPr>
          <w:rFonts w:eastAsia="Batang;바탕" w:cs="Times New Roman" w:ascii="Times New Roman" w:hAnsi="Times New Roman"/>
          <w:color w:val="008000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Было установлено, что поляризация импульса накачки не влияет на проявление эффекта, что говорит о чисто тепловой природе изучаемого 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корость движения ДГ определяется балансом энергий, среди которых энергия обменного взаимодействия и энергия анизотропии. [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4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] Энергия анизотропии и обменного взаимодействия по-разному зависят от температуры, следовательно, локальный нагрев может привести к изменению скорости движения ДГ из-за нарушения баланса энергий. С другой стороны, локальный нагрев может привести к изменению внутренней структуры динамической ДГ. Известно, что генерация магнитных вихрей приводит к торможению ДГ [1]. Цель настоящей работы исследовать динамику ДГ при нагреван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drawing>
          <wp:inline distT="0" distB="0" distL="0" distR="0">
            <wp:extent cx="4729480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 Двукратные фотографии динамической ДГ без торможения (А) и с ним (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drawing>
          <wp:inline distT="0" distB="0" distL="0" distR="0">
            <wp:extent cx="5676265" cy="389445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0" t="1624" r="1450" b="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. Завис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 для разных температу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Исследования проводили методом двукратной фотографии</w:t>
      </w:r>
      <w:r>
        <w:rPr>
          <w:rFonts w:eastAsia="Batang;바탕" w:cs="Times New Roman" w:ascii="Times New Roman" w:hAnsi="Times New Roman"/>
          <w:color w:val="008000"/>
          <w:sz w:val="24"/>
          <w:szCs w:val="24"/>
          <w:lang w:eastAsia="ko-KR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Единственную доменную границу создавали в образце с помощью градиентного магнитного поля величиной 3,3 кЭ/см. Длительность световых импульсов составляла 150 фс. Задержка между двумя импульсами (800 нм) оставляла 30 нс. Величина плоскостного магнитного поля составляла 6,7 кЭ. Плоскостное поля стабилизировало структуру динамической ДГ и способствовало увеличению максимальной скорости ее стационарного движения до нескольких сот м/с. [5]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рис.1 показана двукратная фотография динамической ДГ. ДГ движется слева направо, скорость движения ДГ 400 м/с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змерения проводили в диапазоне температур от 290К до 325К. По оценкам, именно в этом диапазоне происходит нагрев при использовании метода накачка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ондирование. Предварительные эксперименты показали, что нагревание в этом диапазоне температур не влияет на величину градиентного поля. На рис.2 показана зависимость скорости движения ДГ для разных температур. Видно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что повышение температуры приводит к увеличению подвижности и максимальной скорости движения Д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кольку нагревание приводит к увеличению подвижности ДГ, причиной торможения ДГ под действием импульса накачки может быть только нарушение внутренней структуры ДГ, связанное с генерацией внутри нее магнитных вихрей. Таким образом, с помощью оптических импульсов можно управлять внутренней структурой динамической Д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Verdana" w:hAnsi="Verdana" w:cs="Verdana"/>
          <w:color w:val="008000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Литература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М.В. Четкин, И.В Парыгина, Л.Л. Савченко ЖЭТФ 110, №5(11). 1873. (1996).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</w:rPr>
          <w:t>http://magn.ru/diploma/2018/2018_bogomolov_bak.pdf</w:t>
        </w:r>
      </w:hyperlink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C. S. Davies, K. H. Prabhakara, et.al. PHYSICAL REVIEW LETTERS 122, 027202 (2019)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М.А. Шамсутдинов, И.Ю.Ломакина, В.Н.Назаров, А.Т.Харисов. Ферро- и антиферродинамика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Наука. 2009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А.И. Чернов, М.А. Кожаев, et al. </w:t>
      </w:r>
      <w:bookmarkStart w:id="0" w:name="OLE_LINK1"/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ФТТ 58, № 6. с. 1093. (2016).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222222"/>
          <w:sz w:val="24"/>
          <w:szCs w:val="24"/>
          <w:shd w:fill="FFFFFF" w:val="clear"/>
          <w:lang w:val="da-DK"/>
        </w:rPr>
      </w:pPr>
      <w:r>
        <w:rPr>
          <w:rFonts w:eastAsia="Times New Roman" w:cs="Verdana" w:ascii="Verdana" w:hAnsi="Verdana"/>
          <w:color w:val="222222"/>
          <w:sz w:val="24"/>
          <w:szCs w:val="24"/>
          <w:shd w:fill="FFFFFF" w:val="clear"/>
          <w:lang w:val="da-DK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rFonts w:eastAsia="Calibri"/>
      <w:i/>
      <w:iCs/>
      <w:color w:val="44546A"/>
      <w:sz w:val="18"/>
      <w:szCs w:val="18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agn.ru/diploma/2018/2018_bogomolov_bak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26:00Z</dcterms:created>
  <dc:creator>Stellz</dc:creator>
  <dc:description/>
  <cp:keywords/>
  <dc:language>en-US</dc:language>
  <cp:lastModifiedBy>Stellz</cp:lastModifiedBy>
  <dcterms:modified xsi:type="dcterms:W3CDTF">2020-03-02T21:35:00Z</dcterms:modified>
  <cp:revision>3</cp:revision>
  <dc:subject/>
  <dc:title>Использование метода двукратной высокоскоростной фотографии для исследования оптического перемагничивания пленок ферритов-гранатов</dc:title>
</cp:coreProperties>
</file>