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ффект коллективного полярона в поляритонном конденсат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аженков М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оронова Н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МИФ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квантовый центр, Сколково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maxa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777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атриваемая система – двух-компонентный бозе-конденсат экситонных поляритонов в плоском оптическом микрорезонаторе. При помощи системы связанных уравнений Гинзбурга-Ландау для фотонн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14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экситон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06" r="-1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кроскопических волновых функций исследуется пространственно-временная динамика бозе-конденсата, что позволяет расширить предыдущие результаты исследований поляритонных Раби-осцилляций [1] и самолокализации [2,3]. Исследуемая система уравнений:</w:t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46"/>
        </w:rPr>
        <w:instrText xml:space="preserve"> QUOTE _x0001_ </w:instrText>
      </w:r>
      <w:r>
        <w:rPr>
          <w:position w:val="-46"/>
        </w:rPr>
      </w:r>
      <w:r>
        <w:rPr>
          <w:position w:val="-46"/>
        </w:rPr>
        <w:fldChar w:fldCharType="separate"/>
      </w:r>
      <w:r>
        <w:rPr>
          <w:position w:val="-46"/>
        </w:rPr>
      </w:r>
      <w:r>
        <w:rPr>
          <w:position w:val="-46"/>
        </w:rPr>
        <w:drawing>
          <wp:inline distT="0" distB="0" distL="0" distR="0">
            <wp:extent cx="5144135" cy="67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</w:rPr>
      </w:r>
      <w:r>
        <w:rPr>
          <w:position w:val="-4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тсчеты фотонной и экситонной дисперсий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их эффективные массы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отонная утечк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константа экситон-экситонного взаимодействия, </w:t>
      </w:r>
      <w:r>
        <w:rPr>
          <w:rFonts w:eastAsia="Times New Roman" w:cs="Times New Roman" w:ascii="Cambria Math" w:hAnsi="Cambria Math"/>
          <w:color w:val="000000"/>
          <w:sz w:val="24"/>
          <w:szCs w:val="24"/>
        </w:rPr>
        <w:t>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частота Раби, и резонансная накачка имеет форму гауссиана и задается посредством начальные условия д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146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206" r="-1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нтегральный член описывает вклад, отвечающий влиянию подогреваемой решетки на рекомбинацию экситонов [2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ремя тепловой релаксации решетк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еноменологическая константа, определяемая сравнением с экспериментом. Это слагаемое обеспечивает эффективное локальное красное смещение экситонной дисперсии и приводит к появлению обратных поляритонных токов, направленных к центру начальной области возбуждения, из-за дополнительной модуляции экситоннной плотности, создающей потенциальную яму, и самолокализует поляритоны (см. рис. 1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). Здесь показан эффект коллективного полярона, зависящий от поляритонной плотности, времени релаксации,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фотон-экситонной энергетической отстрой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805</wp:posOffset>
                </wp:positionH>
                <wp:positionV relativeFrom="paragraph">
                  <wp:posOffset>2519045</wp:posOffset>
                </wp:positionV>
                <wp:extent cx="3429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.3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(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2541905</wp:posOffset>
                </wp:positionV>
                <wp:extent cx="3429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1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(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b</w:t>
                      </w:r>
                      <w:r>
                        <w:rPr>
                          <w:b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21680" cy="1744980"/>
            <wp:effectExtent l="0" t="0" r="0" b="0"/>
            <wp:docPr id="14" name="Ph_g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_g=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ис. 1. (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</w:rPr>
        <w:t>) Пространственно-временная динамика фотонной плотности, полученная численным решением системы (1) в отсутствие запаздывающего локального подогрева кристаллической решетки. (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 То же, с учетом подогрева решетки. Физические параметры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8280" cy="167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5" r="-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52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52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41120" cy="152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>. Для (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52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52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ддержано грантом РФФИ № 18-02-20180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vo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ev. B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45309. 201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 L. Dominici, M. Petrov, M. Matuszewski et al. Nat. Comm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8993. 201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 D. Ballarini, I. Chestov, D. Caputo et al., Phys. Rev. Lett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047401. 201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xar77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6:00Z</dcterms:created>
  <dc:creator>Amaxar</dc:creator>
  <dc:description/>
  <dc:language>en-US</dc:language>
  <cp:lastModifiedBy>Amaxar</cp:lastModifiedBy>
  <dcterms:modified xsi:type="dcterms:W3CDTF">2020-02-27T07:56:00Z</dcterms:modified>
  <cp:revision>2</cp:revision>
  <dc:subject/>
  <dc:title/>
</cp:coreProperties>
</file>