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изотропный магнитоэкситон в ван-дер-Ваальсовом бис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динина А.М.</w:t>
      </w:r>
      <w:r>
        <w:rPr>
          <w:rFonts w:cs="Times New Roman" w:ascii="Times New Roman" w:hAnsi="Times New Roman"/>
          <w:b/>
          <w:i/>
          <w:sz w:val="24"/>
          <w:szCs w:val="24"/>
        </w:rPr>
        <w:t>, Воронова Н.С., Лозовик Ю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МИФИ, Институт лазерных и плазменных технолог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de-DE"/>
          </w:rPr>
          <w:t>grudinina.am@mail.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кристаллов с некубической решеткой зонная структура зависит от направления в пространстве, что приводит к анизотропии закона дисперсии и, следовательно, анизотропным (тензорным) эффективным массам электрона и дырки. Для пространственно-разделенного экситона во внешнем поперечном магнитном поле [1] уравнение Шредингера с анизотропией имеет вид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293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(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361950" cy="26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38" r="-10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эффективная масса электрона (дырки) при движении в направлении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sz w:val="24"/>
          <w:szCs w:val="24"/>
        </w:rPr>
        <w:t xml:space="preserve">), электрон и дырка находятся в разных слоях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межслойное расстояние,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иэлектрическая проницаемость среды, заполняющей пространство между слоями, а векторный потенциал электрона (дырки) в приложенном магнитном поле выбран в калибровк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44600" cy="27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2" r="-2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585</wp:posOffset>
                </wp:positionH>
                <wp:positionV relativeFrom="paragraph">
                  <wp:posOffset>248285</wp:posOffset>
                </wp:positionV>
                <wp:extent cx="5390515" cy="2503805"/>
                <wp:effectExtent l="5080" t="0" r="5080" b="5080"/>
                <wp:wrapSquare wrapText="bothSides"/>
                <wp:docPr id="6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2503800"/>
                          <a:chOff x="0" y="0"/>
                          <a:chExt cx="5390640" cy="25038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5390640" cy="24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390640" cy="243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90640" cy="243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8" descr=""/>
                                <pic:cNvPicPr/>
                              </pic:nvPicPr>
                              <pic:blipFill>
                                <a:blip r:embed="rId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948400" y="0"/>
                                  <a:ext cx="2375640" cy="181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87120"/>
                                  <a:ext cx="5390640" cy="54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ис.1 Профиль волновой функции 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) основного и 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) первого возбужденного состояния для фосфорена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cs="Times New Roman" w:ascii="Calibri" w:hAnsi="Calibri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Рисунок 11" descr=""/>
                              <pic:cNvPicPr/>
                            </pic:nvPicPr>
                            <pic:blipFill>
                              <a:blip r:embed="rId9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20" y="10800"/>
                                <a:ext cx="2374920" cy="180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955880" y="0"/>
                              <a:ext cx="418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 Math" w:hAnsi="Cambria Math" w:eastAsia="Calibri" w:cs="Cambria Math"/>
                                    <w:color w:val="auto"/>
                                    <w:lang w:val="en-US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04280" y="0"/>
                            <a:ext cx="418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8.55pt;margin-top:19.55pt;width:424.45pt;height:197.15pt" coordorigin="171,391" coordsize="8489,3943">
                <v:group id="shape_0" alt="Группа 28" style="position:absolute;left:171;top:500;width:8489;height:3834">
                  <v:group id="shape_0" alt="Группа 12" style="position:absolute;left:171;top:501;width:8489;height:3833">
                    <v:group id="shape_0" alt="Группа 5" style="position:absolute;left:171;top:501;width:8489;height:38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8" stroked="f" o:allowincell="f" style="position:absolute;left:4814;top:501;width:3740;height:2862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71;top:3473;width:8488;height:8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 Профиль волновой функци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 основного 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) первого возбужденного состояния для фосфоре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ID="Рисунок 11" stroked="f" o:allowincell="f" style="position:absolute;left:172;top:518;width:3739;height:2845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251;top:500;width:658;height:4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 Math" w:hAnsi="Cambria Math" w:eastAsia="Calibri" w:cs="Cambria Math"/>
                              <w:color w:val="auto"/>
                              <w:lang w:val="en-US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94;top:391;width:658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пределе больших межслойных расстояний, а именно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6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07" r="-4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76300" cy="23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3" r="-4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агнитная длин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4250" cy="196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3" r="-3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«экситонный» боровский радиус,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57450" cy="234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3" r="-1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равнение (1) после обезразмеривания длин на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397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энергий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истеме центра масс принимает вид:</w:t>
      </w:r>
    </w:p>
    <w:p>
      <w:pPr>
        <w:pStyle w:val="Normal"/>
        <w:spacing w:lineRule="auto" w:line="240" w:before="0" w:after="12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45000" cy="32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>(2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444500" cy="32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6550" cy="317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5735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60450" cy="254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авнение (2) может быть решено аналитически в линейном приближении по параметру анизотропии эффективных масс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127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7" t="-189" r="-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. Так, волновые функции ищутся в вид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7749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8950" cy="292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– решение уравнения для изотропного случ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1375410</wp:posOffset>
                </wp:positionV>
                <wp:extent cx="5937250" cy="3067050"/>
                <wp:effectExtent l="0" t="0" r="5080" b="5080"/>
                <wp:wrapSquare wrapText="bothSides"/>
                <wp:docPr id="21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3067200"/>
                          <a:chOff x="0" y="0"/>
                          <a:chExt cx="5937120" cy="3067200"/>
                        </a:xfrm>
                      </wpg:grpSpPr>
                      <wps:wsp>
                        <wps:cNvSpPr txBox="1"/>
                        <wps:spPr>
                          <a:xfrm>
                            <a:off x="2596680" y="2121480"/>
                            <a:ext cx="334080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Рис. 2 Зависимость энергии основного состояния от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)  межслойных расстояний 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величины магнитного поля для фосфорена и (с) от анизотропии электронной и дырочной масс для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92840" cy="29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4280" cy="13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2654280" cy="130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/>
                              </pic:nvPicPr>
                              <pic:blipFill>
                                <a:blip r:embed="rId2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30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657440" y="799920"/>
                                  <a:ext cx="98424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656720" y="266760"/>
                                  <a:ext cx="99756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905120" y="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mbria Math" w:hAnsi="Cambria Math" w:eastAsia="Calibri" w:cs="Cambria Math"/>
                                      <w:color w:val="auto"/>
                                      <w:lang w:val="en-US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1587600"/>
                              <a:ext cx="2336760" cy="137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880"/>
                                <a:ext cx="2336760" cy="132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/>
                              </pic:nvPicPr>
                              <pic:blipFill>
                                <a:blip r:embed="rId29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139840" cy="13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657440" y="279720"/>
                                  <a:ext cx="67932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657440" y="730440"/>
                                  <a:ext cx="64152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847880" y="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mbria Math" w:hAnsi="Cambria Math" w:eastAsia="Calibri" w:cs="Cambria Math"/>
                                      <w:color w:val="auto"/>
                                      <w:lang w:val="en-US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7040" y="0"/>
                              <a:ext cx="3295800" cy="19940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Рисунок 4" descr=""/>
                              <pic:cNvPicPr/>
                            </pic:nvPicPr>
                            <pic:blipFill>
                              <a:blip r:embed="rId3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295800" cy="199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8440" y="1260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mbria Math" w:hAnsi="Cambria Math" w:eastAsia="Calibri" w:cs="Cambria Math"/>
                                      <w:color w:val="auto"/>
                                      <w:lang w:val="en-US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.7pt;margin-top:108.3pt;width:467.5pt;height:241.5pt" coordorigin="34,2166" coordsize="9350,4830">
                <v:shape id="shape_0" fillcolor="white" stroked="t" o:allowincell="f" style="position:absolute;left:4123;top:5507;width:5260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Рис. 2 Зависимость энергии основного состояния от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)  межслойных расстояний и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) величины магнитного поля для фосфорена и (с) от анизотропии электронной и дырочной масс для </w:t>
                          <w:br/>
                        </w:r>
                        <w:r>
                          <w:rPr>
                            <w:kern w:val="2"/>
                            <w:szCs w:val="20"/>
                            <w:iCs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Группа 20" style="position:absolute;left:34;top:2166;width:9280;height:4670">
                  <v:group id="shape_0" alt="Группа 5" style="position:absolute;left:34;top:2166;width:4180;height:2190">
                    <v:group id="shape_0" alt="Группа 4" style="position:absolute;left:34;top:2306;width:4180;height:2050">
                      <v:shape id="shape_0" ID="Рисунок 5" stroked="f" o:allowincell="f" style="position:absolute;left:34;top:2306;width:3419;height:2049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644;top:3566;width:1549;height:613;mso-wrap-style:none;v-text-anchor:middle" type="_x0000_t75">
                        <v:imagedata r:id="rId3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643;top:2726;width:1570;height:613;mso-wrap-style:none;v-text-anchor:middle" type="_x0000_t75">
                        <v:imagedata r:id="rId35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034;top:2166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 Math" w:hAnsi="Cambria Math" w:eastAsia="Calibri" w:cs="Cambria Math"/>
                                <w:color w:val="auto"/>
                                <w:lang w:val="en-US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Группа 11" style="position:absolute;left:84;top:4666;width:3680;height:2169">
                    <v:group id="shape_0" alt="Группа 9" style="position:absolute;left:84;top:4756;width:3680;height:2080">
                      <v:shape id="shape_0" ID="Рисунок 6" stroked="f" o:allowincell="f" style="position:absolute;left:84;top:4756;width:3369;height:2079;mso-wrap-style:none;v-text-anchor:middle" type="_x0000_t75">
                        <v:imagedata r:id="rId3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694;top:5196;width:1069;height:613;mso-wrap-style:none;v-text-anchor:middle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694;top:5906;width:1009;height:613;mso-wrap-style:none;v-text-anchor:middle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994;top:4666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 Math" w:hAnsi="Cambria Math" w:eastAsia="Calibri" w:cs="Cambria Math"/>
                                <w:color w:val="auto"/>
                                <w:lang w:val="en-US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Группа 12" style="position:absolute;left:4124;top:2166;width:5190;height:3140">
                    <v:shape id="shape_0" ID="Рисунок 4" stroked="f" o:allowincell="f" style="position:absolute;left:4124;top:2166;width:5189;height:3139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94;top:2186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 Math" w:hAnsi="Cambria Math" w:eastAsia="Calibri" w:cs="Cambria Math"/>
                                <w:color w:val="auto"/>
                                <w:lang w:val="en-US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исследовании получены зависимости профилей волновых функций (см. Рис. 1) и энергий (Рис. 2) для основного и первого возбужденного состояний магнитоэкситона в бислое фосфорена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75050" cy="222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2" r="-1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огруженного в гексагональный нитрид бора (</w:t>
      </w:r>
      <w:r>
        <w:rPr>
          <w:rFonts w:cs="Times New Roman" w:ascii="Times New Roman" w:hAnsi="Times New Roman"/>
          <w:sz w:val="24"/>
          <w:szCs w:val="24"/>
          <w:lang w:val="en-US"/>
        </w:rPr>
        <w:t>hBN</w:t>
      </w:r>
      <w:r>
        <w:rPr>
          <w:rFonts w:cs="Times New Roman" w:ascii="Times New Roman" w:hAnsi="Times New Roman"/>
          <w:sz w:val="24"/>
          <w:szCs w:val="24"/>
        </w:rPr>
        <w:t>), для различных внешних параметров системы (магнитное поле, межслойное расстояние). Затем было исследовано поведение волновых функций и энергий связи в зависимости от отношения эффективных масс электрона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ддержано грантом РФФИ, проект № 18-32-20180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 Е. Лозовик, А. М. Рувинский, Письма в ЖЭТФ 112(5), 11 (1997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ingsi Qiao et al., Nat.Com. 5, 4475 (2014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dinina.a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0:00Z</dcterms:created>
  <dc:creator>Anna</dc:creator>
  <dc:description/>
  <cp:keywords/>
  <dc:language>en-US</dc:language>
  <cp:lastModifiedBy>Anna</cp:lastModifiedBy>
  <dcterms:modified xsi:type="dcterms:W3CDTF">2020-02-27T13:06:00Z</dcterms:modified>
  <cp:revision>5</cp:revision>
  <dc:subject/>
  <dc:title/>
</cp:coreProperties>
</file>