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УЧЕНИЕ НАРУШЕНИЯ ЗАВИСЯЩИХ ОТ ВРЕМЕНИ НЕРАВЕНСТВ ВИГНЕРА ДЛЯ СМЕШАННЫХ СОСТОЯ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Ефимова А.Ю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тудент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efimova.ai17@physics.msu.ru</w:t>
        </w:r>
      </w:hyperlink>
    </w:p>
    <w:p>
      <w:pPr>
        <w:pStyle w:val="Normal"/>
        <w:ind w:firstLine="299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Неравенства Вигнера являются одним из возможных инструментов для проверки нарушения концепции локального реализма [1] в квантовой механике. Запутанные по аромату пары нейтральных псевдоскалярных мезонов в состоянии Белла </w:t>
      </w:r>
      <w:r>
        <w:rPr>
          <w:rStyle w:val="Style17"/>
          <w:rFonts w:cs="Times New Roman" w:ascii="Times New Roman" w:hAnsi="Times New Roman"/>
          <w:sz w:val="24"/>
          <w:szCs w:val="24"/>
        </w:rPr>
        <w:t>[2,3]</w:t>
      </w:r>
    </w:p>
    <w:p>
      <w:pPr>
        <w:pStyle w:val="Normal"/>
        <w:ind w:firstLine="29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4731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(1)</w:t>
      </w:r>
    </w:p>
    <w:p>
      <w:pPr>
        <w:pStyle w:val="Normal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служат для проверки нарушения данных неравенств. </w:t>
      </w:r>
    </w:p>
    <w:p>
      <w:pPr>
        <w:pStyle w:val="Normal"/>
        <w:ind w:firstLine="299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Для приближения теоретических расчетов к экспериментальной ситуации при рождении пар псевдоскалярных мезонов необходимо учитывать вклад фоновых процессов. Такие процессы преобразуют чистое запутанное белловское состояние в смесь. Одним из простейших описаний рождения белловских пар с фоном является состояние Вернера [4]. Оно задается матрицей плотности:</w:t>
      </w:r>
    </w:p>
    <w:p>
      <w:pPr>
        <w:pStyle w:val="Normal"/>
        <w:ind w:firstLine="299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193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                              (2)            </w:t>
      </w:r>
    </w:p>
    <w:p>
      <w:pPr>
        <w:pStyle w:val="Normal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где х – параметр чистоты, принимающий значения от 0 до 1.      </w:t>
      </w:r>
    </w:p>
    <w:p>
      <w:pPr>
        <w:pStyle w:val="Normal"/>
        <w:ind w:firstLine="708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В работе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[5] рассматривалась зависимость статических неравенств Вигнера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32359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                         (3)</w:t>
      </w:r>
    </w:p>
    <w:p>
      <w:pPr>
        <w:pStyle w:val="Normal"/>
        <w:ind w:firstLine="708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 xml:space="preserve">от параметра чистоты </w:t>
      </w:r>
      <w:r>
        <w:rPr>
          <w:rStyle w:val="Style17"/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В настоящей работе рассматриваются динамические неравенства Вигнера [6]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10858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583819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579056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579056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582866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)</w:t>
      </w:r>
    </w:p>
    <w:p>
      <w:pPr>
        <w:pStyle w:val="Normal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и изучается их область нарушения  в зависимости как от параметра чистоты состояния x, так и от времени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Для описания состояния каждого мезона из пары рассматриваются три естественных базиса, в которых базисные векторы различаются по аромату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, по СР четности (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 и  по массе покоя и времени жизни </w:t>
      </w: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(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  [7] [8].</w:t>
      </w:r>
    </w:p>
    <w:p>
      <w:pPr>
        <w:pStyle w:val="Normal"/>
        <w:ind w:firstLine="708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Наиболее простые вычисления зависящих от времени вероятностей переходов псевдоскалярных мезонов получается при использовании разработанного авторами формализма. Рассматриваются четыре вариации неравенства (4), для которых в работе [9] было обнаружено нарушение на чистых белловских состояниях. Все вероятности могут быть выражены через параметры p и q [10], различные для разных типов частиц. Данные параметры удобно параметризовать в виде:</w:t>
      </w:r>
    </w:p>
    <w:p>
      <w:pPr>
        <w:pStyle w:val="Normal"/>
        <w:ind w:firstLine="708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6639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(5)</w:t>
      </w:r>
    </w:p>
    <w:p>
      <w:pPr>
        <w:pStyle w:val="Normal"/>
        <w:ind w:firstLine="708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Анализ неравенства показывает, что область нарушения неравенств (4) уменьшается с уменьшением параметра чистоты x, и в определенный момент, разный для каждого неравенства и типа псевдоскалярного мезона, неравенство (4) перестает нарушаться. Наибольшая область нарушения обнаружена для каон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5" w:before="0" w:after="54"/>
        <w:ind w:left="1114" w:right="720" w:hanging="360"/>
        <w:textAlignment w:val="bottom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выражает благодарность своему научному руководителю доценту Н.В.Никитину за активную помощь при выполнении данной работы.</w:t>
      </w:r>
    </w:p>
    <w:p>
      <w:pPr>
        <w:pStyle w:val="Normal"/>
        <w:ind w:firstLine="708"/>
        <w:jc w:val="center"/>
        <w:rPr/>
      </w:pPr>
      <w:r>
        <w:rPr>
          <w:rStyle w:val="Style17"/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Style21"/>
        <w:numPr>
          <w:ilvl w:val="0"/>
          <w:numId w:val="2"/>
        </w:numPr>
        <w:pBdr/>
        <w:spacing w:before="0" w:after="1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. Einstein, B. Podolsky, and N. Rosen, Can quantum mechanical description of physical reality be considered complete? Phys. Rev. 47, 777 (1935).</w:t>
      </w:r>
    </w:p>
    <w:p>
      <w:pPr>
        <w:pStyle w:val="Style21"/>
        <w:numPr>
          <w:ilvl w:val="0"/>
          <w:numId w:val="2"/>
        </w:numPr>
        <w:pBdr/>
        <w:spacing w:before="0" w:after="1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. M. de Muynck, The Bell inequalities and their irrelevance to the problem of locality in quantum mechanics, Phys. Lett. A114, 65 (1986).</w:t>
      </w:r>
    </w:p>
    <w:p>
      <w:pPr>
        <w:pStyle w:val="Style21"/>
        <w:numPr>
          <w:ilvl w:val="0"/>
          <w:numId w:val="2"/>
        </w:numPr>
        <w:pBdr/>
        <w:spacing w:before="0" w:after="1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. Nikitin and K. Toms, Wigner’s inequalities in quantum field theory, Phys. Rev. A 82, 032109 (2010) [arXiv: 0907.4924 [quant-ph]].</w:t>
      </w:r>
    </w:p>
    <w:p>
      <w:pPr>
        <w:pStyle w:val="Style21"/>
        <w:numPr>
          <w:ilvl w:val="0"/>
          <w:numId w:val="2"/>
        </w:numPr>
        <w:pBdr/>
        <w:spacing w:before="0" w:after="160"/>
        <w:contextualSpacing w:val="false"/>
        <w:rPr>
          <w:rStyle w:val="Style17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einhard F. Werner, Quantum states with Einstein-Podolsky-Rosen correlations admitting a hidden-variable model. Physical Review A. 40 (8): 4277–4281 (1989).</w:t>
      </w:r>
    </w:p>
    <w:p>
      <w:pPr>
        <w:pStyle w:val="Style21"/>
        <w:numPr>
          <w:ilvl w:val="0"/>
          <w:numId w:val="2"/>
        </w:numPr>
        <w:pBdr/>
        <w:spacing w:before="0" w:after="1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. P. Wigner, Am. J. Phys. 38, 1005 (1970).</w:t>
      </w:r>
    </w:p>
    <w:p>
      <w:pPr>
        <w:pStyle w:val="Style21"/>
        <w:numPr>
          <w:ilvl w:val="0"/>
          <w:numId w:val="2"/>
        </w:numPr>
        <w:pBdr/>
        <w:spacing w:before="0" w:after="1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/>
        </w:rPr>
        <w:t>N. Nikitin, V. Sotnikov and K.Toms, Time-depended Bell inequalities in a Wigner form, Phys. Rev. A 90, 042124 (2014</w:t>
      </w:r>
      <w:r>
        <w:rPr>
          <w:rStyle w:val="Style17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)</w:t>
      </w:r>
    </w:p>
    <w:p>
      <w:pPr>
        <w:pStyle w:val="Style21"/>
        <w:numPr>
          <w:ilvl w:val="0"/>
          <w:numId w:val="2"/>
        </w:numPr>
        <w:pBdr/>
        <w:spacing w:before="0" w:after="1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N. Nikitin, V. Sotnikov, and K. Toms, Proposal for experimental test of the time-dependent Wigner inequalities for neutral pseudoscalar meson systems, Phys.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shd w:fill="FFFFFF" w:val="clear"/>
        </w:rPr>
        <w:t>Rev. D 92, 016008 (2015).</w:t>
      </w:r>
    </w:p>
    <w:p>
      <w:pPr>
        <w:pStyle w:val="Style21"/>
        <w:numPr>
          <w:ilvl w:val="0"/>
          <w:numId w:val="2"/>
        </w:numPr>
        <w:pBdr/>
        <w:spacing w:before="0" w:after="1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N. V. Nikitin, V. P. Sotnikov, and K. S. Toms, Investigation of properties of time-dependent Bell inequalities in Wigner’s form for nonstationary and open quantum systems, Phys.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shd w:fill="FFFFFF" w:val="clear"/>
        </w:rPr>
        <w:t>Atom. Nucl. 78, 805 (2015).</w:t>
      </w:r>
    </w:p>
    <w:p>
      <w:pPr>
        <w:pStyle w:val="Style21"/>
        <w:numPr>
          <w:ilvl w:val="0"/>
          <w:numId w:val="2"/>
        </w:numPr>
        <w:pBdr/>
        <w:spacing w:before="0" w:after="1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/>
        </w:rPr>
        <w:t>N. Nikitin, V. Sotnikov and K.Toms, Experimental test of time-dependent Wigner inequalities for neural pseudoscalar mesons systems, arXiv:1503.05332v3 [hep-ph] (2015)</w:t>
      </w:r>
    </w:p>
    <w:p>
      <w:pPr>
        <w:pStyle w:val="Normal"/>
        <w:numPr>
          <w:ilvl w:val="0"/>
          <w:numId w:val="2"/>
        </w:numPr>
        <w:pBdr/>
        <w:spacing w:lineRule="atLeast" w:line="270" w:before="0" w:after="60"/>
        <w:ind w:left="1068" w:right="795" w:hanging="360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/>
        </w:rPr>
        <w:t>Particle Data Group, M. Tanabashi et al., Review of particle physics, Phys. Rev. D98 (2018) 030001.</w:t>
      </w:r>
    </w:p>
    <w:sectPr>
      <w:type w:val="nextPage"/>
      <w:pgSz w:w="11906" w:h="16838"/>
      <w:pgMar w:left="1259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Calibri" w:cs="Arial"/>
      <w:b w:val="false"/>
      <w:color w:val="000000"/>
      <w:sz w:val="20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ет"/>
    <w:qFormat/>
    <w:rPr/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imova.ai17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33:00Z</dcterms:created>
  <dc:creator>Efimova Anya</dc:creator>
  <dc:description/>
  <cp:keywords/>
  <dc:language>en-US</dc:language>
  <cp:lastModifiedBy>Elina</cp:lastModifiedBy>
  <dcterms:modified xsi:type="dcterms:W3CDTF">2020-03-02T00:23:00Z</dcterms:modified>
  <cp:revision>8</cp:revision>
  <dc:subject/>
  <dc:title/>
</cp:coreProperties>
</file>