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Синхротронное излучение в нечетномерном пространстве-времени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Хлопунов М.Ю.</w:t>
      </w:r>
    </w:p>
    <w:p>
      <w:pPr>
        <w:pStyle w:val="Heading2"/>
        <w:ind w:hanging="0"/>
        <w:rPr/>
      </w:pPr>
      <w:r>
        <w:rPr/>
        <w:t>Студент (магистр)</w:t>
      </w:r>
    </w:p>
    <w:p>
      <w:pPr>
        <w:pStyle w:val="Heading2"/>
        <w:ind w:hanging="0"/>
        <w:rPr/>
      </w:pPr>
      <w:r>
        <w:rPr/>
        <w:t>Московский государственный университет имени М.В. Ломоносова, Физический факультет, Москва, Россия</w:t>
      </w:r>
    </w:p>
    <w:p>
      <w:pPr>
        <w:pStyle w:val="Heading2"/>
        <w:ind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hlopuno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озник интерес к теории излучения в пространстве-времени с числом измерений отличным от четырех. Это связано с появлением теорий с дополнительными измерениями [11], зарождением гравитационно-волновой астрономии и предположениями о возможном экспериментальном исследовании дополнительных измерений с помощью процессов излучения [3,7], а также с развитием голографического подхода к описанию кварк-глюонной плазмы [1]. С другой стороны, задачи многомерного излучения связаны с проблемой определения силы радиационного трения и уравнений движения источника излучения в пространстве-времени с дополнительными измерениями [6,8]. Также, проблема излучения в (2 + 1)-мерном пространстве-времени возникает в физике конденсированного состояния вещества [14].</w:t>
      </w:r>
    </w:p>
    <w:p>
      <w:pPr>
        <w:pStyle w:val="Normal"/>
        <w:rPr/>
      </w:pPr>
      <w:r>
        <w:rPr/>
        <w:t xml:space="preserve">Однако, из-за нарушения принципа Гюйгенса в нечетномерном пространстве-времени [7], что приводит к распространению запаздывающего поля в пространстве со всеми скоростями меньше скорости света и, как следствие, нетривиальному выделению волновой зоны, в большинстве работ рассматривалось лишь излучение в пространстве-времени четного числа измерений (см., например [2,3]). Лишь недавно было предложено определение излучения в пространстве-времени произвольной размерности [12], как части тензора энергии-импульса удовлетворяющей определенным требованиям, на основе работ Рорлиха, Тейтельбойма и Косякова [10,13,9]. Согласно данному определению, излучением в пространстве-времени произвольной размерности 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называется часть тензора энергии-импульса поля, которая удовлетворяет следующим условия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дельно удовлетворяет закону сохранения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67754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87" r="-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орциональна прямому произведению двух светоподобных векторов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04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; следовательно, поток энергии излучения распространяется в пространстве со скоростью света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87" r="-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бывает на пространственной бесконечности как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7371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и дает положительно определенный поток энергии через удаленную сферу; параметр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3345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0" t="-218" r="-49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измеряется вдоль изотропного направления от источника к точке наблюдения.</w:t>
      </w:r>
    </w:p>
    <w:p>
      <w:pPr>
        <w:pStyle w:val="Normal"/>
        <w:ind w:hanging="0"/>
        <w:rPr/>
      </w:pPr>
      <w:r>
        <w:rPr/>
        <w:t>Однако, расчетов, подтверждающих данный подход, представлено не было.</w:t>
      </w:r>
    </w:p>
    <w:p>
      <w:pPr>
        <w:pStyle w:val="Normal"/>
        <w:rPr/>
      </w:pPr>
      <w:r>
        <w:rPr/>
        <w:t>В данной работе было рассмотрено синхротронное скалярное излучение в пространствах размерности (2 + 1) и (4 + 1) как простой, но информативный пример излучения в нечетномерном пространстве-времени. Запаздывающие функции Грина в нечетных размерностях задаются рекуррентным соотношением</w:t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78638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31545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8890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>. Отсюда видно наличие хвостовых частей, которые соответствуют нарушению принципа Гюйгенса, а также расходимостей на световом конусе источника в запаздывающем поле. За счет применения модифицированного определения излучения Рорлиха-Тейтельбойма для выделения волновой зоны, было показано распространение потока энергии излучения в пространстве со скоростью света и естественное устранение расходимостей на световом конусе источника. В результате, была определена мощность синхротронного скалярного излучения в данных размерностях и предложена общая формула для мощности скалярного синхротронного излучения в (</w:t>
      </w:r>
      <w:r>
        <w:rPr>
          <w:lang w:val="en-US"/>
        </w:rPr>
        <w:t>n</w:t>
      </w:r>
      <w:r>
        <w:rPr/>
        <w:t xml:space="preserve"> + 1)-мерном пространстве-времени</w:t>
      </w:r>
    </w:p>
    <w:p>
      <w:pPr>
        <w:pStyle w:val="Normal"/>
        <w:ind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498600" cy="44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ка используемого определения излучения была осуществлена с помощью спектрального метода расчета интенсивности излучения, который безразличен к размерности пространства-времени и свободен от описанных выше трудностей. Было показано, что спектральный метод приводит к тем же результатам для мощности излучения, что и модифицированное определение излучения Рорлиха-Тейтельбойма. Основываясь на полученных результатах, мы предполагаем, что данный подход применим к задачам излучения в пространстве-времени произвольной размерно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имечание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Автор выражает благодарность своему научному руководителю, профессору кафедры Теоретической физики Физического факультета МГУ Гальцову Д.В., за помощь в выполнении данной работы. Работа выполнена при поддержке гранта «БАЗИС» 18-2-6-41-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итература</w:t>
      </w:r>
    </w:p>
    <w:p>
      <w:pPr>
        <w:pStyle w:val="Style17"/>
        <w:rPr/>
      </w:pPr>
      <w:r>
        <w:rPr/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Aref’eva I. Ya. Holographic approach to quark—gluon plasma in heavy ion collisions // Phys. Usp. 2014, №57, p. 527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Barvinsky A.O. and Solodukhin S.N. Echoing extra dimensions // Nucl. Phys. B 2003, №675, p. 159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rdoso V., Cavaglia M. and Guo J.Q. Gravitational Larmor formula in higher dimensions // Phys. Rev. D 2007, </w:t>
      </w:r>
      <w:r>
        <w:rPr/>
        <w:t>№</w:t>
      </w:r>
      <w:r>
        <w:rPr>
          <w:lang w:val="en-US"/>
        </w:rPr>
        <w:t>75, p. 084020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rdoso V., Dias O.J.C. and Lemos J.P.S. Gravitational radiation in D-dimensional space-time // Phys. Rev. D 2003, </w:t>
      </w:r>
      <w:r>
        <w:rPr/>
        <w:t>№</w:t>
      </w:r>
      <w:r>
        <w:rPr>
          <w:lang w:val="en-US"/>
        </w:rPr>
        <w:t>67, p. 064026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Deffayet C. and Menou K. Probing gravity with spacetime sirens // Astrophys. J. 2007, №668, p. L143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altsov D.V. Radiation reaction in various dimensions // Phys. Rev. D 2002, </w:t>
      </w:r>
      <w:r>
        <w:rPr/>
        <w:t>№</w:t>
      </w:r>
      <w:r>
        <w:rPr>
          <w:lang w:val="en-US"/>
        </w:rPr>
        <w:t>66, p. 025016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Hadamard J. Lectures on Cauchy’s Problem in Linear Partial Differential Equations. Dover Publications, 2014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Kazinski P.O., Lyakhovich S.L. and Sharapov A.A. Radiation reaction and renormalization in classical electrodynamics of point particle n any dimensions // Phys. Rev. D 2002, №66, p. 025017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osyakov B.P. Exact solutions of classical electrodynamics and the Yang-Mills-Wong theory in even-dimensional space-time // Theor. Math. Phys. 1999, </w:t>
      </w:r>
      <w:r>
        <w:rPr/>
        <w:t>№</w:t>
      </w:r>
      <w:r>
        <w:rPr>
          <w:lang w:val="en-US"/>
        </w:rPr>
        <w:t>119(1), p. 493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Rohrlich F. The definition of electromagnetic radiation // Il Nuovo Cimento (1955-1965) 1961, №21(5), p. 811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Rubakov V.A.  Large and infinite extra dimensions: An introduction // Phys. Usp. 2001, №44, p. 871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Spirin P.A. Massless field emission in the space-time of extra dimensions // Grav. Cosmol. 2009, №15(1), p. 82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Teitelboim C. Splitting of the Maxwell Tensor: Radiation Reaction without Advanced Fields // Phys. Rev. D 1970, №1, p. 1572.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Yaremko Y. Renormalization and radiation reaction in 2+1 electrodynamics // arXiv: 1207.5153 [math-ph].</w:t>
      </w:r>
    </w:p>
    <w:sectPr>
      <w:type w:val="nextPage"/>
      <w:pgSz w:w="11906" w:h="16838"/>
      <w:pgMar w:left="1361" w:right="1361" w:gutter="0" w:header="0" w:top="113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i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  <w:szCs w:val="2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color w:val="000000"/>
      <w:spacing w:val="15"/>
      <w:sz w:val="24"/>
    </w:rPr>
  </w:style>
  <w:style w:type="character" w:styleId="Style15">
    <w:name w:val="Текст выноски Знак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397"/>
      <w:jc w:val="left"/>
    </w:pPr>
    <w:rPr>
      <w:rFonts w:eastAsia="Times New Roman" w:cs="Times New Roman"/>
      <w:color w:val="000000"/>
      <w:spacing w:val="15"/>
      <w:szCs w:val="22"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7:00Z</dcterms:created>
  <dc:creator>Михаил Хлопунов</dc:creator>
  <dc:description/>
  <cp:keywords/>
  <dc:language>en-US</dc:language>
  <cp:lastModifiedBy>Михаил Хлопунов</cp:lastModifiedBy>
  <dcterms:modified xsi:type="dcterms:W3CDTF">2020-03-01T14:16:00Z</dcterms:modified>
  <cp:revision>5</cp:revision>
  <dc:subject/>
  <dc:title/>
</cp:coreProperties>
</file>