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Формула Смарра для стационарных решений с сингулярностями на полярной оси в модели </w:t>
      </w:r>
      <w:r>
        <w:rPr>
          <w:b/>
        </w:rPr>
        <w:t>ЭМД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огуш И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g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bogush</w:t>
      </w:r>
      <w:r>
        <w:rPr>
          <w:rStyle w:val="Emphasis"/>
          <w:color w:val="000000"/>
          <w:shd w:fill="FFFFFF" w:val="clear"/>
        </w:rPr>
        <w:t>16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Одним из центральных соотношений в термодинамике черных дыр является формула Смарра [1]. В теории Эйнштейна-Максвелла (ЭМ) формула Смарра связывает массу черной ды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 другими параметрами решения, такими как момент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электрически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а также с геометрическими и динамическими характеристиками горизонта событий – с поверхностной гравитацией горизонта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и электрическим потенциалом на горизо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. С помощью интегралов Комара [2] параметры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 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можно выразить через поверхностные интегралы на асимптотике решения. Используя теорему Стокса, в силу уравнений движения теории ЭМ параметры решения удается выразить через интегралы по поверхности горизонта черной дыры, благодаря чему и возникает простая связь зарядов решения с характеристиками горизонта. Допуская существование магнитно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параметра Ньюмена-Унти-Тамбурино (НУТ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в решении возникают сингулярности на полярной оси пространства – струны Дирака и Мизнера, что затрудняет вывод формулы Смарра. Одно из решений проблемы термодинамики с сингулярностями на полярной оси было предложено в работе [3], используя подход Комара-Томиматсу [4].</w:t>
      </w:r>
    </w:p>
    <w:p>
      <w:pPr>
        <w:pStyle w:val="Normal"/>
        <w:ind w:firstLine="397"/>
        <w:jc w:val="both"/>
        <w:rPr/>
      </w:pPr>
      <w:r>
        <w:rPr/>
        <w:t>В настоящей работе был обобщен вывод формулы Смарра работы [3] для теории Эйнштейна-Максвелла с дилатоном (ЭМД). Кроме аксиально симметричных стационарных решений со струнами Дирака и Мизнера, данный подход описывает аксиально симметричные многоцентровые решения, описывающие черные дыры. Обычно, в таких решениях черные дыры расположены на полярной оси и соединены сингулярными распорками. Как горизонт событий, так и сингулярности описываются единообразно в формализме распорок с помощью вейлевских координатах.</w:t>
      </w:r>
    </w:p>
    <w:p>
      <w:pPr>
        <w:pStyle w:val="Normal"/>
        <w:ind w:firstLine="397"/>
        <w:jc w:val="both"/>
        <w:rPr/>
      </w:pPr>
      <w:r>
        <w:rPr/>
        <w:t>Линейный элемент пространства-времени в теории гравитации Эйнштейна в координатах Вейля можно записать в следующем виде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матрица Гра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зависят от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. Значение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на по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никальным образом задает аксиально симметричное стационарное решение. Сингулярности являются </w:t>
      </w:r>
      <w:r>
        <w:rPr>
          <w:i/>
        </w:rPr>
        <w:t>слабыми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за исключением конечн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олированн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которые разбивают полярную ос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нтервалов. Собственный вект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, который принадлежит ядру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 распор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бладает важным свойством: вектор является постоянным на протяжении всей распорки. Данный собственный вектор можно разложить по базису векторов Килли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>. Кроме того, можно показать, что величина (2) также является постоянной вдоль каждой распорки: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</w:t>
      </w:r>
      <w:r>
        <w:rPr>
          <w:iCs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горизонт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сингулярности. Непосредственной проверкой, можно убедиться, что это свойство сохраняется для решений теории ЭМД.</w:t>
      </w:r>
    </w:p>
    <w:p>
      <w:pPr>
        <w:pStyle w:val="Normal"/>
        <w:ind w:firstLine="397"/>
        <w:jc w:val="both"/>
        <w:rPr/>
      </w:pPr>
      <w:r>
        <w:rPr/>
        <w:t>Действие модели ЭМД имеет вид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φ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</w:t>
      </w:r>
      <w:r>
        <w:rPr>
          <w:iCs/>
        </w:rPr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2-форма поля Максвел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– скалярное поле дилат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дилатонная константа связи. Модель ЭМД допускает редукцию до 3-мер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модели с гравитационным потенци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твист-потенци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электрическим и магнитным потенциа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скалярным по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[6].</w:t>
      </w:r>
    </w:p>
    <w:p>
      <w:pPr>
        <w:pStyle w:val="Normal"/>
        <w:ind w:firstLine="397"/>
        <w:jc w:val="both"/>
        <w:rPr/>
      </w:pPr>
      <w:r>
        <w:rPr/>
        <w:t xml:space="preserve">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момент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электрически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ыражается через интегралы по поверхности на асимптот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∞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∞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∞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φ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            </w:t>
      </w:r>
      <w:r>
        <w:rPr>
          <w:iCs/>
        </w:rPr>
        <w:t>(4)</w:t>
      </w:r>
    </w:p>
    <w:p>
      <w:pPr>
        <w:pStyle w:val="Normal"/>
        <w:jc w:val="both"/>
        <w:rPr/>
      </w:pPr>
      <w:r>
        <w:rPr/>
        <w:t xml:space="preserve">Применяя теорему Стокса, интегралы (4) можно преобразовать к сумме интегралов по поверхности распор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и объемному интегралу. Например, для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имеем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∞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∞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                  </w:t>
      </w:r>
      <w:r>
        <w:rPr>
          <w:iCs/>
        </w:rPr>
        <w:t>(5)</w:t>
      </w:r>
    </w:p>
    <w:p>
      <w:pPr>
        <w:pStyle w:val="Normal"/>
        <w:jc w:val="both"/>
        <w:rPr/>
      </w:pPr>
      <w:r>
        <w:rPr/>
        <w:t xml:space="preserve">Выразив тензор Ричч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/>
        <w:t xml:space="preserve"> через тензор энергии-импульса и воспользовавшись уравнениями движения модели (3), объемный интеграл можно свести к интегралам по поверхн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Аналогично можно поступить с моментом вращения и электрическим зарядом. Поэтому, общая масса, момент вращения и электрический заряд выражаются через соответствующий характеристики каждой из распорок: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                                       </w:t>
      </w:r>
      <w:r>
        <w:rPr>
          <w:iCs/>
        </w:rPr>
        <w:t>(6)</w:t>
      </w:r>
    </w:p>
    <w:p>
      <w:pPr>
        <w:pStyle w:val="Normal"/>
        <w:jc w:val="both"/>
        <w:rPr/>
      </w:pPr>
      <w:r>
        <w:rPr/>
        <w:t xml:space="preserve">Подставляя определения потенци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модели в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 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сравнивая их, получим формулу Смарра независимо для каждой распорки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</w:t>
      </w:r>
      <w:r>
        <w:rPr>
          <w:iCs/>
        </w:rPr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электрический потенциал, площадь поверхности и угловая скорость расп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которые можно найти из вида соответствующего решения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ассоциируется либо с произведением температуры и энтропии для горизонта событий, либо с длиной распорки для сингулярности.</w:t>
      </w:r>
    </w:p>
    <w:p>
      <w:pPr>
        <w:pStyle w:val="Normal"/>
        <w:ind w:firstLine="397"/>
        <w:jc w:val="both"/>
        <w:rPr/>
      </w:pPr>
      <w:r>
        <w:rPr/>
        <w:t xml:space="preserve">Продемонстрировано, что дилатон не вносит вклад в объемные интегралы, а дилатонные экспоненты взаимно сокращаются в интегралах по поверхн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Как следствие, полученная формула Смарра (7) имеет аналогичный вид, как для теории ЭМ. Однако, проявление поля дилатона можно обнаружить в определении электрического заряда (4), которое включает дилатонную экспоненту.</w:t>
      </w:r>
    </w:p>
    <w:p>
      <w:pPr>
        <w:pStyle w:val="Normal"/>
        <w:ind w:firstLine="397"/>
        <w:jc w:val="both"/>
        <w:rPr/>
      </w:pPr>
      <w:r>
        <w:rPr/>
        <w:t>Автор благодарит профессора Д.В. Гальцова за руководство работ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L. Smarr. Mass Formula for Kerr Black Holes // Phys. Rev. Lett. 30 (1973) 71.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lang w:val="en-US"/>
        </w:rPr>
        <w:t>A. Komar. Covariant Conservation Laws in General Relativity // Phys. Rev. 113 (1959) 934.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G. Clement, D. Gal’tsov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On the Smarr formulas for electrovac spacetimes with line singularities // Phys. Lett. B 802 (2020) 135270, [1908.10617 [gr-qc]]</w:t>
      </w:r>
      <w:r>
        <w:rPr>
          <w:i/>
          <w:szCs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lang w:val="en-US"/>
        </w:rPr>
        <w:t xml:space="preserve">A. Tomimatsu. On Gravitational Mass and Angular Momentum of Two Black Holes in Equilibrium // Progr. Theor. Phys. 72 (1984) 73. 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T. Harmark.</w:t>
      </w:r>
      <w:r>
        <w:rPr>
          <w:lang w:val="en-US"/>
        </w:rPr>
        <w:t xml:space="preserve"> </w:t>
      </w:r>
      <w:r>
        <w:rPr>
          <w:szCs w:val="20"/>
          <w:lang w:val="en-US"/>
        </w:rPr>
        <w:t>Stationary and Axisymmetric Solutions of Higher-Dimensional General Relativity // Phys. Rev. D 70 (2004) 124002, [hep-th/0408141]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0"/>
          <w:lang w:val="en-US"/>
        </w:rPr>
        <w:t>D. V. Galtsov, A. A. Garcia, O. V. Kechkin. Symmetries of the stationary Einstein-Maxwell-dilaton theory // Class. Quant. Grav.12 (1995), 2887–2903, [hep-th/9504155]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4:00Z</dcterms:created>
  <dc:creator>Igor Bogush</dc:creator>
  <dc:description/>
  <cp:keywords/>
  <dc:language>en-US</dc:language>
  <cp:lastModifiedBy>Igor Bogush</cp:lastModifiedBy>
  <dcterms:modified xsi:type="dcterms:W3CDTF">2020-02-28T12:40:00Z</dcterms:modified>
  <cp:revision>3</cp:revision>
  <dc:subject/>
  <dc:title/>
</cp:coreProperties>
</file>