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Based on arXiv:</w:t>
      </w:r>
      <w:hyperlink r:id="rId2" w:tgtFrame="_blank">
        <w:r>
          <w:rPr>
            <w:rStyle w:val="InternetLink"/>
            <w:rFonts w:cs="Times New Roman" w:ascii="Times New Roman" w:hAnsi="Times New Roman"/>
          </w:rPr>
          <w:t>2004.07974</w:t>
        </w:r>
      </w:hyperlink>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alculate the signal rate of hypothetical heavy neutral leptons (HNL or sterile neutrinos) from kaon decays expected in the framework of the SHiP experiment. The kaons are produced in the hadronic shower initiated in the beam-dump mode by 400 GeV protons from CERN SPS. For a sufficiently light HNL (when the decays are kinematically allowed) we find kaon decays to be a noticeably richer source of HNL as compared to D -meson decays adopted in previous studies of the HNL phenomenology at SHiP. In particular, SHiP is capable of fully exploring the central part of the kinematically allowed region of the HNL mass and mixing with electron and muon neutrinos down to the lower cosmological bound. The latter is associated with HNL decays in the early Universe to energetic products rescattering off and thus destroying light nuclei produced at the primordial nucleosynthesis. A consistency of the HNL model with smaller mixing would require either a hierarchy – much larger mixing of all the HNL with tau neutrino – or non-standard cosmology and new ingredients in the HNL sector, closing the room for the minimal non-seesaw type I model with sterile neutrinos lighter than ka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abs/2004.079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39:44Z</dcterms:created>
  <dc:creator/>
  <dc:description/>
  <dc:language>en-US</dc:language>
  <cp:lastModifiedBy/>
  <dcterms:modified xsi:type="dcterms:W3CDTF">2020-10-24T09:43:31Z</dcterms:modified>
  <cp:revision>2</cp:revision>
  <dc:subject/>
  <dc:title/>
</cp:coreProperties>
</file>