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и испытание опытного образца на основ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ТСП  2-го поколения.</w:t>
      </w:r>
    </w:p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кин А.А</w:t>
      </w:r>
    </w:p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200"/>
        <w:ind w:left="1134" w:right="113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единенный институт ядерных исследований,</w:t>
      </w:r>
    </w:p>
    <w:p>
      <w:pPr>
        <w:pStyle w:val="Normal"/>
        <w:spacing w:lineRule="auto" w:line="240" w:before="0" w:after="200"/>
        <w:ind w:left="1134" w:right="113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ия физики высоких энергий, Дубна, Россия</w:t>
      </w:r>
    </w:p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hibald</w:t>
      </w:r>
      <w:r>
        <w:rPr>
          <w:rFonts w:cs="Times New Roman" w:ascii="Times New Roman" w:hAnsi="Times New Roman"/>
          <w:i/>
          <w:sz w:val="24"/>
          <w:szCs w:val="24"/>
        </w:rPr>
        <w:t>_072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о ВТСП на сегодняшний день считается одной из самых важных задач стоящими перед учеными и инженерами . Так как открывает новые возможности в науке и технике . В данном случае мы  рассмотрим ВТСП проводник 2-го поколения . Его технические параметры достаточно хорошо подходят для решения многих задач таких как обмотка сверхпроводящих магнитов , индуктивные накопители и.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наших целей была использована мелхиоровая основы на которую был намотан ВТСП.  Характеристики ВТСП проводника 2-го поколения были использованы для нашего эксперимента в целях которого было выявить максимальный ток при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 = 77 К в дальнейшем за которым должно было последовать разрушение ВТСП. Чтобы реализовать данный эксперимент нам понадобилось рассчитать параметры раскладки кабеля. Кабель состоял из 2 слоев по 3 ВТСП ленты в каждом, намотанных ВТСП слоем вниз с шагом 20,3 мм, под углом 41º для нижнего слоя, 42º для верхнего на мельхиоровую трубку диаметром 5,7 мм и толщиной стенок 0,5 мм. Длина образца первоначально составила 1,5 метра, включая технологические участки крепления лент, и запас на токовые термин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которые перед нами стояли были таковы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ботоспособности кабельного устройства – т.е. отсутствия повреждений ВТСП лент при намотке и уменьшения токонесущей способности из-за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озможности намотки данного кабеля без потери токонесущей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устойчивости кабеля к скорости ввода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и задачами программа испытания включает в себя охлаждение жидким азотом до температуры 78 К (погружным способом), и измерение вольтамперных характеристик четырехточечным методом в режиме импульсного ввода тока с выходом на константу и последующим быстрым выв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испытаниям образец сгибается д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образной формы на диаметр 170 мм и припаивается  к токовым терминалам 300 мм длины . Длина кабеля между токовыми терминалами составила 7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напряжения на образце производятся  на всей длине образца между токовыми терминалами и на участке, согнутом на диаметр 17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цедура проведения исследовательских испытаний было выявлено максимальное значение   токонесущей способности образца в режиме импульсного ввода тока составляет не менее 900 А при 78 К. При температуре 4,2 К токонесущая способность такого кабеля в поле собственного тока превышала бы 10 кА (расчетная оценка произведена на основании экспериментальных данных по ВТСП ленте СуперОкс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405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</w:rPr>
        <w:t>График экспериментальных данных  полученных при испытании опытного образца</w:t>
      </w:r>
    </w:p>
    <w:p>
      <w:pPr>
        <w:pStyle w:val="Normal"/>
        <w:spacing w:before="0" w:after="20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eQ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ind w:left="720" w:righ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MHeZ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right="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MHeQG" TargetMode="External"/><Relationship Id="rId4" Type="http://schemas.openxmlformats.org/officeDocument/2006/relationships/hyperlink" Target="https://clck.ru/MHeZ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D!akov RePack</dc:creator>
  <dc:description/>
  <cp:keywords/>
  <dc:language>en-US</dc:language>
  <cp:lastModifiedBy>-</cp:lastModifiedBy>
  <dcterms:modified xsi:type="dcterms:W3CDTF">2020-03-02T12:21:00Z</dcterms:modified>
  <cp:revision>1</cp:revision>
  <dc:subject/>
  <dc:title/>
</cp:coreProperties>
</file>