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уществование сверхпроводимости и ферромагнетиз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Eu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раханцева Анна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.А. Головчанский, Д.С. Баранов, Д.И. Касатоно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 В.С. Столя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</w:t>
      </w:r>
      <w:r>
        <w:rPr>
          <w:rStyle w:val="Normaltextrun"/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Физтех-школа физики и исследований им. Ландау (ЛФИ)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лгопрудный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enkova.anka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сверхпроводимости и ферромагнетизма является довольно старой загадкой в физике из-за антагонистичности этих двух явлений. Показательными примерами сосуществования этих явлений были исследования решетки ферромагнитных островков на поверхности сверхпроводника [1] и изучение гибридных структур из сверхпроводника и ферромагнетика [2]. Относительно недавно появился новый класс веществ, в котором сверхпроводимость и ферромагнетизм сосуществуют одновременно на атомном уровне (например, [3,4]). Объектом исследований данной работы был слоистый монокристалл RbEuFe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. Исследования проводились на низкотемпературном магнитно-силовом микроскопе и сканирующем туннельном микроскопе. Температура сверхпроводящего перехода данного образца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C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=36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температура Кюри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FM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=19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[5,6].</w:t>
      </w:r>
    </w:p>
    <w:p>
      <w:pPr>
        <w:pStyle w:val="Normal"/>
        <w:jc w:val="both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о исследовано влияние температуры на магнитный момент кристалла в постоянном внешнем магнитном поле (см. Рис.1) с помощью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Physical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Property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Measurement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System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(PPMS). На Рис.1 показан график зависимости магнитного момента от температуры в полях 25Ое (черная кривая) и 50Ое (красная кривая), приложенных перпендикулярно поверхности образца (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ut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ane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). Обе кривые имеют разветвления при температуре ниже Т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рхняя часть измерялась в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C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жиме, нижняя в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FC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жиме. На графике есть несколько особенностей при разных температурах: Т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1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=36К соответствует температуре сверхпроводящего перехода (согласуется с данными других статей по данному кристаллу, например, [5,6]); Т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FM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=18.9К соответствует температуре Кюри; Т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2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=10К имеет характер поведения (резкое падение намагниченности при уменьшении температуры) сверхпроводящего перехода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90195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1275" cy="2581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121285</wp:posOffset>
                </wp:positionV>
                <wp:extent cx="2324735" cy="1063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160"/>
                              <w:ind w:firstLine="397"/>
                              <w:rPr/>
                            </w:pP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ис. 1. Зависимость магнитного момента от температуры в полях 25 Ое и 50 Ое в 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 и 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ZFC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режимах</w:t>
                            </w:r>
                            <w:r>
                              <w:rPr>
                                <w:rStyle w:val="Eop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83.75pt;mso-wrap-distance-left:9.05pt;mso-wrap-distance-right:9.05pt;mso-wrap-distance-top:3.6pt;mso-wrap-distance-bottom:3.6pt;margin-top:9.5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160"/>
                        <w:ind w:firstLine="397"/>
                        <w:rPr/>
                      </w:pPr>
                      <w:r>
                        <w:rPr>
                          <w:rStyle w:val="Normaltextrun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Рис. 1. Зависимость магнитного момента от температуры в полях 25 Ое и 50 Ое в 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F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С и 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ZFC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 режимах</w:t>
                      </w:r>
                      <w:r>
                        <w:rPr>
                          <w:rStyle w:val="Eop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111760</wp:posOffset>
                </wp:positionV>
                <wp:extent cx="2324735" cy="1158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Normaltextrun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Normaltextrun"/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Style w:val="Normaltextrun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ис. 2. Топография поверхности кристалла снятая на СТМ при Т=77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160"/>
                              <w:ind w:firstLine="397"/>
                              <w:rPr>
                                <w:rStyle w:val="Normaltextrun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91.25pt;mso-wrap-distance-left:9.05pt;mso-wrap-distance-right:9.05pt;mso-wrap-distance-top:3.6pt;mso-wrap-distance-bottom:3.6pt;margin-top:8.8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Style w:val="Normaltextrun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Normaltextrun"/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Style w:val="Normaltextrun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Рис. 2. Топография поверхности кристалла снятая на СТМ при Т=77К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160"/>
                        <w:ind w:firstLine="397"/>
                        <w:rPr>
                          <w:rStyle w:val="Normaltextrun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я на Сканирующем Туннельном Микроскопе (СТМ) проводились при температуре Т=77К. Были сняты топографии поверхности кристалла (см. Рис.2) в разных точках и получены изображения высокого разрешения. На Рис.2 изображена поверхность кристалла площадью 30×30 нм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 которой можно выделить кластеры с полосатой упаковкой вдоль оси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у. Согласно литературным данным данное упорядочение соответствует реконструкции поверхности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2×1 (например, [7-8]).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</w:rPr>
        <w:t>Работа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</w:rPr>
        <w:t>выполнена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</w:rPr>
        <w:t>при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</w:rPr>
        <w:t>поддержке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4"/>
          <w:szCs w:val="24"/>
          <w:shd w:fill="FFFFFF" w:val="clear"/>
        </w:rPr>
        <w:t>гранта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РНФ №18-72-10118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Style w:val="Eop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Normaltextrun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J. I. Martin, M. Velez, A. Hoffman, I. K. Schuller, and J. L. Vicent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// Phys. Rev. Lett.83,1022 (1999)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Normaltextru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textrun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F. Bobba, C. Di Giorgio, A. Scarfato, M. Longobardi, M. Iavarone, S. A. Moore, G. Karapetrov, V. Novosad, V. Yefremenko, and A. M. Cucolo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// Phys. Rev. B 89, 214502 (2014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Style w:val="Eop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I.S. Veshchunov, L.Ya. Vinnikov, V.S. Stolyarov, N. Zhou, Z.X. Shi, X.F. Xu, S.Yu. Grebenchuk, D.S. Baranov, I.A. Golovchanskiy, S. Pyon, Yue Sun, Wenhe Jiao, Guanghan Cao, T. Tamegai, A.A. Golubov 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// JETP Letters, Volume 105, Issue 2, pp 98–102 (2017) </w:t>
      </w:r>
      <w:r>
        <w:rPr>
          <w:rStyle w:val="Eop"/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Eop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V.S. </w:t>
      </w:r>
      <w:r>
        <w:rPr>
          <w:rStyle w:val="Spellingerror"/>
          <w:rFonts w:cs="Times New Roman" w:ascii="Times New Roman" w:hAnsi="Times New Roman"/>
          <w:iCs/>
          <w:sz w:val="24"/>
          <w:szCs w:val="24"/>
          <w:lang w:val="en-US"/>
        </w:rPr>
        <w:t>Stolyarov</w:t>
      </w: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, et al. 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// Science Advances 4, no. 7, eaat1061 (2018)</w:t>
      </w:r>
      <w:r>
        <w:rPr>
          <w:rStyle w:val="Eop"/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Eop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Yi Liu, Ya-Bin Liu, Zhang-Tu Tang, Hao Jiang, Zhi-Cheng Wang, Abduweli Ablimit, Wen-He Jiao, Qian Tao, Chun-Mu Feng, Zhu-An Xu, and Guang-Han Cao 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// Phys. Rev. B 93, 214503 (2016)</w:t>
      </w:r>
      <w:r>
        <w:rPr>
          <w:rStyle w:val="Eop"/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Eop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V.S. </w:t>
      </w:r>
      <w:r>
        <w:rPr>
          <w:rStyle w:val="Spellingerror"/>
          <w:rFonts w:cs="Times New Roman" w:ascii="Times New Roman" w:hAnsi="Times New Roman"/>
          <w:iCs/>
          <w:sz w:val="24"/>
          <w:szCs w:val="24"/>
          <w:lang w:val="en-US"/>
        </w:rPr>
        <w:t>Stolyarov</w:t>
      </w: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, et al. 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Unique interplay between superconducting and ferromagnetic orders in EuRbFe</w:t>
      </w:r>
      <w:r>
        <w:rPr>
          <w:rStyle w:val="Normaltextrun"/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Style w:val="Normaltextrun"/>
          <w:rFonts w:cs="Times New Roman" w:ascii="Times New Roman" w:hAnsi="Times New Roman"/>
          <w:sz w:val="24"/>
          <w:szCs w:val="24"/>
          <w:vertAlign w:val="subscript"/>
          <w:lang w:val="en-US"/>
        </w:rPr>
        <w:t>4 </w:t>
      </w: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// 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Phys. Rev. B 98, 140506(R) (2018)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Eop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A.S. </w:t>
      </w:r>
      <w:r>
        <w:rPr>
          <w:rStyle w:val="Spellingerror"/>
          <w:rFonts w:cs="Times New Roman" w:ascii="Times New Roman" w:hAnsi="Times New Roman"/>
          <w:iCs/>
          <w:sz w:val="24"/>
          <w:szCs w:val="24"/>
          <w:lang w:val="en-US"/>
        </w:rPr>
        <w:t>Sefat</w:t>
      </w: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, X. P. Wang, Y. Liu, Q. Zou, M. M. Fu, Z. Gai,  G. </w:t>
      </w:r>
      <w:r>
        <w:rPr>
          <w:rStyle w:val="Spellingerror"/>
          <w:rFonts w:cs="Times New Roman" w:ascii="Times New Roman" w:hAnsi="Times New Roman"/>
          <w:iCs/>
          <w:sz w:val="24"/>
          <w:szCs w:val="24"/>
          <w:lang w:val="en-US"/>
        </w:rPr>
        <w:t>Kalaiselvan</w:t>
      </w: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, Y. Vohra, L. Li,1 D. S. Parker// Lattice Disorder Effect on Magnetic Ordering of Iron </w:t>
      </w:r>
      <w:r>
        <w:rPr>
          <w:rStyle w:val="Spellingerror"/>
          <w:rFonts w:cs="Times New Roman" w:ascii="Times New Roman" w:hAnsi="Times New Roman"/>
          <w:iCs/>
          <w:sz w:val="24"/>
          <w:szCs w:val="24"/>
          <w:lang w:val="en-US"/>
        </w:rPr>
        <w:t>Arsenides</w:t>
      </w: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 //</w:t>
      </w:r>
      <w:r>
        <w:rPr>
          <w:rStyle w:val="Spellingerror"/>
          <w:rFonts w:cs="Times New Roman" w:ascii="Times New Roman" w:hAnsi="Times New Roman"/>
          <w:iCs/>
          <w:sz w:val="24"/>
          <w:szCs w:val="24"/>
          <w:lang w:val="en-US"/>
        </w:rPr>
        <w:t>arXiv</w:t>
      </w:r>
      <w:r>
        <w:rPr>
          <w:rStyle w:val="Eop"/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Style w:val="Normaltextrun"/>
          <w:rFonts w:cs="Times New Roman" w:ascii="Times New Roman" w:hAnsi="Times New Roman"/>
          <w:iCs/>
          <w:sz w:val="24"/>
          <w:szCs w:val="24"/>
          <w:lang w:val="en-US"/>
        </w:rPr>
        <w:t>Y.-B. Huang, et al.//Experimental investigation of the electronic structure of Ca0.83La0.17Fe2As2//</w:t>
      </w:r>
      <w:r>
        <w:rPr>
          <w:rStyle w:val="Spellingerror"/>
          <w:rFonts w:cs="Times New Roman" w:ascii="Times New Roman" w:hAnsi="Times New Roman"/>
          <w:iCs/>
          <w:sz w:val="24"/>
          <w:szCs w:val="24"/>
          <w:lang w:val="en-US"/>
        </w:rPr>
        <w:t>arXiv</w:t>
      </w:r>
      <w:r>
        <w:rPr>
          <w:rStyle w:val="Eop"/>
          <w:rFonts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397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pt.ru/education/departments/ffpf/" TargetMode="External"/><Relationship Id="rId3" Type="http://schemas.openxmlformats.org/officeDocument/2006/relationships/hyperlink" Target="mailto:sergeenkova.anka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51:00Z</dcterms:created>
  <dc:creator>Анна</dc:creator>
  <dc:description/>
  <cp:keywords/>
  <dc:language>en-US</dc:language>
  <cp:lastModifiedBy>Анна</cp:lastModifiedBy>
  <dcterms:modified xsi:type="dcterms:W3CDTF">2020-03-02T20:43:00Z</dcterms:modified>
  <cp:revision>9</cp:revision>
  <dc:subject/>
  <dc:title/>
</cp:coreProperties>
</file>