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electron temperature enhancement produced by the HF heating in the 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tmanov I.K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 Li J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ster student,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e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int Petersburg State Universit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aculty of Physics, Saint Petersburg, Russ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bin Institute of Technolog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rbin, Ch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or.getmanov1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e new standards of radio communication demand the improvement of the quality of signal transmission through such a complex medium as the ionosphere. The high-power high frequency (HF) electromagnetic wave propagation in ionospheric plasma is associated with a variety of induced instabilities [1]. It is assumed that Langmuir turbulence generated by HF radio waves in the plasma resonance area is responsible for the efficient electrons acceleration, thus, leading electron energy distribution function to be non-equilibrium [2]. This increase in the suprathermal population can substantially change the macroscopic parameters of ionospheric plasma (electron temperature, density, etc.) [2,3], which is of great interest for both fundamental study and HF communication applications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work is devoted to the study of the electron temperature dynamics of F-region ionospheric plasma in the high-power alternating electric field. In the following, the electron energy balance equation has been formulated. The impact of the vibrational excitation of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O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), O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) excitations to the electron cooling as sources of inelastic collisions have been taken into account. Thermal electron heating has been introduced in the Landau collision integral form[4] with a stationary flow of the suprathermal electrons of various EEDFs, namely, bimaxwellian, power law, complex distribution with electron depleted areas [5]. The fast electron’s effective temperature is assumed to be within 5 – 10 eV energy ran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The study showed that the temperature of thermal (Maxwellian) electrons could be increased by 0.5 to 1.0 eV depending on the suprathermal electron density. This effect caused by the high-power HF radio wave heating demonstrates the nonlinearity of the propagation problem of the alternating field of that kind that should be taken into account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nowledgeme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thors are grateful to our supervisors Anatoly Kudryavtsev and Chengxun Yuan, for their assistance, remarks, and fruitful discussions of the topi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Гуревич А.В. Нелинейные явления в ионосфере // Успехи Физических Наук, 2007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177,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45–1177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10.3367/UFNr.0177.200711a.11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Gurevich A.V. Langmuir Turbulence in Ionospheric Plasma // Plasma Physics Reports, Vol. 30, No. 12, 2004, pp. 995–1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lasov M.N., Kelley M.C., Gerken E.A. On the energy distribution of suprathermal electrons produced by HF heating in the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gion // Journal of Atmospheric and Solar-Terrestrial Physics, Vol. 67, 2005, pp. 405-412, doi: 10.1016/j.jastp.2004.08.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Yuan. Ch., Bogdanov E.A., Eliseev S.I., Kudryavtsev A.A. 1D kinetic simulations of a glow discharge in helium // Physics of Plasmas, Vol. 2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073507 (2017), doi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10.1063/1.499003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Vlasov M.N., Kelley M.C., Hysell D.L. The main types of electron distribution determined by model fitting to optical emissions during HF wave ionospheric modification experiments // Journal of Geophysical Research: Space Physics, Vol. 118, 2013, pp. 3877-3890. doi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10.1002/jgra.503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getmanov1@gmail.com" TargetMode="External"/><Relationship Id="rId3" Type="http://schemas.openxmlformats.org/officeDocument/2006/relationships/hyperlink" Target="https://doi.org/10.1063/1.49900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19:00Z</dcterms:created>
  <dc:creator>Игорь Гетманов</dc:creator>
  <dc:description/>
  <cp:keywords/>
  <dc:language>en-US</dc:language>
  <cp:lastModifiedBy>Игорь Гетманов</cp:lastModifiedBy>
  <dcterms:modified xsi:type="dcterms:W3CDTF">2020-02-29T09:24:00Z</dcterms:modified>
  <cp:revision>3</cp:revision>
  <dc:subject/>
  <dc:title/>
</cp:coreProperties>
</file>