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фазовых шумов на точность выполнения однокубитных операций на нейтральных атом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тров Иван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1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мотря на то, что идея создания квантового компьютера появилась относительно недавно[1-2], в мире уже началась настоящая «квантовая гонка». В самом деле, в сфере квантовых вычислений есть за  что бороться:  согласно тезису Черча-Тьюринга-Дойча, с помощью квантовой машины Тьюринга можно эффективно моделировать системы с большим числом степеней своб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ли вычислительного базиса в квантовых компьютерах используется элементарный базис кубита, являющегося двухуровневой системой: состояние кубита описывается волновой функцией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тендентов на использование в квантовых компьютерах множество: это сверхпроводящие кубиты[3-4], ионы в ловушках[6], нейтральные атомы[7-8] и т.д. Нейтральные атомы рубидия-87, использующиеся в данной работе, малочувствительны к внешним полям, а, следовательно, и друг к другу. Предварительно охлажденные в магнито-оптической ловушке до температур порядка 100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  <w:lang w:val="ru-RU"/>
        </w:rPr>
        <w:t>, атомы захватываются в массив дипольных микроловушек и образуют квантовое вычислительное ядро, на базе которого производятся дальнейшие вычисления. Два сверхтонких подуровня каждого из атомо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 в качестве логических состояний куби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. Применение системы из нескольких лазеров позволяет осуществлять операции над куби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</wp:posOffset>
            </wp:positionH>
            <wp:positionV relativeFrom="paragraph">
              <wp:posOffset>1363980</wp:posOffset>
            </wp:positionV>
            <wp:extent cx="2792095" cy="1736090"/>
            <wp:effectExtent l="0" t="0" r="0" b="0"/>
            <wp:wrapTight wrapText="bothSides">
              <wp:wrapPolygon edited="0">
                <wp:start x="-1130" y="-231"/>
                <wp:lineTo x="-1130" y="21363"/>
                <wp:lineTo x="23054" y="21103"/>
                <wp:lineTo x="23054" y="13296"/>
                <wp:lineTo x="23135" y="154"/>
                <wp:lineTo x="-1130" y="-231"/>
              </wp:wrapPolygon>
            </wp:wrapTight>
            <wp:docPr id="4" name="Id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e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2415</wp:posOffset>
            </wp:positionH>
            <wp:positionV relativeFrom="paragraph">
              <wp:posOffset>1346835</wp:posOffset>
            </wp:positionV>
            <wp:extent cx="2812415" cy="1751965"/>
            <wp:effectExtent l="0" t="0" r="0" b="0"/>
            <wp:wrapTight wrapText="bothSides">
              <wp:wrapPolygon edited="0">
                <wp:start x="-2724" y="127"/>
                <wp:lineTo x="-2724" y="21363"/>
                <wp:lineTo x="23538" y="21622"/>
                <wp:lineTo x="23618" y="-127"/>
                <wp:lineTo x="-2724" y="127"/>
              </wp:wrapPolygon>
            </wp:wrapTight>
            <wp:docPr id="5" name="WITH_N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TH_NOI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519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 реальном эксперименте всегда существует некоторая вероятность ошибки квантовых операций. Множество внешних факторов (излучение, шумы в электронике, неточный подбор мощности лазера, остаточный газ, вариации температуры и т.д.) мешает управлять кубитом. При улучшении условий эксперимента можно избавиться от воздействия внешнего освещения на ловушку с атомами, снизить радиочастотные помехи и колебания температуры. Но от шумов, изначально заложенных в управляющие электронные схемы, квантовый компьютер уберечь невозм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 xml:space="preserve">Идеальный сигнал                                                Реальный сигнал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240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                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41935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умы электроники, задающей частотные сигналы, делят на фазовые[11] и амплитудные. Амплитудные шумы несут намного меньшую мощность, чем фазовые.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Фазовые флуктуации (дрожание синусоиды, колебания фазы) вызваны тепловым шумом, дробовым шумом и фликкер-шумом в полупроводниковых элементах. Фазовый шум определяется как спектральная плотность мощности сигнала в заданной полосе частот. Величина фазового шума, сопоставимая с полной спектральной мощностью сигнала, грозит нестабильностью генератора частоты, и, следовательно, частоты лазерного излучения. При отстройке генератора от резонансной частоты атомного подуровня в результат квантовых вычислений неизбежно вносится ошиб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спектроанализатора была определена спектральная мощность фазовых шумов относительно несущей частоты для широкой полосы частот. Вычислена относительная величина ошибки гейта, достигающая 1%. Выявлена необходимость использования в управляющей цепи высокочастотных фильтров с более низким коэффициентом передачи. Это позволяет уменьшить мощность сигналов высших гармоник несущей. Их применение снижает вероятность ошибки в несколько р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rPr>
          <w:rStyle w:val="Huge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uge"/>
          <w:rFonts w:cs="Times New Roman" w:ascii="Times New Roman" w:hAnsi="Times New Roman"/>
          <w:sz w:val="24"/>
          <w:szCs w:val="24"/>
          <w:lang w:val="ru-RU"/>
        </w:rPr>
        <w:t>Манин Ю.И. Вычислимое и</w:t>
      </w:r>
      <w:r>
        <w:rPr>
          <w:rStyle w:val="Huge"/>
          <w:rFonts w:cs="Times New Roman" w:ascii="Times New Roman" w:hAnsi="Times New Roman"/>
          <w:sz w:val="24"/>
          <w:szCs w:val="24"/>
        </w:rPr>
        <w:t> </w:t>
      </w:r>
      <w:r>
        <w:rPr>
          <w:rStyle w:val="Huge"/>
          <w:rFonts w:cs="Times New Roman" w:ascii="Times New Roman" w:hAnsi="Times New Roman"/>
          <w:sz w:val="24"/>
          <w:szCs w:val="24"/>
          <w:lang w:val="ru-RU"/>
        </w:rPr>
        <w:t>невычислимое. М.: Советское радио, 1980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eynm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imulatin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hysic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it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omputer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ternational Journal of Theoretical Physics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82. V.21. No 6/7, P.467–488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jer J. et al. Coupling superconducting qubits via a cavity bus //Nature. – 2007. – T. 449. – №. 7161. – C. 443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kley A. J. et al. Entangled macroscopic quantum states in two superconducting qubits //Science. – 2003. – T. 300. – №. 5625. – C. 1548-1550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ini J. M. et al. Toward scalable ion traps for quantum information processing //New journal of Physics. – 2010. – T. 12. – №. 3. – C. 033031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schek P. E. Atomic particles in traps: Course 3///New trends in atomic physics. Elsevier Sci. Publ., 1984.—V. 1. P. 383—450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ffman M. Quantum computing with atomic qubits and Rydberg interactions: progress and challenges //Journal of Physics B: Atomic, Molecular and Optical Physics. – 2016. – T. 49. – №. 20. – C. 202001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8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sch D. et al. Fast quantum gates for neutral atoms //Physical Review Letters. – 2000. – T. 85. – №. 10. – C. 2208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8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Gardner F. Phaselock Technique's. John Wiley &amp; Sons, 2005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8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Egan W. Frequency Synthesis by Phase Lock. John Wiley &amp; Sons, 1999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8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80000"/>
          <w:sz w:val="24"/>
          <w:szCs w:val="24"/>
          <w:lang w:val="ru-RU"/>
        </w:rPr>
        <w:t>Бельчиков С. Фазовый шум: как спуститься ниже -120 дБн/Гц на отстройке 10 кГц в диапазоне частот до 14 ГГц, или Борьба за децибелы. Компоненты и технологии, №5, 2009, с. 139 – 146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8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e J. Synthesizers Squeeze Into Smaller Spaces. Microwaves &amp; RF, 2008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Chenakin A. Building a Microwave Frequency Synthesizer // Summit Technical Media, LLC, High Systems. Microwaves &amp; RF, 20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uge">
    <w:name w:val="hu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.is18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3T19:13:00Z</dcterms:modified>
  <cp:revision>4</cp:revision>
  <dc:subject/>
  <dc:title/>
</cp:coreProperties>
</file>