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малогабаритного микроволнового стандарта частоты для космических объек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укашев Никита Александр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ий государственный университет телекоммуникаций им. проф. М. А. Бонч-Бруевича</w:t>
      </w:r>
      <w:r>
        <w:rPr>
          <w:rFonts w:cs="Times New Roman" w:ascii="Times New Roman" w:hAnsi="Times New Roman"/>
          <w:i/>
          <w:iCs/>
          <w:sz w:val="24"/>
          <w:szCs w:val="24"/>
        </w:rPr>
        <w:t>, Санкт-Петербург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ukash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тандарты частоты являются неотъемлемым элементом: любых высокоточных систем определения координат объекта, системы единого времени, системы передачи и обработки информации, работы различных метрологических служб [2,4]. Эти приборы используются для решения различных задач (например, экологический мониторинг и т.д.), как на Земле, так и космическом пространстве [1,2]. При использовании стандартов частоты на мобильных летательных аппаратах возникает ряд проблем. Они связаны с ограничениями по массогабаритным характеристикам стандарта и потребляемой мощности. Кроме того, стандарты частоты, особенно для определения местоположения объекта, как в космическом пространстве, так и на Земле, должны обладать высокими точностными характеристиками [5]. Наилучшим образом для решения этих задач походят квантовые стандарты частоты (КСЧ). Эти приборы позволяют воспроизводить частоту с высокой точностью.</w:t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модернизации конструкции стандартов при уменьшении массогабаритных характеристик в основном связан с поиском новых технических решений, направленных на уменьшение массы и размера одного из основных его блоков, а также на разработку новых алгоритмов для автоматических систем управления и систем регистрации полезного сигнала, который используется для определения резонансной частоты [3]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оведение фундаментальных исследований и создание на их основе новых моделей малогабаритных микроволновых стандартов в большинстве случаев нет времени и достаточного количества средств, поэтому большинство работ по модернизации действующих конструкций стандартов частоты являются логическим продолжением успешно внедренных разработок и новых методик измерения в находящиеся в эксплуатация квантовые стандарты частоты на подвижных космических объектах. Предварительные результаты по разработке конструкции малогабаритного микроволнового стандарта частоты были ранее представлены в работе «Улучшение метрологических характеристик малогабаритного микроволнового стандарта частоты на ионах 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</w:rPr>
        <w:t>+».</w:t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научной работе на основе выполненных расчетов, и проведенных исследований нами был разработан алгоритм обработки регистрируемого оптического сигнала. В разработанном нами алгоритме была учтена установленная нами закономерность, которая характеризует связь между числом фотонов, регистрируемых ФЭУ и напряжением на электродах. Эта закономерность учитывалась при обработке регистрируемого сигнала в разработанной программе для контроллера </w:t>
      </w:r>
      <w:r>
        <w:rPr>
          <w:rFonts w:cs="Times New Roman" w:ascii="Times New Roman" w:hAnsi="Times New Roman"/>
          <w:sz w:val="24"/>
          <w:szCs w:val="24"/>
          <w:lang w:val="en-US"/>
        </w:rPr>
        <w:t>MCS</w:t>
      </w:r>
      <w:r>
        <w:rPr>
          <w:rFonts w:cs="Times New Roman" w:ascii="Times New Roman" w:hAnsi="Times New Roman"/>
          <w:sz w:val="24"/>
          <w:szCs w:val="24"/>
        </w:rPr>
        <w:t>-51. По результатам обработки и вычислений формировался операционный сигнал, используемый для управления силовыми каскадами, с которых напряжения подается через обмотки трансформатора на электроды</w:t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чик фотонов определяет за интервал времени τ, который может измениться в зависимости от условий эксплуатации стандарта от 1 до 10 секунд, число регистрируемых фотонов ФЭУ: от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до 5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. Система управления на основании полученных данных о числе фотонов вырабатывает команды в соответствии с разработанным нами алгоритмом для управления частотой кварцевого генератора и усилительными каскадами, с усилительных каскадов через обмотки трансформатора измененные значения напряжений вступают на электроды магнитной ловушки и подстраивают магнитное поле для обеспечения устойчивого режима работы микроволнового стандарта.</w:t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ные результаты показали надежную работу физического блока и низкий уровень (менее -70 дБ) боковых составляющих в спектре выходного сигнал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82285" cy="3083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 Блок-схема управляющего тракта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овой конструкции оптического тракта управления для физического блока стандарта частоты на изотопах ртути-199 позволяет улучшить ключевые метрологические характеристики, основной из которых является девиация Аллана: кратковременная стабильность частоты улучшена на 5% по сравнению с ранее используемой конструкцией, остальные характеристики улучшены на 2-3%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дуан, Гино «Измерение времени. Основ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Техносфера, Мир связи, 2002 г., 400 с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ле Ф. Стандарты частоты. Принципы и применения. – М.: ФИЗМАТЛИТ, 2009. – 511 с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melis Detti, Marco De Pas, Lucia Duca, Elia Perego, Carlo Sias, «A compact radiofrequency drive based on interdependent resonant circuits for precise control of ion traps», Physics.Atom-ph, 2018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Лукашев Н.А. «Улучшение метрологических характеристик малогабаритного микроволнового стандарта частоты на ионах 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</w:rPr>
        <w:t>+», Тезисы международной научной конференции студентов, аспирантов и молодых учёных «Ломоносов-2019»</w:t>
      </w:r>
    </w:p>
    <w:p>
      <w:pPr>
        <w:pStyle w:val="Msonormalmailrucssattributepostfix"/>
        <w:numPr>
          <w:ilvl w:val="0"/>
          <w:numId w:val="1"/>
        </w:numPr>
        <w:spacing w:before="0" w:after="280"/>
        <w:jc w:val="both"/>
        <w:rPr>
          <w:rFonts w:eastAsia="ArialUnicodeMS"/>
          <w:lang w:val="en-US"/>
        </w:rPr>
      </w:pPr>
      <w:r>
        <w:rPr>
          <w:rFonts w:eastAsia="ArialUnicodeMS"/>
          <w:lang w:val="en-US"/>
        </w:rPr>
        <w:t xml:space="preserve">Petrov, A.A., Davydov, V.V., Grebenikova, N.M. Some Directions of Quantum Frequency Standard Modernization for Telecommunication Systems // Lecture Notes in Computer Science 2018. 11118 LNCS, pp. 641-648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56:00Z</dcterms:created>
  <dc:creator>Никита</dc:creator>
  <dc:description/>
  <dc:language>en-US</dc:language>
  <cp:lastModifiedBy>Никита</cp:lastModifiedBy>
  <dcterms:modified xsi:type="dcterms:W3CDTF">2020-02-26T20:56:00Z</dcterms:modified>
  <cp:revision>2</cp:revision>
  <dc:subject/>
  <dc:title/>
</cp:coreProperties>
</file>