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локонно-оптический гидрофон для регистрации сигналов низких част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азиева Т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Глухов Р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убский К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Решетов В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нженер,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>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циональный исследовательский ядерный университет МИФ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anton.andreev.121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но-оптические датчики активно разрабатываются для гидроакустических систем различного назначения: как в военных целях – для морских систем охраны периметра и гидроакустических антенн, так и для гражданского применения - для геофизической разведки полезных ископаемых на морском шельфе с применением донных сейсмических станций и морских ко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ряд преимуществ волоконно-оптических датчиков над традиционными (пьезоэлектрическими и ёмкостными) – они обладают высокой чувствительностью, большим динамическим диапазоном, коррозионной стойкостью, не чувствительны к электромагнитному и радиационному воздействию, легко мультиплексируются, а также имеют малый вес и объем. Кроме того, чувствительные элементы гидроакустических систем, выполненные на основе волоконно-оптических технологий, как правило, полностью пассивны и не требуют подведения электрического питания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 современные волоконно-оптические датчики гидроакустического давления являются датчиками интерференционного типа [2]. Использование интерферометрических методов регистрации гидроакустического давления обусловлено их высокой чувствительностью. В основном используются интерференционные схемы типа Маха-Цендера, Майкельсона, Фабри-Перо и на брэгговских решётк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тотипа волоконно-оптического гидрофона была выбрана гетеродинная схема интерферометра Маха-Цендера (рис. 1). Данная схема при использовании прецизионного фазометра способна обеспечить регистрацию сигналов в диапазоне низких звуковых частот и инфразвука в присутствии помех и значительных вариациях внешних услов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983" r="-5" b="5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ис. 1.</w:t>
      </w:r>
      <w:r>
        <w:rPr>
          <w:rFonts w:cs="Times New Roman" w:ascii="Times New Roman" w:hAnsi="Times New Roman"/>
        </w:rPr>
        <w:t xml:space="preserve"> Схема волоконно-оптического гидро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ая часть гидрофона состоит из двух оптоволоконных катушек, одна из которых является опорной, а другая чувствительной. Чувствительная обмотка покрыта полиуретаном и является восприимчивой к внешнему воздействию, а опорная обмотка находится внутри чувствительной и развязана от стенок для предотвращения воздействия на неё внешних вибраций. Чувствительный элемент был выполнен в виде цилиндра длиной 200 мм и диаметром 60 мм. Длина волокна в чувствительной катушке составляет 42 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ступенчатого изменения давления была измерена чувствительность данного прототипа гидрофона. Она составила 0,06 рад/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zhuo Y. Fiber Optic Sensors/ Y. Shizhuo, P. B. Ruffin, T. S. Francis. – 2nd Edition. – CRC Press, Taylor &amp; Francis Group, 2008. –494 p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e H.B., Kim Y. H., Park K. S., Eom J. B., Kim M. J., Rho B. S., Choi H. Y. Interferometric Fiber Optic Sensors// Sensors. –2012. –V.12. P.2467-2486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6:00Z</dcterms:created>
  <dc:creator>Владимир Обливанцов</dc:creator>
  <dc:description/>
  <cp:keywords/>
  <dc:language>en-US</dc:language>
  <cp:lastModifiedBy>Антон Андреев</cp:lastModifiedBy>
  <dcterms:modified xsi:type="dcterms:W3CDTF">2020-02-20T15:47:00Z</dcterms:modified>
  <cp:revision>7</cp:revision>
  <dc:subject/>
  <dc:title>Приложение 2</dc:title>
</cp:coreProperties>
</file>