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Применение биополимерных адсорбентов для люминесцентного анализа веществ на предмет содержания ПАУ</w:t>
      </w: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кольникова С.Р., Татаринов Д.А.</w:t>
      </w: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лининградский государственный технический университет, Калининград, Россия</w:t>
      </w: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sokolsofy@mail.ru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Полициклические ароматические углеводороды (ПАУ) представляют собой группу органических соединений, состоящих из двух или более конденсированных бензольных колец. ПАУ являются широко распространенными загрязнителями окружающей среды, образующимися в результате пиролиза органических веществ. В настоящее время допустимые концентрации ПАУ в воздухе, воде, продуктах питания и почве строго регламентируются. Риск для здоровья, связанный с воздействием ПАУ, свидетельствует о постоянной необходимости их контроля в объектах окружающей среды [1-2].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В свете экологической значимости воздействия ПАУ, на практике требуется экономичный, высокочувствительный экспресс метод анализ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еществ на предмет содержания ПАУ. Одним из самых перспективных методов является люминесцентная спектроскопия [3].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анее авторами были проведены исследования по обнаружению ПАУ в мицеллярных растворах с применением люминесцентного анализа [3], данный метод достаточно эффективный, но позволяет изучать только жидкие вещества, обладающие достаточной оптической прозрачностью.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настоящей работе была использована твердофазная люминесценция (ТФЛ) - высокочувствительный метод, позволяющий исследовать твердые и жидкие вещества 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анализ с минимальной пробоподготовкой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а также </w:t>
      </w:r>
      <w:r>
        <w:rPr>
          <w:rFonts w:eastAsia="Times New Roman" w:cs="Times New Roman" w:ascii="Times New Roman" w:hAnsi="Times New Roman"/>
          <w:sz w:val="24"/>
          <w:szCs w:val="24"/>
        </w:rPr>
        <w:t>увеличить точность измерений за счет анализа веществ в фазе сорбента [4]. В качестве представителя ПАУ для проведения исследования был выбран пирен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ТФЛ были приготовлены пленки на основе полисахарида животного происхождения - хитозана. Исходный р</w:t>
      </w: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аствор для твердых матриц готовили путем растворения хитозана в уксусной кислоте. Несколько образцов </w:t>
      </w:r>
      <w:r>
        <w:rPr>
          <w:rFonts w:eastAsia="Times New Roman" w:cs="Times New Roman" w:ascii="Times New Roman" w:hAnsi="Times New Roman"/>
          <w:sz w:val="24"/>
          <w:szCs w:val="24"/>
        </w:rPr>
        <w:t>были модифицированы с помощью поливинилового спирта (ПВС) и поверхностно активного вещест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цетилтриметиламмо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бромида </w:t>
      </w:r>
      <w:r>
        <w:rPr>
          <w:rFonts w:eastAsia="Times New Roman" w:cs="Times New Roman" w:ascii="Times New Roman" w:hAnsi="Times New Roman"/>
          <w:sz w:val="24"/>
          <w:szCs w:val="24"/>
        </w:rPr>
        <w:t>(ЦТАБ). Пленки были сформированы путем высушивания полученных растворов, далее образцы обрабатывались раствором KOH для перевода в гидрофобную форму и вновь высушивались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ем пленки в течении 15 минут были выдержаны в водном растворе диметилсульфоксида (ДМСО) и пирена в концентраци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После статической сорбции образцов был проведен люминесцентный анализ на установке HORIBA Fluorolog-3 TCSPC.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. 1 представлены результаты люминесцентного анализа различных видов пленок. Полученные спектры являются характерными спектрами флуоресценции пирена, представленные пятью вибронными полосами в диапазоне длин волн от λ=372 до λ=393 нм. Как видно из графиков, спектры отличаются интенсивностью люминесценции, таким образом, наибольшей сорбционной способностью обладает пленка, модифицированная ПВС и ЦТАБ. 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строения эталонного графика (рис. 2, график А) были приготовлены 5 эталонных растворов пирена в 5-ти % ДМСО в диапазоне концентраций от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С помощью модифицированных твердых матриц пирен извлекался на сорбент, по полученным спектрам ТФЛ строился эталонный график. Для количественного определения содержания ПАУ характеристики исследуемого раствора с неизвестной концентрацией пирена приводились к эталонным путем добавления фиксированного количества растворителя ДМСО. Далее приготовленный раствор подвергался анализированию, аналогичному эталонному.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85090</wp:posOffset>
            </wp:positionV>
            <wp:extent cx="2636520" cy="27432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88" r="14687" b="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299085</wp:posOffset>
            </wp:positionV>
            <wp:extent cx="3056255" cy="235394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09" w:top="1133" w:footer="709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1. </w:t>
      </w:r>
    </w:p>
    <w:p>
      <w:pPr>
        <w:pStyle w:val="Normal1"/>
        <w:pBdr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ктры флуоресценции пирена на твердых матрицах:</w:t>
      </w:r>
    </w:p>
    <w:p>
      <w:pPr>
        <w:pStyle w:val="Normal1"/>
        <w:pBdr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- из хитозана, ПВС и ЦТАБ;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из хитозана и ПВС;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из хитозана</w:t>
      </w:r>
    </w:p>
    <w:p>
      <w:pPr>
        <w:pStyle w:val="Normal1"/>
        <w:pBdr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2.</w:t>
      </w:r>
    </w:p>
    <w:p>
      <w:pPr>
        <w:pStyle w:val="Normal1"/>
        <w:pBdr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- эталонный график при ТФЛ пирена на модифицированных матрицах;</w:t>
      </w:r>
    </w:p>
    <w:p>
      <w:pPr>
        <w:pStyle w:val="Normal1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 - экспериментальные данные при ТФЛ анализируемого раствора на модифицированной матрице</w:t>
      </w:r>
    </w:p>
    <w:p>
      <w:pPr>
        <w:sectPr>
          <w:type w:val="continuous"/>
          <w:pgSz w:w="11906" w:h="16838"/>
          <w:pgMar w:left="1361" w:right="1361" w:gutter="0" w:header="709" w:top="1133" w:footer="709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лученному значению интенсивности люминесценции первой вибронной полосы (λ=372 нм) (рис. 2, точка Б) определялась неизвестная концентрация пирена. Исходя из вышеизложенного, представляется возможным количественное определение содержания пирена в анализируемых растворах.</w:t>
      </w:r>
      <w:r>
        <w:rPr/>
        <w:t xml:space="preserve">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результате проведенных исследований можно сделать вывод, что люминесценция пирена на твердой матрице эффективна для анализирования веществ, обладающих разной степенью оптической прозрачности. Также с помощью данной методики возможно количественное определение отдельных представителей ПАУ на модифицированных твердых матрицах из хитозана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Hussein I. Abdel-Shafy, Mona S. M. Mansour / A review on polycyclic aromatic hydrocarbons: Source, environmental impact, effect on human health and remediation // Egyptian Journal of Petroleum Volume 25, Issue 1 March 2016 P. 107- 123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 ТС 021/2011. Технический регламент Таможенного Союза. О безопасности пищевой продукции. Введ. </w:t>
      </w:r>
      <w:r>
        <w:rPr>
          <w:rFonts w:eastAsia="Times New Roman" w:cs="Times New Roman" w:ascii="Times New Roman" w:hAnsi="Times New Roman"/>
          <w:sz w:val="24"/>
          <w:szCs w:val="24"/>
        </w:rPr>
        <w:t>2011-12-09. 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. 127-152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. Р. Сокольникова, Д. А. Татаринов, Н. А. Мыслицкая / Изменение люминесцентных свойств пирена в растворе поверхностно–активного вещества в присутствии сывороточного альбумина // УЗФФ МГУ. 2019. № 4. С. 1941101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.А. Татаринов, С.Р. Сокольникова, Н.А. Мыслицкая / Экологический мониторинг полициклических ароматических углеводородов в водных средах с использованием биополимерных адсорбентов // Комплексные исследования в рыбохозяйственной отрасли : материалы V Междунар. науч.-техн. конф. студентов, аспирантов и молодых ученых, Владивосток : Дальрыбвтуз, 2020. – 219 с. </w:t>
      </w:r>
    </w:p>
    <w:sectPr>
      <w:type w:val="continuous"/>
      <w:pgSz w:w="11906" w:h="16838"/>
      <w:pgMar w:left="1361" w:right="1361" w:gutter="0" w:header="709" w:top="1133" w:footer="709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1"/>
    <w:next w:val="Normal1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WWHeading1">
    <w:name w:val="WW-Heading 1"/>
    <w:basedOn w:val="Normal11"/>
    <w:next w:val="Normal11"/>
    <w:qFormat/>
    <w:pPr>
      <w:keepNext w:val="true"/>
      <w:keepLines/>
      <w:pBdr/>
      <w:spacing w:before="480" w:after="120"/>
    </w:pPr>
    <w:rPr>
      <w:b/>
      <w:color w:val="000000"/>
      <w:sz w:val="48"/>
      <w:szCs w:val="48"/>
    </w:rPr>
  </w:style>
  <w:style w:type="paragraph" w:styleId="WWHeading2">
    <w:name w:val="WW-Heading 2"/>
    <w:basedOn w:val="Normal11"/>
    <w:next w:val="Normal11"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WWHeading3">
    <w:name w:val="WW-Heading 3"/>
    <w:basedOn w:val="Normal11"/>
    <w:next w:val="Normal11"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WWHeading4">
    <w:name w:val="WW-Heading 4"/>
    <w:basedOn w:val="Normal11"/>
    <w:next w:val="Normal11"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WWHeading5">
    <w:name w:val="WW-Heading 5"/>
    <w:basedOn w:val="Normal11"/>
    <w:next w:val="Normal11"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WWHeading6">
    <w:name w:val="WW-Heading 6"/>
    <w:basedOn w:val="Normal11"/>
    <w:next w:val="Normal11"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53:00Z</dcterms:created>
  <dc:creator>User</dc:creator>
  <dc:description/>
  <dc:language>en-US</dc:language>
  <cp:lastModifiedBy>User</cp:lastModifiedBy>
  <dcterms:modified xsi:type="dcterms:W3CDTF">2020-03-01T21:53:00Z</dcterms:modified>
  <cp:revision>2</cp:revision>
  <dc:subject/>
  <dc:title/>
</cp:coreProperties>
</file>