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Эволю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тотно-угл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трукту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л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при суперфиламентации фемтосекундного лазерного излучения в воздух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Жидовцев Никита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ушкарев Дмитрий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  <w:br/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highlight w:val="white"/>
            <w:u w:val="single"/>
          </w:rPr>
          <w:t>kitozawr07@mail.ru</w:t>
        </w:r>
      </w:hyperlink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Режим супефиламентации, обнаруженный в недавней работ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]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представляет собой частный случай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режима мультифиламентаци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, возникающий в условиях дополнительной слабой фокусировки при мощности лазерного импульса, многократно превосходящей критическую мощность самофокусировк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. В этом режиме за счёт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нелинейного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взаимодействия нитей мультифиламента формируется протяженная область, в которой интенсивность и концентрация плазмы превышают соответствующие значения насыщения, что представляет значительный интерес для ряда практических приложений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 (таких как улучшение аэродинамических характеристик летательных аппаратов, управление высоковольтными разрядами)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К настоящему моменту изучена эволюция структуры плазменных каналов в режиме суперфиламентации и пространственного распределения флюенса излучения (без разрешения по частоте). [2] Однако для более глубокого понимания физики формирования суперфиламентов, а также для таких возможных приложений филаментации как сжатие импульса и удалённая спектроскопия, важное значение имеет изучение эволюции частотно-угловой структуры излучения. Так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, н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епараксиальные компоненты суперконтинуума, формирующие коническую эмиссию (КЭ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игр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важную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роль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в процесс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 xml:space="preserve">взаимодействи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филаментов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 xml:space="preserve">: возникающие при интерференции кольцевых структур конической эмиссии максимумы интенсивности служат «затравкой» для новых филаментов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К настоящему моменту частотно-угловая с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пектры (ЧУС)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излучения суперфиламент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ов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ещё не был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детально исследована в литературе.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Ранее [3] нами рассматривалось влияние условий фокусировки на структуру ЧУС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 xml:space="preserve">суперфиламента. Спектр излучения суперфиламента при использовании 3м линзы значительно уширен по сравнению со спектрами излучения филаментов, распространяющимися под углом к оси. Данный эффект значительно слабее проявлялся при фокусировке линзой с фокусным расстоянием 1 м и полностью отсутствовал для фокусного расстояния 50 см. Это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свидетельствует о том, что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острая фокусировка препятствует эффективному взаимодействию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филаментов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 и формированию суперфиламента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Данный результат находится в соответствии с полученными ранее результатами измерений акустического сигнала в этих режимах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 и демонстрирует эффективность применения ЧУС для анализа процессов при мульти- и суперфиламентации.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В настоящей работе нами была поставлена цель изучить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эволюцию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частотно-углов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ой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структур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ы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излучения при мультифиламентации в амплитудно-регуляризованном режим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. В работе рассмотрено влияни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энергии в импульс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на спектральные и пространственные характеристики мультифиламент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, а такж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трансформация ЧУС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суперфиламент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 в зависимости от расстояния до линзы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. 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Пучок филаментов формировался излучением лазерной системы Ti:Sa, излучающей импульсы длительностью 50 фс и энергией 5–25 мДж с центральной длиной волны 812 нм при частоте повторения 10 Гц и диаметре пучка 7 мм FWHM. Дополнительная фокусировка, необходимая для формирования суперфиламента, осуществлялась с помощью внесения в оптический тракт плоско-выпуклой линзы. В данной работе использовались линз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с фокусными расстоян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ем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270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с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м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Для р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егистрац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частотно-углов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ых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спектр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ов и мод излучения распространение мультифиламента прерывалось с помощью клина. Отражённое от него излучение разделялось на два пучка, использовавшихся для измерения ЧУС и мод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Измерения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 ЧУС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проводились с помощью изображающего монохроматора-спектрографа SOLAR Laser Systems М150 на ПЗС TheImagingSource dmk33gx249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, моды излучения регистрировались на ПЗС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 xml:space="preserve"> MindVision MV-UBS130GM-T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Одновременно с регистрацией спектров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и мод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в каждом импульсе лазерной системы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ф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иксировалась энергия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 импульс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. Для создания регуля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рной (воспроизводимой от выстрела к выстрелу) пространственной структуры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мультифиламент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использ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овалась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амплитудная маска, представляющая собой непрозрачную пластинку с 4 отверст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в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иями 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4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]. Измерение частотно-угловых спектров производилось при тех же условиях филаментации, что и в наших работах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[5,6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,7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], где были изучены акустический сигнал и пространственная мода излучения мультифиламента.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При образовании филаментов исходный спектр накачки уширяется с образованием новых спектральных максимумов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(в частности, максимума в ИК, который может быть интерпретирован как световая пуля [8])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Обнаружено, что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в режим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>мульт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филаментации в амплитудно-регуляризованном режим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 вблизи геометрического фокуса линзы в процессе слияния филаментов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на оси за счёт дифракции излучения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формируется спектр, максимум которого совпадает с максимумом спектра КЭ сливающихся филаментов При достижении критической мощности данное излучение даёт начало суперфиламенту, спектр которого далее эволюционирует независимо от спектра КЭ слившихся филаментов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  <w:t xml:space="preserve">. В результате фазовой самомодуляции происходит уширение в ИК спектра суперфиламента, значительно превышающее уширение спектра излучения одиночных филаментов. В режиме постфиламентации процесс уширения спектра замедляется, так как интенсивность излучения на оси убывает. Также наблюдается сдвиг в ИК положения уединенных спектральных компонент суперфиламента при увеличении энергии в импульсе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что может быть объяснено возрастанием интенсивности излучения и протяжённости суперфиламента с увеличением энергии импульса 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].</w:t>
      </w:r>
    </w:p>
    <w:p>
      <w:pPr>
        <w:pStyle w:val="Normal"/>
        <w:spacing w:lineRule="auto" w:line="240"/>
        <w:ind w:firstLine="39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ru-RU"/>
        </w:rPr>
      </w:r>
    </w:p>
    <w:p>
      <w:pPr>
        <w:pStyle w:val="Normal"/>
        <w:spacing w:lineRule="auto" w:line="240"/>
        <w:ind w:firstLine="396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highlight w:val="white"/>
        </w:rPr>
        <w:t>Литература</w:t>
      </w:r>
    </w:p>
    <w:p>
      <w:pPr>
        <w:pStyle w:val="Normal"/>
        <w:spacing w:lineRule="auto" w:line="240"/>
        <w:ind w:firstLine="396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en-US"/>
        </w:rPr>
        <w:t xml:space="preserve">Point G. et al. Superfilamentation in air //Physical review letters. – 2014. –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Т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en-US"/>
        </w:rPr>
        <w:t xml:space="preserve">. 112. – №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22. – С. 22390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Pushkarev D. et al. Transverse structure and energy deposition by a subTW femtosecond laser in air: from single filament to superfilament //New Journal of Physics. – 2019. – Т. 21. – №. 3. – С. 03302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Zhidovtsev N.A et al. The influence of focusing conditions on frequency-angular structure of superfilament radiation/., Pushkarev D.V., Uryupina D.S et al. // International Conference on Ultrafast Optical Science “UltrafastLight-2019”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en-US"/>
        </w:rPr>
        <w:t xml:space="preserve">Uryupina D. et al. 3D Raman bullet formed under filamentation of femtosecond laser pulses in air and nitrogen //Applied Physics B. – 2013. –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Т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en-US"/>
        </w:rPr>
        <w:t xml:space="preserve">. 110. – №. 1. –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>С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  <w:lang w:val="en-US"/>
        </w:rPr>
        <w:t>. 123-13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Пушкарев Д. В. и др. Нелинейный рост энерговклада в среду при слиянии регуляризованных фемтосекундных филаментов //Письма в Журнал экспериментальной и теоретической физики. – 2017. – Т. 106. – №. 9. – С. 545-548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 xml:space="preserve">Pushkarev D. et al. Femtosecond laser superfilamentation under various focusing conditions. In Book of Abstracts of the International Conference on Ultrafast Optical Science (UltrafastLight-2018), page 172. ФИАН, Москва, 2018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 xml:space="preserve">Uryupina D. S. et al. Laser optoacoustic diagnostics of femtosecond filaments in air using wideband piezoelectric transducers //Laser physics letters. – 2016. – Т. 13. – №. 9. – С. 095401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Volkov M. et al. Laser-induced plasma influence onto intrapulse four-wave mixing under femtosecond filamentation in air //Journal of Physics B: Atomic, Molecular and Optical Physics. – 2015. – Т. 48. – №. 9. – С. 094017.</w:t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ozawr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41:00Z</dcterms:created>
  <dc:creator>Никита Жидовцев</dc:creator>
  <dc:description/>
  <cp:keywords/>
  <dc:language>en-US</dc:language>
  <cp:lastModifiedBy>Никита Жидовцев</cp:lastModifiedBy>
  <dcterms:modified xsi:type="dcterms:W3CDTF">2020-03-03T20:50:00Z</dcterms:modified>
  <cp:revision>5</cp:revision>
  <dc:subject/>
  <dc:title/>
</cp:coreProperties>
</file>