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color w:val="000000"/>
          <w:sz w:val="24"/>
          <w:szCs w:val="24"/>
          <w:lang w:val="ru-RU"/>
        </w:rPr>
        <w:t xml:space="preserve">Динамика неклассических полей при взаимодействии с полупроводниковой квантовой ямой в нелинейной ср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ыб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vanish w:val="false"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сковский государственный университет имени М.В. Ломоносова,</w:t>
        <w:br/>
        <w:t>физический факультет, Москва, Росс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alyb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Cs/>
          <w:vanish w:val="false"/>
          <w:color w:val="0563C1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В настоящее время все больше исследователей в области квантовой оптики пытаются получить различные экзотические квантовые состояния света, не имеющие классических аналогов. Примером является состояние кота Шредингера, которое представляет собой суперпозицию двух макроскопических когерентных состояний:</w:t>
      </w:r>
    </w:p>
    <w:p>
      <w:pPr>
        <w:pStyle w:val="Style17"/>
        <w:numPr>
          <w:ilvl w:val="0"/>
          <w:numId w:val="0"/>
        </w:numPr>
        <w:spacing w:lineRule="auto" w:line="240" w:before="0" w:after="160"/>
        <w:ind w:left="3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|cat&gt; = (|α&gt;+|-α&gt;)/√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0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и не может быть описано при помощи классической теории поля. Для анализа подобных неклассических состояний можно использовать функцию Вигнера W(q,p), представляющую собой квазираспределение вероятностей для обобщенной координаты и импульса оптической мод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 [1]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. Известно, что если форма функции Вигнера отличается от гауссовской, то она может принимать отрицательные значения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Генерация различных негауссовских состояний на сегодняшний день представляет собой особый интере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, поскольк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они представляют собой ценный ресурс для задач передачи квантовой информации [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>]. Для генерации негауссовых состояний света требуется наличие нелинейного отклика среды, в которой распространяется свет, или их связь с нелинейной системой. В первом случае можно рассмотреть процесс формирования негауссовых полей при их распространении в среде с кубичной нелинейностью, а во втором при их взаимодействии с атомными или полупроводниковыми системами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 При этом могут возникать неизвестные эффекты по сравнению со случа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взаимодействия с классическим полем [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US"/>
        </w:rPr>
        <w:t>3,4]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анной рабо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 xml:space="preserve">т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 xml:space="preserve">была исследована динамика оптического поля при прохождении когерентного состоя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 xml:space="preserve"> и состояния сжатого вакуум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</w:rPr>
        <w:t xml:space="preserve">через среду с кубичной нелинейностью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ru-RU"/>
        </w:rPr>
        <w:t>При динамике когерентного состояния обнаружено формирование негауссовских состояний, аналогичных состояниям кота Шреднгера. В случае сжатого вакуума впервые получены новые негауссовские состояния света, динамика которых проанализирована как в рамках формализма функций Вигнера, так и при помощи квантовых ковров. Для анализа практической пользы таких состояний исследовано их действие на полупроводниковые квантовые ямы при помощи решения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 xml:space="preserve">Данная работа выполнена при поддержке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РНФ  (№ 19-42-04105) и Фонд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"БАЗИС" (№ 19-2-6-68-1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ascii="Times New Roman" w:hAnsi="Times New Roman"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ascii="Times New Roman" w:hAnsi="Times New Roman"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Walls and G</w:t>
      </w:r>
      <w:r>
        <w:rPr>
          <w:rFonts w:ascii="Times New Roman" w:hAnsi="Times New Roman"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ascii="Times New Roman" w:hAnsi="Times New Roman"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ilburn, Quantum Optics (Springer-Verlag, Berlin, 1994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/>
        </w:rPr>
        <w:t xml:space="preserve">F </w:t>
      </w:r>
      <w:r>
        <w:rPr>
          <w:rFonts w:ascii="Times New Roman" w:hAnsi="Times New Roman"/>
          <w:sz w:val="24"/>
          <w:szCs w:val="24"/>
          <w:lang w:val="en-US"/>
        </w:rPr>
        <w:t>Albarelli, Resource theory of quantum non-Gaussianity and Wigner negativity / F. Albarelli, M.G. Genoni, M.G.A. Paris, A. Ferraro // Phys. Rev. A. 98,</w:t>
      </w:r>
      <w:r>
        <w:rPr>
          <w:rFonts w:ascii="Times New Roman" w:hAnsi="Times New Roman"/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052350(17)</w:t>
      </w:r>
      <w:r>
        <w:rPr>
          <w:rFonts w:ascii="Times New Roman" w:hAnsi="Times New Roman"/>
          <w:vanish w:val="false"/>
          <w:color w:val="000000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US"/>
        </w:rPr>
        <w:t>2018</w:t>
      </w:r>
      <w:r>
        <w:rPr>
          <w:rFonts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US"/>
        </w:rPr>
        <w:t>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przak,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 on the Jaynes-Cummings ladder of a quantum-dot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crocavity system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Kasprzak J, Reitzenstein S, Muljarov EA, Kistner C, Schneider C, Strauss M, Höfling S, Forchel A, Langbein W.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t. Mater. 9, 304 (2010)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yob A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e,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action of a quantum well with squeezed light: Quantum-statistical properties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vanish w:val="false"/>
          <w:color w:val="000000"/>
          <w:sz w:val="24"/>
          <w:szCs w:val="24"/>
          <w:u w:val="none"/>
          <w:lang w:val="en-US"/>
        </w:rPr>
        <w:t>Eyob A. Sete and H. Eleuch //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. Rev. A 82, 043810 (2010</w:t>
      </w:r>
      <w:r>
        <w:rPr>
          <w:rFonts w:cs="Times New Roman" w:ascii="Times New Roman" w:hAnsi="Times New Roman"/>
          <w:vanish w:val="false"/>
          <w:color w:val="000000"/>
          <w:sz w:val="24"/>
          <w:szCs w:val="24"/>
          <w:lang w:val="en-US"/>
        </w:rPr>
        <w:t>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.balyb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Степан Балыбин</dc:creator>
  <dc:description/>
  <dc:language>en-US</dc:language>
  <cp:lastModifiedBy>Степан Балыбин</cp:lastModifiedBy>
  <dcterms:modified xsi:type="dcterms:W3CDTF">2018-02-26T09:06:00Z</dcterms:modified>
  <cp:revision>2</cp:revision>
  <dc:subject/>
  <dc:title/>
</cp:coreProperties>
</file>