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33216134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взаимодействия наночастиц пористого кремния с живыми клетками с использованием оптических методов КРС и люминесцентной микроско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ксутова Д.Е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Евстратова Я.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Цурикова У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младший научный сотрудник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. М.В. Ломоносова, Физический Факультет, Москва, 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нститут Теоретической и Экспериментальной Биофизики РАН, Пущино, 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maksutova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16@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yannaevstratova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natashina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78@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наночастицы на основе различных органических и неорганических материалов находят применение в медицине в качестве наноконтейнеров для доставки лекарств. Особое внимание уделяется наночастицам на основе пористого кремния (НЧ ПК), которые сочетают в себе преимущества использования твердотельных пористых материалов со свойствами низкой токсичности и биодеградируемости [1-4]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работе изучена динамика растворения наночастиц НЧ ПК в модельной жидкости на примере натрий-фосфатного буфера (в диализном мешке), и в живых клетках 3T3 NIH и BT474 с помощью таких оптических методов, как микро-спектроскопия комбинационного рассеяния света (КРС), и люминесцентная микроскопия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ные суспензии НЧ ПК были получены измельчением массивов пористых нанонитей кремния, которые в свою очередь получались методом металл-стимулированного химического травления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изучены структурные свойства наночастиц с помощью просвечивающей электронной микроскопии (ПЭМ) (см. рис. 1а). Показано, что НЧ ПК имеют пористую структуру и диаметр &lt;90 нм. Наличие ярких колец в дифракционной картине (см вставку рис.1а) указывает на то, что наночастицы представляют собой агломераты мелких нанокристаллов кремния – квантовых точек (КТ)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м спектроскопии КРС показано, что при инкубации НЧ ПК в натрий-фосфатном буфере при температуре 37 °С происходит их полное растворение, на что указывает низкочастотный сдвиг максимума и падение интенсивности спектра после 6 часов, а затем и полное исчезновение сигнала после 24 часов инкубации (см. рис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Размер КТ кремния рассчитывался из положения максимума в спектре КРС формуле [5,6]:</w:t>
      </w:r>
    </w:p>
    <w:p>
      <w:pPr>
        <w:pStyle w:val="Normal"/>
        <w:spacing w:lineRule="auto" w:line="240" w:before="0" w:after="0"/>
        <w:ind w:firstLine="397"/>
        <w:contextualSpacing/>
        <w:jc w:val="right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5730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21" r="-2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</w:t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Symbol" w:cs="Symbol" w:ascii="Symbol" w:hAnsi="Symbol"/>
          <w:sz w:val="24"/>
          <w:szCs w:val="24"/>
          <w:lang w:eastAsia="ru-RU"/>
        </w:rPr>
        <w:t>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двиг максимума спектра КРС КТ относительно 520,5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аксимум сигнала КРС кристаллического кремния). Рассчитанный по формуле (1) размер КТ кремния после одного часа инкубации составлял 4,6 нм, а после 6 часов – 3,6 н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нкубации НЧ П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клетками 3T3 NIH и BT474, наблюдалось тушение фотолюминесценции наночастиц, а также падение интенсивности, низкочастотный сдвиг максимума и уширение сигнала КРС по сравнению начальными спектрами, что свидетельствует о биодеградации наночастиц.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556"/>
        <w:gridCol w:w="3350"/>
      </w:tblGrid>
      <w:tr>
        <w:trPr/>
        <w:tc>
          <w:tcPr>
            <w:tcW w:w="28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82345</wp:posOffset>
                  </wp:positionH>
                  <wp:positionV relativeFrom="paragraph">
                    <wp:posOffset>28575</wp:posOffset>
                  </wp:positionV>
                  <wp:extent cx="546735" cy="538480"/>
                  <wp:effectExtent l="0" t="0" r="0" b="0"/>
                  <wp:wrapNone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827" t="3646" r="11030" b="28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10030" cy="151003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36830</wp:posOffset>
                      </wp:positionV>
                      <wp:extent cx="342900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75pt;mso-wrap-distance-left:9.05pt;mso-wrap-distance-right:9.05pt;mso-wrap-distance-top:3.6pt;mso-wrap-distance-bottom:3.6pt;margin-top:2.9pt;mso-position-vertical-relative:text;margin-left:8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66179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706" t="2555" r="8564" b="3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ind w:righ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110" cy="151511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5085</wp:posOffset>
                      </wp:positionV>
                      <wp:extent cx="342900" cy="3143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75pt;mso-wrap-distance-left:9.05pt;mso-wrap-distance-right:9.05pt;mso-wrap-distance-top:3.6pt;mso-wrap-distance-bottom:3.6pt;margin-top:3.55pt;mso-position-vertical-relative:text;margin-left: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-2144395</wp:posOffset>
                      </wp:positionH>
                      <wp:positionV relativeFrom="paragraph">
                        <wp:posOffset>28575</wp:posOffset>
                      </wp:positionV>
                      <wp:extent cx="342900" cy="3143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75pt;mso-wrap-distance-left:9.05pt;mso-wrap-distance-right:9.05pt;mso-wrap-distance-top:3.6pt;mso-wrap-distance-bottom:3.6pt;margin-top:2.25pt;mso-position-vertical-relative:text;margin-left:-1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.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крофотография НЧ ПК, полученная с помощью ПЭМ, в левом верхнем углу представлена дифракционная картина электронов от НЧ ПК;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ктры КРС НЧ ПК после инкубации в натрий-фосфатном буфере при температуре 37 °С в течение 1, 6, 24 часов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фокальная микроскопия клеток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инкубации 24 часа с НЧ ПК (наночастицы видны как яркие светлые точки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ыполнена под руководством с.н.с. Осминкиной Л.А, </w:t>
      </w:r>
      <w:bookmarkStart w:id="1" w:name="_Hlk336386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инансовой поддержке РФФИ в рамках научного проекта № 19-32-90122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erson, S. H. C., Elliott, H., Wallis, D. J., Canham, L. T., Powell, J. J. Dissolution of different forms of partially porous silicon wafers under simulated physiological conditions // Physica Status Solidi (A). 2003, №197(2). p. 331-33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rk, J. H., Gu, L., Von Maltzahn, G., Ruoslahti, E., Bhatia, S. N., Sailor, M. J. Biodegradable luminescent porous silicon nanoparticles for in vivo applications // Nature Mater. 2009, №8(4). p. 331–336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ngalsky, M., Tsurikova, U. A., Storey, C. J., Evstratova, Y. V., Kudryavtsev, A., Canham, L. T., Osminkina, L. A. The effects of drying technique and surface pre-treatment on the cytotoxicity and dissolution rate of luminescent porous silicon quantum dots in model fluids and living cells // Faraday Discussions. 2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lstik, E., Osminkina, L. A., Matthäus, C., Burkhardt, M., Tsurikov, K. E., Natashina, U. A., Timoshenko, V. Y., Heintzmann, R., Popp, J., Sivakov, V. Studies of silicon nanoparticles uptake and biodegradation in cancer cells by Raman spectroscopy // Nanomedicine: Nanotechnology, Biology and Medicine. 2016, №12(7). p. 1931-194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illard, V., Puech, P., Laguna, M.A., Carles, R., Kohn, B., Huisken, F. Improved one-phonon confinement model for an accurate size determination of silicon nanocrystals// Journal of Applied Physics. 1999. 86, N 4. P. 1921-192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i, J., Zhang, K., Xie, X. Comparison of models for Raman spectra of Si nanocrystals // Physical Review B. 1997. 55, N 15. P. 926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ar908@gmail.com" TargetMode="External"/><Relationship Id="rId3" Type="http://schemas.openxmlformats.org/officeDocument/2006/relationships/hyperlink" Target="mailto:yannaevstratova@gmail.com" TargetMode="External"/><Relationship Id="rId4" Type="http://schemas.openxmlformats.org/officeDocument/2006/relationships/hyperlink" Target="mailto:natashina78@yandex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45:00Z</dcterms:created>
  <dc:creator>Daria Maks</dc:creator>
  <dc:description/>
  <cp:keywords/>
  <dc:language>en-US</dc:language>
  <cp:lastModifiedBy>Daria Maks</cp:lastModifiedBy>
  <dcterms:modified xsi:type="dcterms:W3CDTF">2020-10-25T14:36:00Z</dcterms:modified>
  <cp:revision>10</cp:revision>
  <dc:subject/>
  <dc:title/>
</cp:coreProperties>
</file>