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ияние ионов хрома на механизм взаимодействия молекул коллагена и коллагеназы в буферных растворах</w:t>
      </w:r>
    </w:p>
    <w:p>
      <w:pPr>
        <w:pStyle w:val="A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ru-RU"/>
        </w:rPr>
        <w:t xml:space="preserve">Митрофанова А.В. </w:t>
      </w:r>
    </w:p>
    <w:p>
      <w:pPr>
        <w:pStyle w:val="A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студент</w:t>
      </w:r>
    </w:p>
    <w:p>
      <w:pPr>
        <w:pStyle w:val="A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Московский государственный университет имени М.В.Ломоносова, </w:t>
      </w:r>
    </w:p>
    <w:p>
      <w:pPr>
        <w:pStyle w:val="A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физический факультет, Москва, Россия</w:t>
      </w:r>
    </w:p>
    <w:p>
      <w:pPr>
        <w:pStyle w:val="A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-mail: mitrofanova.av15@physics.msu.ru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цесс взаимодействия коллагена и бактериальной коллагеназы представляет большой интерес для современной медицины, поскольку коллаген используется в качестве материала для искусственных тканей и хирургических нитей, а коллагеназа входит в состав многих лекарственных препаратов, 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 xml:space="preserve">Цель данной работ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изучить влияние ионов хрома на взаимодействие выбранных белка и фермента в буферных растворах методом динамического рассеяния света. Данный метод позволяет исследовать процесс коллагенолиза в режиме реального времени в условиях, наиболее приближенных к физиологическим.</w:t>
      </w:r>
    </w:p>
    <w:p>
      <w:pPr>
        <w:pStyle w:val="A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работы:</w:t>
      </w:r>
    </w:p>
    <w:p>
      <w:pPr>
        <w:pStyle w:val="A"/>
        <w:numPr>
          <w:ilvl w:val="0"/>
          <w:numId w:val="1"/>
        </w:numPr>
        <w:bidi w:val="0"/>
        <w:ind w:left="1429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ы зависимости гидродинамического радиуса 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оэффициента трансляционной диффузии 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екул коллагена в буферных растворах при различных рН и выявлено увеличение радиуса молекул при добавлении ионов хрома;</w:t>
      </w:r>
    </w:p>
    <w:p>
      <w:pPr>
        <w:pStyle w:val="A"/>
        <w:numPr>
          <w:ilvl w:val="0"/>
          <w:numId w:val="1"/>
        </w:numPr>
        <w:bidi w:val="0"/>
        <w:ind w:left="1429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ы зависимости гидродинамического радиуса 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ru-RU"/>
        </w:rPr>
        <w:t>и коэффициента трансляционной диффузии 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екул коллагеназы в буферных растворах при различных рН и выявлено, что радиус не изменяется при добавлении солей хрома;</w:t>
      </w:r>
    </w:p>
    <w:p>
      <w:pPr>
        <w:pStyle w:val="A"/>
        <w:numPr>
          <w:ilvl w:val="0"/>
          <w:numId w:val="1"/>
        </w:numPr>
        <w:bidi w:val="0"/>
        <w:ind w:left="142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ы временные зависимости гидродинамического радиуса 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екул коллагена при добавлении коллагеназы в буферных растворах. С течением времени наблюдается уменьшение радиуса, что обусловлено расщеплением молекул. При добавлении ионов хрома скорость расщепления коллагена уменьшается из-за образования сшиво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27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