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катриса рассеяния водных растворов дипептид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F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ирнова Д.К., Федорова К.В.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сотрудник, кандидат физико-математических наук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dlagar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10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егация или так называемая самосборка пептидов и белков напрямую связана с их биологическими функциями [1]. При агрегации белки переходят от растворимых, нативных форм в нерастворимые насыщенные β-листами амилоидные агрегаты. Нейродегенеративные заболевания, такие как болезнь Альцгеймера и болезнь Паркинсона, проявляются в агрегации пептидов и белков, которые формируют структурированные амилоидные фибриллы. На настоящий момент, не до конца ясны механизмы и </w:t>
      </w:r>
      <w:r>
        <w:rPr>
          <w:rFonts w:cs="Times New Roman" w:ascii="Times New Roman" w:hAnsi="Times New Roman"/>
          <w:bCs/>
          <w:sz w:val="24"/>
          <w:szCs w:val="24"/>
        </w:rPr>
        <w:t>типы взаимодействий</w:t>
      </w:r>
      <w:r>
        <w:rPr>
          <w:rFonts w:cs="Times New Roman" w:ascii="Times New Roman" w:hAnsi="Times New Roman"/>
          <w:sz w:val="24"/>
          <w:szCs w:val="24"/>
        </w:rPr>
        <w:t>, приводящие к таким последствиям. Однако известно [2], что наиболее опасны не сами фибриллы, а формирующиеся на ранних стадиях префибриллярные агрегаты (несколько аминокислотных цепочек), которые являются токсичными и вызывают гибель клеток. Зрелые фибриллы – это высоко структурированные нитевидные образования, состоящие из сотен цепочек и обладающие четкой структурой, которая стабилизуется за счет водородных связей между в-нитями вдоль оси фибриллы [2].</w:t>
      </w:r>
    </w:p>
    <w:p>
      <w:pPr>
        <w:pStyle w:val="Normal"/>
        <w:spacing w:lineRule="auto" w:line="240" w:before="0" w:after="10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ептид FF (два фенилаланина) является фрагментами гормона инсулина. Мономер FF представляет собой линейную структуру, которая открыта благодаряπ-π взаимодействующим ароматическим кольцам. Димеры пептида FF формируются в виде антипараллельной β-ориентации. При этом структура мономера частично сохраняется в процессе димеризации. Ароматические взаимодействия не оказывают существенного влияния на структуру димера. Открытая благодаря связанным кольцам пептидная цепочка FF представляет собой β-нить, которая способна эффективно формировать кластеры [3].</w:t>
      </w:r>
    </w:p>
    <w:p>
      <w:pPr>
        <w:pStyle w:val="Normal"/>
        <w:spacing w:lineRule="auto" w:line="240" w:before="0" w:after="10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мер пептида </w:t>
      </w:r>
      <w:r>
        <w:rPr>
          <w:rFonts w:cs="Times New Roman" w:ascii="Times New Roman" w:hAnsi="Times New Roman"/>
          <w:sz w:val="24"/>
          <w:szCs w:val="24"/>
          <w:lang w:val="en-US"/>
        </w:rPr>
        <w:t>FF</w:t>
      </w:r>
      <w:r>
        <w:rPr>
          <w:rFonts w:cs="Times New Roman" w:ascii="Times New Roman" w:hAnsi="Times New Roman"/>
          <w:sz w:val="24"/>
          <w:szCs w:val="24"/>
        </w:rPr>
        <w:t xml:space="preserve"> стал объектом изучения данной работы именно из-за способности образовывать кластеры [4]. Для понимания процессов фибриллообразования в данной работе исследовалась зависимость интенсивности рассеянного на молекулах дипептида света от угла рассеяния. Были построены индикатрисы рассеяния, по которым можно следить за ростом размера частиц и оценивать структуру и форму агрегатов. </w:t>
      </w:r>
    </w:p>
    <w:p>
      <w:pPr>
        <w:pStyle w:val="Normal"/>
        <w:spacing w:lineRule="auto" w:line="240" w:before="0" w:after="10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100"/>
        <w:ind w:firstLine="397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1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fani Massimo, Dobson Christopher M. Protein aggregation and aggregate toxicity: new insights into protein folding, misfolding diseases and biological evolution // Journal of Molecular Medicine.—2003.—Т. 81, № 11.—С. 678– 699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1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nowles Tuomas P.J., Vendruscolo Michele, Dobson Christopher M. The amyloid state and its association with protein misfolding diseases. </w:t>
      </w:r>
      <w:r>
        <w:rPr>
          <w:rFonts w:cs="Calibri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ture Reviews Molecular Cell Biology, 2014.</w:t>
      </w:r>
      <w:r>
        <w:rPr>
          <w:rFonts w:cs="Calibri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ISBN: 1471-0072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1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oaguen Eric, Loquais Yohan, Thomas Jessica A. и др. Spontaneous formation of hydrophobic domains in isolated peptides // Journal of Physical Chemistry B.—2013.—Т. 117, № 17.—С. 4945–4955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1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uang Renliang, Wang Yuefei, Qi Wei и др. Temperature-induced reversible self-assembly of diphenylalanine peptide and the structural transition from 58 organogel to crystalline nanowires // Nanoscale research letters. — 2014. —Т. 9, № 1.—С. 653.</w:t>
      </w:r>
    </w:p>
    <w:p>
      <w:pPr>
        <w:pStyle w:val="Style14"/>
        <w:autoSpaceDE w:val="false"/>
        <w:spacing w:lineRule="auto" w:line="240" w:before="0" w:after="1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54:00Z</dcterms:created>
  <dc:creator>Дарья Гладыш</dc:creator>
  <dc:description/>
  <cp:keywords/>
  <dc:language>en-US</dc:language>
  <cp:lastModifiedBy>Дарья</cp:lastModifiedBy>
  <dcterms:modified xsi:type="dcterms:W3CDTF">2020-10-25T20:54:00Z</dcterms:modified>
  <cp:revision>2</cp:revision>
  <dc:subject/>
  <dc:title/>
</cp:coreProperties>
</file>