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ияние вихревых структур на формирование нелинейных волн в кольцевом канале.</w:t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апонин Владислав Серге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ладший научный сотрудник</w:t>
        <w:br/>
        <w:t xml:space="preserve">Московский государственный университет имени М.В. Ломоносова, </w:t>
        <w:br/>
        <w:t>факультет вычислительной математики и кибернетики, Москва, Россия</w:t>
        <w:br/>
        <w:t xml:space="preserve">E–mai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la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c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su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ю ветровых волн посвящено большое количество работ, например [1-6]. Тем не менее, многие вопросы до сих пор остались не выясненными. Так, в настоящее время не достаточно подробно изучены как экспериментально, так и теоретически условия образования устойчивых ветровых волн [5]. По этой причине данная работа посвящена изучению влияния внутренних вихревых структур на формирование ветровых волн в кольцевом канале с помощью математического моделирования [1]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ижение частиц воды в гравитационной волне складывается из интенсивного орбитального и небольшого поступательного движения в направлении распространения волны (наподобие спирали), в результате происходит перенос воды в направлении распространения волны [6]. А при наличии ветрового воздействия на водную поверхность этот перенос усиливается, вследствие чего изменяется профиль волны: наветренный склон становится более пологим, а подветренный круче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та посвящена двухфазному (вода – воздух) моделированию поведения и взаимодействия волн на поверхности воды под влиянием внутренних вихревых структур. Рассматривается внутренняя структура волны и ее вихревые особенности [3]. Природным аналогом данного процесса является формирование цунами. Предлагаемая математическая модель основана на трехмерной системе нелинейных дифференциальных уравнений газо-гидродинамики [4]. Исследование полноценной трехмерной математической модели стало возможно только благодаря эффективному использованию параллельных вычислительных средств и современным численным методам [2-4]. Полученные численные результаты соответствуют экспериментальным наблюдения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.Н. Кузьмин, В.С. Лапонин, Н.П. Савенкова, С.А. Складчиков. Математическое моделирование формирования уединенной волны на поверхности жидкости //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нженерная физика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2014, № 8, с. 19–24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Laponin V.S., Savenkova N.P., Il'utko V.P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umerical method for soliton solutions //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Computational Mathematics and Modeling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2012, Vol. 23, no. 3, p. 254–265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. Yusupaliyev, N.P. Savenkova, S.A. Shuteyev et al. Computer simulation of vortex self-maintenance and amplification //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Moscow University Physics Bulleti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3, Vol. 68, no. 4, p. 317–319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.P. Savenkova, S.V. Anpilov, R.N. Kuzmin et al. Reduction cell multiphase 3-d model //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Applied Physic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2012, No. 3, p. 111–115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Юэн Г., Лэйк Б. Нелинейная динамика гравитационных волн на глубокой воде. М.: Мир, 1987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Степанянц Ю.А., Фабрикант А.Л. Распространение волн в сдвиговых потоках. Современные проблемы физики. М.: Физматлит, 1996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11:00Z</dcterms:created>
  <dc:creator>user</dc:creator>
  <dc:description/>
  <cp:keywords/>
  <dc:language>en-US</dc:language>
  <cp:lastModifiedBy>Пользователь Windows</cp:lastModifiedBy>
  <dcterms:modified xsi:type="dcterms:W3CDTF">2020-02-26T09:16:00Z</dcterms:modified>
  <cp:revision>4</cp:revision>
  <dc:subject/>
  <dc:title/>
</cp:coreProperties>
</file>