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явление фрустрированного основного состояния в двумерной разбавленной модели Изинга в магнитокалорическом эффект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дрин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литко В.А., Панов Ю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нт-исследовате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альский Федеральный Университет имени первого Президента России Б.Н.Ельцина, Институт Естественных Наук и Математики, Екатерин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hadrin.anton@urfu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ленная модель Изинга является одной из основных в теории магнитных систем с беспорядком [1]. Рассмотрен магнитокалорический эффект (МКЭ) для двумерной модели Изинга с фиксированной концентрацией немагнитных подвижных заряженных примесей. Актуальность данного исследования связана с развитием технологии магнитного охлажд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спользуем псевдоспиновый формализ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1. </w:t>
      </w:r>
      <w:r>
        <w:rPr>
          <w:rFonts w:cs="Times New Roman" w:ascii="Times New Roman" w:hAnsi="Times New Roman"/>
          <w:sz w:val="24"/>
          <w:szCs w:val="24"/>
        </w:rPr>
        <w:t xml:space="preserve">Состояния для данного узла решетки с проекциями псевдосп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±1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двум магнитным состояниям с проекциями сп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±1/2</w:t>
      </w:r>
      <w:r>
        <w:rPr>
          <w:rFonts w:cs="Times New Roman" w:ascii="Times New Roman" w:hAnsi="Times New Roman"/>
          <w:sz w:val="24"/>
          <w:szCs w:val="24"/>
        </w:rPr>
        <w:t xml:space="preserve">, состояние 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 xml:space="preserve"> соответсвует заряженному немагнитному состоянию. Гамильтониан системы имеет вид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30480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проекция оператора псевдоспина на узл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= 1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– оператор проекции на состоя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– обменный интеграл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1/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– параметр межузельных зарядовых корреляций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– внешнее магнитное поле, 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означает суммирование по ближайшим соседям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8665" cy="2334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ис.1 Фазовая диаграмма двумерной разбавленной модели Изинга. Слев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0.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– случай сильного обмена. Справ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/J = 1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лучай слабого обме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ы использовали алгоритм Метрополиса в классическом методе Монте-Карло для получения температурных зависимостей параметров МКЭ. Обсуждается возможность обнаружения фрустрации основного состояния с использованием данных об изменении магнитной энтропии. 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[1] S. Katsura, B. Tsujiama, Ferro- and Antiferromagnetism of Dilute Ising Model, in: C. Domb (Ed.), Proceedings of the Conference on Phenomena in the Neighborhood of Critical Points, National Bureau of Standarts, Washington, D.C., 1965: pp. 219-22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rin.anton@urf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5:00Z</dcterms:created>
  <dc:creator>ToXicAnt</dc:creator>
  <dc:description/>
  <cp:keywords/>
  <dc:language>en-US</dc:language>
  <cp:lastModifiedBy>ToXicAnt</cp:lastModifiedBy>
  <dcterms:modified xsi:type="dcterms:W3CDTF">2020-10-25T18:30:00Z</dcterms:modified>
  <cp:revision>3</cp:revision>
  <dc:subject/>
  <dc:title/>
</cp:coreProperties>
</file>