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40.png" ContentType="image/png"/>
  <Override PartName="/word/media/image44.jpeg" ContentType="image/jpe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13.png" ContentType="image/png"/>
  <Override PartName="/word/media/image45.jpeg" ContentType="image/jpeg"/>
  <Override PartName="/word/media/image46.jpeg" ContentType="image/jpeg"/>
  <Override PartName="/word/media/image47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48.jpeg" ContentType="image/jpe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43.jpeg" ContentType="image/jpe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движения транспортного поток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гребняк Максим Анатольевич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рославский государственный университет им. П. Г. Демидова,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матический факультет, Ярославль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ogrebnyakmaksim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строится новая математическая модель движения транспортного потока, которая описывает движение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40386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втомобилей. За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8382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1" t="-189" r="-4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означено положение транспортного средства, а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8382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1" t="-189" r="-4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8382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1" t="-189" r="-4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корость и ускорение соответственно. Все автомобили считаются материальными точками, поэтому их внутренняя структура и внешние габариты не учитываютс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была построена новая математическая модель движения транспортного потока, которая имеет вид системы дифференциальных уравнений с запаздыванием: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  <w:gridCol w:w="496"/>
      </w:tblGrid>
      <w:tr>
        <w:trPr>
          <w:trHeight w:val="1234" w:hRule="atLeast"/>
        </w:trPr>
        <w:tc>
          <w:tcPr>
            <w:tcW w:w="8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519295" cy="853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929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762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— время реакции водителя,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07264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— расстояние между соседними автомобилями,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37338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6" t="-189" r="-9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— коэффициент ускорения,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37338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6" t="-189" r="-9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— коэффициент торможения,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33528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7" t="-189" r="-1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— безопасное расстояние между автомобилями,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4478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9" t="-189" r="-2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— положение первого автомобиля в начальный момент времени, 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8382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1" t="-189" r="-4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— расстояние между соседними автомобилями,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524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— начальная скорость автомобилей, а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07720" cy="220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163" r="-4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— релейная функция вида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24200" cy="838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1524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— коэффициент трения, а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9906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4" t="-189" r="-3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— ускорение свободного падения. Функция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38200" cy="2209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163" r="-4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писывает переключение «разгон-торможение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ая модель описывает все автомобили потока. Для описания первого автомобиля (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37338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6" t="-189" r="-9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 модель дополнена значениями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33528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7" t="-189" r="-1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33528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7" t="-189" r="-1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В качестве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33528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7" t="-189" r="-1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ожет использоваться расстояние, которое должен проехать первый автомобиль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43434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В качестве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33528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7" t="-189" r="-1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 первом слагаемом используется максимальная желаемая скорость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66294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а во втором — минимальная желаемая скорость, то есть скорость до которой нужно сбросить свою текущую скорость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64770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исунке 1 изображены графики изменения скорости и расстояния для нескольких автомобилей, двигающихся согласно модели (1):</w:t>
      </w:r>
    </w:p>
    <w:p>
      <w:pPr>
        <w:pStyle w:val="Normal"/>
        <w:keepNext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577205" cy="1638300"/>
                <wp:effectExtent l="0" t="0" r="0" b="0"/>
                <wp:docPr id="27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120" cy="1638360"/>
                          <a:chOff x="0" y="0"/>
                          <a:chExt cx="5577120" cy="16383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2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33480"/>
                            <a:ext cx="2771640" cy="160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1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849400" y="0"/>
                            <a:ext cx="272808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Группа 13" style="position:absolute;margin-left:0pt;margin-top:0pt;width:439.15pt;height:129pt" coordorigin="0,0" coordsize="8783,25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2" stroked="f" o:allowincell="f" style="position:absolute;left:0;top:53;width:4364;height:2526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ID="Рисунок 11" stroked="f" o:allowincell="f" style="position:absolute;left:4487;top:0;width:4295;height:2579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Рис.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рафики изменения скорости (слева) и расстояния (справа) для новой модели с параметрами:</w:t>
      </w:r>
      <w:r>
        <w:fldChar w:fldCharType="begin"/>
      </w:r>
      <w:r>
        <w:rPr>
          <w:position w:val="-6"/>
          <w:sz w:val="24"/>
          <w:i w:val="false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 w:val="false"/>
          <w:position w:val="-6"/>
          <w:sz w:val="24"/>
          <w:szCs w:val="24"/>
        </w:rPr>
      </w:r>
      <w:r>
        <w:rPr>
          <w:position w:val="-6"/>
          <w:sz w:val="24"/>
          <w:i w:val="false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 w:val="false"/>
          <w:position w:val="-6"/>
          <w:sz w:val="24"/>
          <w:szCs w:val="24"/>
        </w:rPr>
      </w:r>
      <w:r>
        <w:rPr>
          <w:rFonts w:cs="Times New Roman" w:ascii="Times New Roman" w:hAnsi="Times New Roman"/>
          <w:i w:val="false"/>
          <w:position w:val="-6"/>
          <w:sz w:val="24"/>
          <w:szCs w:val="24"/>
        </w:rPr>
        <w:drawing>
          <wp:inline distT="0" distB="0" distL="0" distR="0">
            <wp:extent cx="1638300" cy="1752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06" r="-2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position w:val="-6"/>
          <w:sz w:val="24"/>
          <w:szCs w:val="24"/>
        </w:rPr>
      </w:r>
      <w:r>
        <w:rPr>
          <w:position w:val="-6"/>
          <w:sz w:val="24"/>
          <w:i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i w:val="false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 w:val="false"/>
          <w:position w:val="-6"/>
          <w:sz w:val="24"/>
          <w:szCs w:val="24"/>
        </w:rPr>
      </w:r>
      <w:r>
        <w:rPr>
          <w:position w:val="-6"/>
          <w:sz w:val="24"/>
          <w:i w:val="false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 w:val="false"/>
          <w:position w:val="-6"/>
          <w:sz w:val="24"/>
          <w:szCs w:val="24"/>
        </w:rPr>
      </w:r>
      <w:r>
        <w:rPr>
          <w:rFonts w:cs="Times New Roman" w:ascii="Times New Roman" w:hAnsi="Times New Roman"/>
          <w:i w:val="false"/>
          <w:position w:val="-6"/>
          <w:sz w:val="24"/>
          <w:szCs w:val="24"/>
        </w:rPr>
        <w:drawing>
          <wp:inline distT="0" distB="0" distL="0" distR="0">
            <wp:extent cx="1402080" cy="17526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06" r="-2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position w:val="-6"/>
          <w:sz w:val="24"/>
          <w:szCs w:val="24"/>
        </w:rPr>
      </w:r>
      <w:r>
        <w:rPr>
          <w:position w:val="-6"/>
          <w:sz w:val="24"/>
          <w:i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i w:val="false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 w:val="false"/>
          <w:position w:val="-6"/>
          <w:sz w:val="24"/>
          <w:szCs w:val="24"/>
        </w:rPr>
      </w:r>
      <w:r>
        <w:rPr>
          <w:position w:val="-6"/>
          <w:sz w:val="24"/>
          <w:i w:val="false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 w:val="false"/>
          <w:position w:val="-6"/>
          <w:sz w:val="24"/>
          <w:szCs w:val="24"/>
        </w:rPr>
      </w:r>
      <w:r>
        <w:rPr>
          <w:rFonts w:cs="Times New Roman" w:ascii="Times New Roman" w:hAnsi="Times New Roman"/>
          <w:i w:val="false"/>
          <w:position w:val="-6"/>
          <w:sz w:val="24"/>
          <w:szCs w:val="24"/>
        </w:rPr>
        <w:drawing>
          <wp:inline distT="0" distB="0" distL="0" distR="0">
            <wp:extent cx="1135380" cy="17526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206" r="-3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position w:val="-6"/>
          <w:sz w:val="24"/>
          <w:szCs w:val="24"/>
        </w:rPr>
      </w:r>
      <w:r>
        <w:rPr>
          <w:position w:val="-6"/>
          <w:sz w:val="24"/>
          <w:i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5"/>
          <w:sz w:val="24"/>
          <w:i w:val="false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 w:val="false"/>
          <w:position w:val="-5"/>
          <w:sz w:val="24"/>
          <w:szCs w:val="24"/>
        </w:rPr>
      </w:r>
      <w:r>
        <w:rPr>
          <w:position w:val="-5"/>
          <w:sz w:val="24"/>
          <w:i w:val="false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 w:val="false"/>
          <w:position w:val="-5"/>
          <w:sz w:val="24"/>
          <w:szCs w:val="24"/>
        </w:rPr>
      </w:r>
      <w:r>
        <w:rPr>
          <w:rFonts w:cs="Times New Roman" w:ascii="Times New Roman" w:hAnsi="Times New Roman"/>
          <w:i w:val="false"/>
          <w:position w:val="-5"/>
          <w:sz w:val="24"/>
          <w:szCs w:val="24"/>
        </w:rPr>
        <w:drawing>
          <wp:inline distT="0" distB="0" distL="0" distR="0">
            <wp:extent cx="1249680" cy="17526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206" r="-2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position w:val="-5"/>
          <w:sz w:val="24"/>
          <w:szCs w:val="24"/>
        </w:rPr>
      </w:r>
      <w:r>
        <w:rPr>
          <w:position w:val="-5"/>
          <w:sz w:val="24"/>
          <w:i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i w:val="false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 w:val="false"/>
          <w:position w:val="-6"/>
          <w:sz w:val="24"/>
          <w:szCs w:val="24"/>
        </w:rPr>
      </w:r>
      <w:r>
        <w:rPr>
          <w:position w:val="-6"/>
          <w:sz w:val="24"/>
          <w:i w:val="false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 w:val="false"/>
          <w:position w:val="-6"/>
          <w:sz w:val="24"/>
          <w:szCs w:val="24"/>
        </w:rPr>
      </w:r>
      <w:r>
        <w:rPr>
          <w:rFonts w:cs="Times New Roman" w:ascii="Times New Roman" w:hAnsi="Times New Roman"/>
          <w:i w:val="false"/>
          <w:position w:val="-6"/>
          <w:sz w:val="24"/>
          <w:szCs w:val="24"/>
        </w:rPr>
        <w:drawing>
          <wp:inline distT="0" distB="0" distL="0" distR="0">
            <wp:extent cx="990600" cy="17526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206" r="-3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position w:val="-6"/>
          <w:sz w:val="24"/>
          <w:szCs w:val="24"/>
        </w:rPr>
      </w:r>
      <w:r>
        <w:rPr>
          <w:position w:val="-6"/>
          <w:sz w:val="24"/>
          <w:i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i w:val="false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 w:val="false"/>
          <w:position w:val="-6"/>
          <w:sz w:val="24"/>
          <w:szCs w:val="24"/>
        </w:rPr>
      </w:r>
      <w:r>
        <w:rPr>
          <w:position w:val="-6"/>
          <w:sz w:val="24"/>
          <w:i w:val="false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 w:val="false"/>
          <w:position w:val="-6"/>
          <w:sz w:val="24"/>
          <w:szCs w:val="24"/>
        </w:rPr>
      </w:r>
      <w:r>
        <w:rPr>
          <w:rFonts w:cs="Times New Roman" w:ascii="Times New Roman" w:hAnsi="Times New Roman"/>
          <w:i w:val="false"/>
          <w:position w:val="-6"/>
          <w:sz w:val="24"/>
          <w:szCs w:val="24"/>
        </w:rPr>
        <w:drawing>
          <wp:inline distT="0" distB="0" distL="0" distR="0">
            <wp:extent cx="1150620" cy="17526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206" r="-3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4"/>
          <w:i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position w:val="-6"/>
          <w:sz w:val="24"/>
          <w:szCs w:val="24"/>
        </w:rPr>
      </w:r>
    </w:p>
    <w:p>
      <w:pPr>
        <w:pStyle w:val="13"/>
        <w:spacing w:before="0" w:after="0"/>
        <w:ind w:firstLine="397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Для модели на основе физических законов, действующего законодательства Российской Федерации [1] и логических соображений были определены значения и единицы измерения параметров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16764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5" t="48791" r="-4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 w:val="false"/>
        </w:rPr>
        <w:t xml:space="preserve">м/с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9120" cy="1898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2" t="41758" r="-6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 w:val="false"/>
        </w:rPr>
        <w:t xml:space="preserve">м/с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58140" cy="15176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1" t="53187" r="-10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 w:val="false"/>
        </w:rPr>
        <w:t xml:space="preserve">с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65760" cy="18224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8" t="44066" r="-9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 w:val="false"/>
        </w:rPr>
        <w:t xml:space="preserve">м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35280" cy="18986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7" t="41758" r="-10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 w:val="false"/>
        </w:rPr>
        <w:t xml:space="preserve">м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7526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3" t="46374" r="-7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 w:val="false"/>
        </w:rPr>
        <w:t>м/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4780" cy="16764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9" t="49946" r="-24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 w:val="false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87680" cy="15176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4" t="53187" r="-7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 w:val="false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73380" cy="15938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6" t="50879" r="-9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 w:val="false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3380" cy="15938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6" t="50879" r="-9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 w:val="false"/>
        </w:rPr>
        <w:t>.</w:t>
      </w:r>
    </w:p>
    <w:p>
      <w:pPr>
        <w:pStyle w:val="13"/>
        <w:spacing w:before="0" w:after="0"/>
        <w:ind w:firstLine="397"/>
        <w:jc w:val="both"/>
        <w:rPr>
          <w:b w:val="false"/>
          <w:b w:val="false"/>
        </w:rPr>
      </w:pPr>
      <w:r>
        <w:rPr>
          <w:b w:val="false"/>
        </w:rPr>
        <w:t>Полученная модель была применена для описания динамики реального транспортного потока в различных дорожных ситуациях, а именно: начала движения и остановки автомобилей (1-ый режим), режима работы одного светофора (2-ой режим), режима работы двух светофоров (3-ий режим). Результаты моделирования сравнились с данными, полученными в ходе наблюдения за реальными транспортными потоками и светофорами. Получено полное согласование.</w:t>
      </w:r>
    </w:p>
    <w:p>
      <w:pPr>
        <w:pStyle w:val="Normal"/>
        <w:keepNext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524500" cy="2757805"/>
                <wp:effectExtent l="0" t="0" r="0" b="0"/>
                <wp:docPr id="44" name="Группа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2757960"/>
                          <a:chOff x="0" y="0"/>
                          <a:chExt cx="5524560" cy="275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1160" cy="2743920"/>
                          </a:xfrm>
                        </wpg:grpSpPr>
                        <pic:pic xmlns:pic="http://schemas.openxmlformats.org/drawingml/2006/picture">
                          <pic:nvPicPr>
                            <pic:cNvPr id="2" name="Рисунок 22" descr="C:\Users\User\Desktop\thesis\Статья\Im\first_mode_speed.jpg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0"/>
                              <a:ext cx="1901160" cy="139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Рисунок 23" descr="C:\Users\User\Desktop\thesis\Статья\Im\first_mode_distance.jpg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1349280"/>
                              <a:ext cx="1901160" cy="139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38880" y="0"/>
                            <a:ext cx="1901160" cy="2743920"/>
                          </a:xfrm>
                        </wpg:grpSpPr>
                        <pic:pic xmlns:pic="http://schemas.openxmlformats.org/drawingml/2006/picture">
                          <pic:nvPicPr>
                            <pic:cNvPr id="4" name="Рисунок 38" descr="C:\Users\User\Desktop\thesis\Статья\Im\third_mode_distance.jpg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0" y="0"/>
                              <a:ext cx="1901160" cy="139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Рисунок 37" descr="C:\Users\User\Desktop\thesis\Статья\Im\third_mode_speed.jpg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1351440"/>
                              <a:ext cx="1901160" cy="139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23400" y="14040"/>
                            <a:ext cx="1901160" cy="2743920"/>
                          </a:xfrm>
                        </wpg:grpSpPr>
                        <pic:pic xmlns:pic="http://schemas.openxmlformats.org/drawingml/2006/picture">
                          <pic:nvPicPr>
                            <pic:cNvPr id="6" name="Рисунок 32" descr="C:\Users\User\Desktop\thesis\Статья\Im\second_mode_distance.jpg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0"/>
                              <a:ext cx="1901160" cy="139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Рисунок 31" descr="C:\Users\User\Desktop\thesis\Статья\Im\second_mode_speed.jpg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1345320"/>
                              <a:ext cx="1901160" cy="139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41" style="position:absolute;margin-left:0pt;margin-top:-217.2pt;width:435pt;height:217.15pt" coordorigin="0,-4344" coordsize="8700,4343">
                <v:group id="shape_0" alt="Группа 26" style="position:absolute;left:0;top:-4344;width:2994;height:4321">
                  <v:shape id="shape_0" ID="Рисунок 22" stroked="f" o:allowincell="f" style="position:absolute;left:0;top:-4344;width:2993;height:2195;mso-wrap-style:none;v-text-anchor:middle;mso-position-horizontal-relative:page;mso-position-vertical:top;mso-position-vertical-relative:pag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ID="Рисунок 23" stroked="f" o:allowincell="f" style="position:absolute;left:0;top:-2219;width:2993;height:2195;mso-wrap-style:none;v-text-anchor:middle;mso-position-horizontal-relative:page;mso-position-vertical:top;mso-position-vertical-relative:page" type="_x0000_t75">
                    <v:imagedata r:id="rId56" o:detectmouseclick="t"/>
                    <v:stroke color="#3465a4" joinstyle="round" endcap="flat"/>
                    <w10:wrap type="none"/>
                  </v:shape>
                </v:group>
                <v:group id="shape_0" alt="Группа 39" style="position:absolute;left:2896;top:-4344;width:2994;height:4322">
                  <v:shape id="shape_0" ID="Рисунок 38" stroked="f" o:allowincell="f" style="position:absolute;left:2896;top:-4344;width:2993;height:2192;mso-wrap-style:none;v-text-anchor:middle;mso-position-horizontal-relative:page;mso-position-vertical:top;mso-position-vertical-relative:pag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ID="Рисунок 37" stroked="f" o:allowincell="f" style="position:absolute;left:2896;top:-2216;width:2993;height:2192;mso-wrap-style:none;v-text-anchor:middle;mso-position-horizontal-relative:page;mso-position-vertical:top;mso-position-vertical-relative:page" type="_x0000_t75">
                    <v:imagedata r:id="rId58" o:detectmouseclick="t"/>
                    <v:stroke color="#3465a4" joinstyle="round" endcap="flat"/>
                    <w10:wrap type="none"/>
                  </v:shape>
                </v:group>
                <v:group id="shape_0" alt="Группа 33" style="position:absolute;left:5706;top:-4322;width:2994;height:4321">
                  <v:shape id="shape_0" ID="Рисунок 32" stroked="f" o:allowincell="f" style="position:absolute;left:5706;top:-4322;width:2993;height:2201;mso-wrap-style:none;v-text-anchor:middle;mso-position-horizontal-relative:page;mso-position-vertical:top;mso-position-vertical-relative:pag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ID="Рисунок 31" stroked="f" o:allowincell="f" style="position:absolute;left:5706;top:-2203;width:2993;height:2201;mso-wrap-style:none;v-text-anchor:middle;mso-position-horizontal-relative:page;mso-position-vertical:top;mso-position-vertical-relative:page" type="_x0000_t75">
                    <v:imagedata r:id="rId6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8"/>
        <w:spacing w:before="0" w:after="0"/>
        <w:ind w:left="39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Рис.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рафики изменения скоростей (сверху) и координат (снизу) автомобилей, полученные в ходе работы изучения динамики реального транспортного потока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в 1-ом режиме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во 2-ом режиме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в 3-м режиме.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ая математическая модель движения транспортных потоков согласуется с динамикой реального транспортного потока.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13"/>
        <w:numPr>
          <w:ilvl w:val="0"/>
          <w:numId w:val="1"/>
        </w:numPr>
        <w:spacing w:before="0" w:after="0"/>
        <w:jc w:val="both"/>
        <w:rPr/>
      </w:pPr>
      <w:r>
        <w:rPr>
          <w:b w:val="false"/>
        </w:rPr>
        <w:t xml:space="preserve">Постановление Правительства РФ от 23.10.1993 </w:t>
      </w:r>
      <w:r>
        <w:rPr>
          <w:b w:val="false"/>
          <w:lang w:val="en-US"/>
        </w:rPr>
        <w:t>N</w:t>
      </w:r>
      <w:r>
        <w:rPr>
          <w:b w:val="false"/>
        </w:rPr>
        <w:t xml:space="preserve"> 1090 (ред. от 21.12.2019) «О Правилах дорожного движения» (вместе с «Основными положениями по допуску транспортных средств к эксплуатации и обязанности должностных лиц по обеспечению безопасности дорожного движения»)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bCs/>
      <w:sz w:val="22"/>
      <w:szCs w:val="22"/>
      <w:lang w:val="ru-RU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13">
    <w:name w:val="Стиль13"/>
    <w:basedOn w:val="Normal"/>
    <w:qFormat/>
    <w:pPr>
      <w:keepNext w:val="true"/>
      <w:spacing w:lineRule="auto" w:line="240" w:before="240" w:after="12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grebnyakmaksim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0.png"/><Relationship Id="rId25" Type="http://schemas.openxmlformats.org/officeDocument/2006/relationships/image" Target="media/image22.png"/><Relationship Id="rId26" Type="http://schemas.openxmlformats.org/officeDocument/2006/relationships/image" Target="media/image21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3.jpeg"/><Relationship Id="rId56" Type="http://schemas.openxmlformats.org/officeDocument/2006/relationships/image" Target="media/image44.jpeg"/><Relationship Id="rId57" Type="http://schemas.openxmlformats.org/officeDocument/2006/relationships/image" Target="media/image45.jpeg"/><Relationship Id="rId58" Type="http://schemas.openxmlformats.org/officeDocument/2006/relationships/image" Target="media/image46.jpeg"/><Relationship Id="rId59" Type="http://schemas.openxmlformats.org/officeDocument/2006/relationships/image" Target="media/image47.jpeg"/><Relationship Id="rId60" Type="http://schemas.openxmlformats.org/officeDocument/2006/relationships/image" Target="media/image48.jpe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0:15:00Z</dcterms:created>
  <dc:creator>Максим</dc:creator>
  <dc:description/>
  <cp:keywords/>
  <dc:language>en-US</dc:language>
  <cp:lastModifiedBy>Максим</cp:lastModifiedBy>
  <dcterms:modified xsi:type="dcterms:W3CDTF">2020-10-24T10:32:00Z</dcterms:modified>
  <cp:revision>4</cp:revision>
  <dc:subject/>
  <dc:title/>
</cp:coreProperties>
</file>