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некоторых особенностях построения численных схем решения обратных задач для нелинейных сингулярно возмущённых уравнений типа реакция-диффузия-адвекция с данными о положении фронта реакц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рбачев А.В., Борзунов А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ргун Р.Л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Alexandr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Gorbachev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99@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ие процессы в физике, биологии, химической кинетике и других областях науки и техники могут быть описаны при помощи математических моделей, которые содержат уравнения типа реакция-диффузия-адвекция. Для них часто возникают обратные задачи по определению каких-либо коэффициентов в уравнении (коэффициенты пространственного аргумента, описывающие свойства среды; коэффициенты временного аргумента, описывающие нестационарное внешнее воздействие и т.д.). Постановки таких обратных задач могут использовать различную дополнительную информацию, полученную в эксперименте. Мы рассматриваем наиболее естественные постановки, в которых в качестве дополнительной информации используются экспериментальные данные о положении фронта реакции (подобно постановкам в работах [1], [2]). В докладе будут рассмотрены одни из наиболее эффективных способов построения алгоритмов решения таких задач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выполнено при финансовой поддержке РФФИ в рамках научного проекта № 20-31-70016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tLeast" w:line="270" w:before="0" w:after="60"/>
        <w:ind w:left="360" w:right="13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D. V. Lukyanenko, M. A. Shishlenin, and V. T. Volkov. Asymptotic analysis of solving an inverse boundary value problem for a nonlinear singularly perturbed time-periodic reaction-diffusion-advection equation. Journal of Inverse and Ill-Posed Problems. 2019, №27(5). p. 745–758.</w:t>
      </w:r>
    </w:p>
    <w:p>
      <w:pPr>
        <w:pStyle w:val="Normal"/>
        <w:shd w:fill="FFFFFF" w:val="clear"/>
        <w:spacing w:lineRule="atLeast" w:line="270" w:before="0" w:after="60"/>
        <w:ind w:left="360" w:right="13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D. V. Lukyanenko, V. B. Grigorev, V. T. Volkov, and M. A. Shishlenin. Solving of the coefficient inverse problem for a nonlinear singularly perturbed two-dimensional reaction-diffusion equation with the location of moving front data. Computers and Mathematics with Applications. 201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7(5). p. 1245–125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3:00Z</dcterms:created>
  <dc:creator>Alexandr Gorbachyov</dc:creator>
  <dc:description/>
  <cp:keywords/>
  <dc:language>en-US</dc:language>
  <cp:lastModifiedBy>Александр Горбачев</cp:lastModifiedBy>
  <dcterms:modified xsi:type="dcterms:W3CDTF">2020-02-27T12:05:00Z</dcterms:modified>
  <cp:revision>3</cp:revision>
  <dc:subject/>
  <dc:title/>
</cp:coreProperties>
</file>