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ивание положения пожаров в ĸосмичесĸих изображения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Верхотуров Д.А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, 4 курс бакалавриата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–mail: dimaverkhoturov@gmail.com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Природные пожары оказывают значительное влияние на экономику региона и могут стать причиной угрозы жизни людей. Помимо самого огня, опасность представляет и дым от горения: существуют доказательства, что загрязнение воздуха может вызывать сердечно-сосудистые заболевания. Своевременное определение очага пожара может существенно уменьшить потери лесных массивов и предотвратить неконтролируемое распространение огня.</w:t>
      </w:r>
    </w:p>
    <w:p>
      <w:pPr>
        <w:pStyle w:val="Normal"/>
        <w:rPr/>
      </w:pPr>
      <w:r>
        <w:rPr/>
        <w:t>В работе предложен способ обнаружения, оценивания положения и определения размера пожара. Программа получает инфракрасное изображение со спутника и ищет градиентное поле изображения[1] [2] [3] [4]. Затем используется метод анализа формы градиентных полей и определяются координаты и размер области изображения, на которой присутствует пожар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hanging="0"/>
        <w:rPr/>
      </w:pPr>
      <w:r>
        <w:rPr/>
        <w:t xml:space="preserve">1. Терентьев Е.Н., Терентьев Н.Е.//ПРОЦЕССЫ В ГЕОСРЕДАХ, №4(9), с.355-362 (2016). </w:t>
      </w:r>
    </w:p>
    <w:p>
      <w:pPr>
        <w:pStyle w:val="Normal"/>
        <w:ind w:hanging="0"/>
        <w:rPr/>
      </w:pPr>
      <w:r>
        <w:rPr/>
        <w:t xml:space="preserve">2. Е. Н. Терентьев, N. E. Shilin–Terentyev, И. Н. Приходько, И. И. Фаршакова// УЗФФ Московского Университета, (5):1850308–10, 2018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3. E. N. Terentiev, I. García-Magariño, N. E. Shilin-Terentyev, I. N. Prikhodko, I. I.  Farshakova //Information and Computer Security (2018) Volume 1, doi:10.24294/ics.v1i1.1025 ( </w:t>
      </w:r>
      <w:hyperlink r:id="rId2">
        <w:r>
          <w:rPr>
            <w:rStyle w:val="InternetLink"/>
            <w:lang w:val="en-US"/>
          </w:rPr>
          <w:t>http://systems.enpresspublisher.com/index.php/ICS/article/view/1025</w:t>
        </w:r>
      </w:hyperlink>
      <w:r>
        <w:rPr>
          <w:lang w:val="en-US"/>
        </w:rPr>
        <w:t xml:space="preserve">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4. E. N. Terentiev, I. N. Prikhodko, I. I. Farshakova, I. D. Kuznetsov, N. E. Shilin-Terentiev //Springer Proceedings in Earth and Environmental Sciences. Springer, Cham, doi.org/10.1007/978-3-030-11533-3_30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s.enpresspublisher.com/index.php/ICS/article/view/1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3:00Z</dcterms:created>
  <dc:creator>Dima Verkhoturov</dc:creator>
  <dc:description/>
  <cp:keywords/>
  <dc:language>en-US</dc:language>
  <cp:lastModifiedBy>Dima Verkhoturov</cp:lastModifiedBy>
  <dcterms:modified xsi:type="dcterms:W3CDTF">2020-02-26T20:25:00Z</dcterms:modified>
  <cp:revision>3</cp:revision>
  <dc:subject/>
  <dc:title/>
</cp:coreProperties>
</file>