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нелокальных граничных условий для аналитического исследования электровихревого течения в полусферической ёмкости в стоксовом приближ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ышев К.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malyshev08102@mail.ru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вихревое течение (ЭВТ) возникает в электропроводящей жидкости при прохождении через неё тока переменной плотности. Жидкость движется под действием силы Ампера со стороны магнитного поля, порождаемого током. Описанное явление имеет большое практическое значение и интенсивно изучается многими научными группами в России и за рубежом (см. обзор литературы в [1], [2]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окий уровень развития вычислительной техники в настоящее время позволяет проводить практически любые гидродинамические исследования численно. Однако результаты, полученные численными методами, не всегда позволяют получить достаточно полную информацию о свойствах исследуемой модели и характере процесса в металле. Поэтому аналитические результаты представляют особый интере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стоящей работе мы рассматриваем задачу о течении жидкого металла в полусферическом контейнере с полусферическим электродом конечного радиуса, расположенным в центре. Система исследуется в рамках стоксова и электродинамического приближений. Аналитическое описание установившегося течения в переменных «векторный потенциал 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251826780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завихренность </w:t>
      </w:r>
      <w:r>
        <w:rPr/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749003764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дано в работе [1]. Решение, полученное в [1], приводит к выполнению для скорости </w:t>
      </w:r>
      <w:r>
        <w:rPr>
          <w:b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215129867" r:id="rId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овия непротекания </w:t>
      </w:r>
      <w:r>
        <w:rPr/>
        <w:object w:dxaOrig="6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8pt" filled="f" o:ole="">
            <v:imagedata r:id="rId9" o:title=""/>
          </v:shape>
          <o:OLEObject Type="Embed" ProgID="" ShapeID="ole_rId8" DrawAspect="Content" ObjectID="_940217205" r:id="rId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всей границе расчётной области, что связано с постановкой однородного граничного условия Дирихле для завихренности. При этом на границе вектор скорости имеет отличную от нуля тангенциальную составляющую, что не соответствует реальной физической ситуации на стенках сосуда. В настоящей работе мы получаем аналитическое  решение, приводящее к нулевому полю скорости на сферических частях границы расчётной области. Для этого используется разностная аппроксимация граничного условия для завихренности, т.н. условие Тома [2]. Полная постановка задачи в безразмерных переменных имеет вид (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685123672" r:id="rId10"/>
        </w:object>
      </w:r>
      <w:r>
        <w:rPr>
          <w:rFonts w:cs="Times New Roman" w:ascii="Times New Roman" w:hAnsi="Times New Roman"/>
        </w:rPr>
        <w:t>- параметр, характеризующий масштаб процесса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object w:dxaOrig="83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0.85pt;height:35.55pt" filled="f" o:ole="">
            <v:imagedata r:id="rId13" o:title=""/>
          </v:shape>
          <o:OLEObject Type="Embed" ProgID="" ShapeID="ole_rId12" DrawAspect="Content" ObjectID="_755813752" r:id="rId12"/>
        </w:object>
      </w:r>
    </w:p>
    <w:p>
      <w:pPr>
        <w:pStyle w:val="Normal"/>
        <w:spacing w:lineRule="auto" w:line="240" w:before="0" w:after="0"/>
        <w:ind w:firstLine="426"/>
        <w:jc w:val="center"/>
        <w:rPr>
          <w:sz w:val="24"/>
        </w:rPr>
      </w:pPr>
      <w:r>
        <w:rPr>
          <w:sz w:val="24"/>
        </w:rPr>
        <w:object w:dxaOrig="74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3pt;height:34.5pt" filled="f" o:ole="">
            <v:imagedata r:id="rId15" o:title=""/>
          </v:shape>
          <o:OLEObject Type="Embed" ProgID="" ShapeID="ole_rId14" DrawAspect="Content" ObjectID="_1420483555" r:id="rId14"/>
        </w:objec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</w:rPr>
        <w:object w:dxaOrig="53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3.55pt;height:20.25pt" filled="f" o:ole="">
            <v:imagedata r:id="rId17" o:title=""/>
          </v:shape>
          <o:OLEObject Type="Embed" ProgID="" ShapeID="ole_rId16" DrawAspect="Content" ObjectID="_2113020827" r:id="rId16"/>
        </w:objec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8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2pt;height:30.75pt" filled="f" o:ole="">
            <v:imagedata r:id="rId19" o:title=""/>
          </v:shape>
          <o:OLEObject Type="Embed" ProgID="" ShapeID="ole_rId18" DrawAspect="Content" ObjectID="_1674291320" r:id="rId18"/>
        </w:objec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 построили решение данной краевой задачи в виде быстросходящихся однократных рядов, нашли и исследовали его предел при </w:t>
      </w:r>
      <w:r>
        <w:rPr/>
        <w:object w:dxaOrig="6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3.95pt" filled="f" o:ole="">
            <v:imagedata r:id="rId21" o:title=""/>
          </v:shape>
          <o:OLEObject Type="Embed" ProgID="" ShapeID="ole_rId20" DrawAspect="Content" ObjectID="_1678707628" r:id="rId20"/>
        </w:objec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хайлов Е.А., Тепляков И.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алитическое решение задачи об электровихревом течении в полусфере с электродами конечного размера в стоксовом приближении // Вестник Моск. ун-та. Физ. Астрон. 2018. №2. С.39 – 44.</w:t>
        <w:br/>
        <w:t xml:space="preserve">2.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хайлов Е.А, Тепляков И.О. Федотов И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ение критического тока, необходимого для возникновения разряда при электровихревом течении в жидком металле // УЗФФ. 2019. № 3. С. 193601-1 – 193601-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2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59:00Z</dcterms:created>
  <dc:creator>Малышев</dc:creator>
  <dc:description/>
  <dc:language>en-US</dc:language>
  <cp:lastModifiedBy>User</cp:lastModifiedBy>
  <cp:lastPrinted>2013-02-23T13:52:00Z</cp:lastPrinted>
  <dcterms:modified xsi:type="dcterms:W3CDTF">2020-03-03T00:59:00Z</dcterms:modified>
  <cp:revision>2</cp:revision>
  <dc:subject/>
  <dc:title>Применение нелокальных граничных условий для аналитического исследования электровихревого течения в полусферической ёмкости в стоксовом приближении</dc:title>
</cp:coreProperties>
</file>