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ние решения обратной задачи спектроскопии методами машинного обучения при добавлении различных видов шумов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Трифонов Н. Д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trifonov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28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одилось исследование различных методов предобработки данных при решении обратной задачи спектроскопии комбинационного рассеяния водных растворов неорганических солей на данных с различным уровнем и характером шума. Актуальность данного исследования продиктована практикой работы – при проведении цикла измерений новых образцов или в новых условиях результаты измерений отличаются достаточно сильно, чтобы исказить работу статистических многопараметрических моделей, построенных на выборке спектров, полученных в лабораторных условиях. Для моделирования «новых условий измерений» в работе применялись следующие техники аугментации исходных спектров: добавление аддитивного и мультипликативного случайного шума, -добавление медленного дрейфа (линейного и нелинейного) и общее смещение базовой линии спект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негативного влияния новых условий измерений на работу математической модели применялись следующие техники процессинга сигналов: спектральные методы (фильтр Баттерворда, частотная фильтрация на базе Фурье и вейвлет-преобразования), методы сглаживания сигнала  (скользящее среднее, медианный фильтр), устранение компонент с малой дисперсией по выборке с помощью метода главных компонент. В качестве математических моделей для решения обратной задачи регрессии использовались нейронные сети (многослойный персептрон и сверточные сети), деревья решений, а также модель линейной регрессии в качестве референтного метода. Исследуется устойчивость моделей машинного обучения к шумам различного типа и эффективность применения указанных техник устранения шума для решения обратной задачи спектроскопии комбинационного рассея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РФФИ), проект № 19-01-0073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onov28r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1:00Z</dcterms:created>
  <dc:creator>Никита Трифонов</dc:creator>
  <dc:description/>
  <cp:keywords/>
  <dc:language>en-US</dc:language>
  <cp:lastModifiedBy>Никита Трифонов</cp:lastModifiedBy>
  <dcterms:modified xsi:type="dcterms:W3CDTF">2020-03-02T15:10:00Z</dcterms:modified>
  <cp:revision>4</cp:revision>
  <dc:subject/>
  <dc:title/>
</cp:coreProperties>
</file>