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Асимптотические решения с  пограничными и внутренними 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лоями в пространственно-одномерных задачах нелинейной  теплопроводности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ублев Г.Д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, Сапожник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.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>2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студент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студент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val="en-US" w:eastAsia="ru-RU"/>
          </w:rPr>
          <w:t>rublev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val="en-US" w:eastAsia="ru-RU"/>
          </w:rPr>
          <w:t>gd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eastAsia="ru-RU"/>
          </w:rPr>
          <w:t>15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val="en-US" w:eastAsia="ru-RU"/>
          </w:rPr>
          <w:t>physics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val="en-US" w:eastAsia="ru-RU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val="en-US" w:eastAsia="ru-RU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val="en-US" w:eastAsia="ru-RU"/>
          </w:rPr>
          <w:t>tony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val="en-US" w:eastAsia="ru-RU"/>
          </w:rPr>
          <w:t>as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eastAsia="ru-RU"/>
          </w:rPr>
          <w:t>99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shd w:fill="FFFFFF" w:val="clear"/>
            <w:lang w:val="en-US" w:eastAsia="ru-RU"/>
          </w:rPr>
          <w:t>com</w:t>
        </w:r>
      </w:hyperlink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й работе рассмотрена одномерная стационарная сингулярно возмущенная задача с нелинейными граничными условиями, моделирующая процесс распространения тепла в нелинейной неоднородной среде с учётом конвекции в случае интенсивного воздействия распределенного нелинейного источника тепла. С использованием асимптотического метода пограничных функций [1] и асимптотического метода дифференциальных неравенств [2], основанного на применении теорем сравнения [3], исследован вопрос о существовании решений с пограничными и внутренними слоями путем построения асимптотических приближений решений указанного типа с последующим обоснованием формальных построений. Изучены случаи различных граничных условий, соответствующих заданию нелинейных тепловых потоков на границе или наличию конвективного теплообмена с постоянным или нелинейным коэффициентом теплообмен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сследование выполнено при финансовой поддержке РФФИ в рамках научного проекта № 18-29-10080.</w:t>
      </w:r>
    </w:p>
    <w:p>
      <w:pPr>
        <w:pStyle w:val="Normal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.Б. Васильева, В.Ф. Бутуз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имптотические методы в теории сингулярных возмущений. М.: Высш. школа, 1990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.Н. Нефед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Метод дифференциальных неравенств для некоторых классов нелинейных сингулярно возмущенных задач с внутренними слоями.// Дифференц. уравнения. 1995. Т. 31, № 7. С. 1142-1149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. Brill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n the Solvability of Semilinear Elliptic Equations with Nonlinear Boundary Conditions. // Mathematische Annaler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. Vol. 222, Issue 1, pp 37-48.</w:t>
      </w:r>
    </w:p>
    <w:p>
      <w:pPr>
        <w:pStyle w:val="Normal"/>
        <w:spacing w:lineRule="auto" w:line="48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lev.gd15@physics.msu.ru" TargetMode="External"/><Relationship Id="rId3" Type="http://schemas.openxmlformats.org/officeDocument/2006/relationships/hyperlink" Target="mailto:tony.as9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59:00Z</dcterms:created>
  <dc:creator>1005504</dc:creator>
  <dc:description/>
  <dc:language>en-US</dc:language>
  <cp:lastModifiedBy>1005504</cp:lastModifiedBy>
  <dcterms:modified xsi:type="dcterms:W3CDTF">2020-02-11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