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rPr>
        <w:t>Экспериментальное исследование течения жидкости в пограничном слое потока с обратным градиентом давления</w:t>
      </w:r>
    </w:p>
    <w:p>
      <w:pPr>
        <w:pStyle w:val="Normal"/>
        <w:ind w:firstLine="426"/>
        <w:jc w:val="center"/>
        <w:rPr>
          <w:b/>
          <w:b/>
          <w:i/>
          <w:i/>
        </w:rPr>
      </w:pPr>
      <w:r>
        <w:rPr>
          <w:rStyle w:val="Emphasis"/>
          <w:b/>
          <w:bCs/>
          <w:color w:val="000000"/>
          <w:shd w:fill="FFFFFF" w:val="clear"/>
        </w:rPr>
        <w:t>Янг Х.</w:t>
      </w:r>
    </w:p>
    <w:p>
      <w:pPr>
        <w:pStyle w:val="Normal"/>
        <w:ind w:firstLine="426"/>
        <w:jc w:val="center"/>
        <w:rPr>
          <w:rStyle w:val="Emphasis"/>
          <w:color w:val="000000"/>
          <w:shd w:fill="FFFFFF" w:val="clear"/>
        </w:rPr>
      </w:pP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eastAsia="zh-CN"/>
        </w:rPr>
        <w:t>hanlin.yang</w:t>
      </w:r>
      <w:r>
        <w:rPr>
          <w:i/>
          <w:shd w:fill="FFFFFF" w:val="clear"/>
          <w:lang w:eastAsia="zh-CN"/>
        </w:rPr>
        <w:t>@irlc.msu</w:t>
      </w:r>
      <w:r>
        <w:rPr>
          <w:i/>
          <w:shd w:fill="FFFFFF" w:val="clear"/>
          <w:lang w:val="en-US"/>
        </w:rPr>
        <w:t>l</w:t>
      </w:r>
      <w:r>
        <w:rPr>
          <w:i/>
          <w:shd w:fill="FFFFFF" w:val="clear"/>
        </w:rPr>
        <w:t>.ru</w:t>
      </w:r>
    </w:p>
    <w:p>
      <w:pPr>
        <w:pStyle w:val="Normal"/>
        <w:ind w:firstLine="397"/>
        <w:jc w:val="both"/>
        <w:rPr/>
      </w:pPr>
      <w:r>
        <w:rPr/>
        <w:t>Проблема важна для многих технических и геофизических задач, таких как теория крыла, исследования гидродинамических потоков, переноса наносов и примесей, деформация дна рек и каналов. После многих лет исследований ламинарных и турбулентных течений принято делить пограничный слой на внутренний и внешний. Внутренний слой обычно составляет 20% толщины всего пограничного слоя, и он содержит около 80% энергии турбулентной пульсаций скорости течения. Во внутреннем пограничном слое можно выделить вязкий подслой, прилегающий к стенке. В вязком подслое наблюдается линейная зависимость скорости течения от вертикальной координаты. Выше на профиле скорости располагается логарифмическая зона, еще выше лежит однородная зона, если она существует. Эксперименты показали, что толщина пограничного слоя при турбулентном течении больше, чем при ламинарном течении. Вопрос о толщине вязкого слоя в турбулентных и ламинарных потоках пока остается открытым.</w:t>
      </w:r>
    </w:p>
    <w:p>
      <w:pPr>
        <w:pStyle w:val="Normal"/>
        <w:ind w:firstLine="397"/>
        <w:jc w:val="both"/>
        <w:rPr/>
      </w:pPr>
      <w:r>
        <w:rPr/>
        <w:t>При положительном продольном градиенте давления возникает замедление течения выше вязкого слоя, что приводит к смещению максимума сдвига скорости к верхней границе вязкого подслоя. В результате, возможно возникновение точки перегиба на вертикальном профиле скорости. Начиная с Прандтля предполагают, что такое течение оказывается неустойчивым, возникает генерация вихрей. В [1] экспериментально установлено, что происходит периодическое торможение потока у верхней границы вязкого слоя. Можно предположить, что в процессе торможения течения на профиле скорости возникают особенности, определяющие потерю устойчивости ламинарного движения.</w:t>
      </w:r>
    </w:p>
    <w:p>
      <w:pPr>
        <w:pStyle w:val="Normal"/>
        <w:ind w:firstLine="397"/>
        <w:jc w:val="both"/>
        <w:rPr/>
      </w:pPr>
      <w:r>
        <w:rPr/>
        <w:t>До сих пор были исследованы только вертикальные профили усредненных во времени значений скорости течения. Результаты этих исследований не позволяют определить причины смены устойчивости в потоках с обратным градиентом давления. Нестационарный процесс формирования особенностей поля скорости в процессе торможения потока у верхней границы вязкого слоя экспериментально изучен не был. Решение этой задачи является целью настоящей работы.</w:t>
      </w:r>
    </w:p>
    <w:p>
      <w:pPr>
        <w:pStyle w:val="Normal"/>
        <w:ind w:firstLine="397"/>
        <w:jc w:val="both"/>
        <w:rPr>
          <w:iCs/>
        </w:rPr>
      </w:pPr>
      <w:r>
        <w:rPr/>
        <w:t>В работе были получены мгновенные вертикальные профили скорости течения в различных стадиях процесса торможения потока. Установлено, что вязкий подслой с линейным профилем скорости существует в потоках с обратным градиентом давления во все фазах процесса торможения. В момент максимальной потери скорости на мгновенном вертикальном профиле зафиксированы две точки перегиба, соответствующие потере устойчивости ламинарного движения, причем на вертикальном профиле усредненной по времени скорости такие особенности не фиксируются.</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iCs/>
        </w:rPr>
        <w:t xml:space="preserve"> </w:t>
      </w:r>
    </w:p>
    <w:p>
      <w:pPr>
        <w:pStyle w:val="Normal"/>
        <w:ind w:firstLine="426"/>
        <w:jc w:val="center"/>
        <w:rPr>
          <w:iCs/>
        </w:rPr>
      </w:pPr>
      <w:r>
        <w:rPr>
          <w:iCs/>
        </w:rPr>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18"/>
        <w:numPr>
          <w:ilvl w:val="0"/>
          <w:numId w:val="2"/>
        </w:numPr>
        <w:ind w:left="709" w:hanging="283"/>
        <w:rPr/>
      </w:pPr>
      <w:r>
        <w:rPr>
          <w:lang w:val="en-US"/>
        </w:rPr>
        <w:t>Egorov O.V., Martynov S.L., Melnikova O.N</w:t>
      </w:r>
      <w:r>
        <w:rPr>
          <w:i/>
          <w:lang w:val="en-US"/>
        </w:rPr>
        <w:t>.</w:t>
      </w:r>
      <w:r>
        <w:rPr>
          <w:lang w:val="en-US"/>
        </w:rPr>
        <w:t xml:space="preserve"> Influence of periodic variations of flow velocity in bottom layer on vortex formation.// Bulletin of Russian Academy of Sciences. Physics. 2002. V. 66. No. 12. P. 1887–1895.</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Char">
    <w:name w:val="标题 2 Char"/>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Char">
    <w:name w:val="批注框文本 Char"/>
    <w:qFormat/>
    <w:rPr>
      <w:rFonts w:ascii="Tahoma" w:hAnsi="Tahoma" w:cs="Tahoma"/>
      <w:sz w:val="16"/>
      <w:szCs w:val="16"/>
    </w:rPr>
  </w:style>
  <w:style w:type="character" w:styleId="Char1">
    <w:name w:val="页眉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宋体;SimSun" w:cs="Calibri"/>
      <w:color w:val="auto"/>
      <w:sz w:val="22"/>
      <w:szCs w:val="22"/>
      <w:lang w:val="ru-RU" w:bidi="ar-SA" w:eastAsia="zh-CN"/>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批注框文本"/>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0:00Z</dcterms:created>
  <dc:creator>PR</dc:creator>
  <dc:description/>
  <cp:keywords/>
  <dc:language>en-US</dc:language>
  <cp:lastModifiedBy>Administrator</cp:lastModifiedBy>
  <dcterms:modified xsi:type="dcterms:W3CDTF">2020-02-10T17:27:00Z</dcterms:modified>
  <cp:revision>6</cp:revision>
  <dc:subject/>
  <dc:title>Особенности акустического поля мощных фазированных решеток для неинвазивной ультразвуковой хирургии</dc:title>
</cp:coreProperties>
</file>