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атистическая модель ошибок химико-транспортной мод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ILA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номарёв Н.А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nomar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а использована транспортно-химическая региональная модель SILAM, для проведения расчетов содержания загрязняющих примесей: CO, NO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приземном слое атмосферы Московского мегаполиса. Было поставлено несколько целей, во-первых, определение и построение модели ошибок результатов расчетов SILAM, на основе сравнения результатов расчетов с данными сети станций наблюдения «Мосэкомониторинг» (https://mosecom.ru/), а во-вторых, осуществление прогноза величины этой ошибк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позволит определить гармоники, которые удается правильно описать с помощью модели, то есть совпадающие с концентрационными наблюдениями [1], понять насколько данные расчеты, оказались полезными для уточнения наших знаний об изменения состава воздуха в мегаполисе, а также оценить максимальное время прогноза ошибки. Преимущество рассматриваемой процедуры слияния данных после проведения расчетов заключается в том, что для этого требуется значительно меньше времени для вычислений, чем в случае, когда данные ассимилируются до или во время работы модели. Это связано с тем, что в последнем случае, модель приходится несколько раз запускать, изменяя при этом сценарии задания эмиссий газовых составляющих, либо величины метеорологических параметров, результаты таких экспериментов с помощью SILAM, можно найти в работах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Однако, проблемой такого подхода является, потеря ценности его результатов, ведь в случае ситуаций опасного для здоровья людей загрязнений атмосферы в мегаполисе, информацию необходимо получить до момента, а не после её наступления, когда уже достаточно данных наблюдения, чтобы судить о масштабах загряз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проекта РФФИ № 19-35-9007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омарев Н.А., Еланский Н.Ф., Захаров В.И., Веревкин Я.М. Оптимизация эмиссий загрязняющих примесей для моделирования качества воздуха в Москве. // «Процессы в геосредах» 2019. №1. с. 65-7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ra J., Sofiev M. Assimilation of surface NO2 and O3 observations into the SILAM chemistry transport model. // Geosci. Model Dev. 2012. 8. 191–203. https://doi.org/10.5194/gmd-8-191-2015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fiev M. A model for the evaluation of long-term airborne pollution transport at regional and continental scales // Atmos. Environ. 2000. V.34. 2481–249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:10.1016/S13522310(99)00415-X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0:00Z</dcterms:created>
  <dc:creator>пк</dc:creator>
  <dc:description/>
  <cp:keywords/>
  <dc:language>en-US</dc:language>
  <cp:lastModifiedBy>пк</cp:lastModifiedBy>
  <dcterms:modified xsi:type="dcterms:W3CDTF">2020-02-25T07:40:00Z</dcterms:modified>
  <cp:revision>2</cp:revision>
  <dc:subject/>
  <dc:title/>
</cp:coreProperties>
</file>