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конвективной плоской струи с поверхностью жидкости и переход к горизонтальной конвекц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уденко Ю.К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ind w:firstLine="42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krudenko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идродинамических струй с поверхностью достаточно хорошо изучено, однако значительный интерес для геофизических и теплофизических приложений представляет исследование взаимодействия конвективных струй с температурой, превышающей температуру окружающей жидкости.  Вторым важным вопросом является переход к горизонтальной конвекции, когда формально числа Рэлея становятся отрицательными, но за счет неоднородности поля температуры (и плотности) возникает гидродинамический перенос [1]. Экспериментально и теоретически рассматривается всплытие конвективной струи, создаваемой линейным источником тепла и ее взаимодействие с поверхностью жидкости.  Исследование поля скорости в жидкости проводилось методом цифровой трассерной визуализации, а поля температуры поверхности измерялись с помощью термографии высокого разрешения. Кроме того, для измерения рельефа поверхности, возникающего при всплытии струи, используется новая модификация теневого фонового метода [2]. Рассматривается численное моделирование и использование автомодельных решений. При наличии поверхностной пленки (вода, глицерин) механизм конвекции термогравитационный, однако в зависимости от глубины источника основным фактором, создающим массоперенос, оказывается либо выталкивающая сила, либо, при приближении источника тепла к поверхности, перераспределение давления вблизи поверхности, что соответствует горизонтальной конвекции. Если поверхностная пленка отсутствует (например, в этаноле и силиконовое масло) основным фактором оказывается наличие эффекта Марангони, и скорости течения при тех же тепловыделениях существенно возрастают. Рассматриваются основные отличия взаимодействия с поверхностью нагретой конвективной струи и гидродинамической плоской струи, связанные с тем, что профиль давления вблизи поверхности определяется не только кинетической энергией струи, но и перераспределением давления за счет разности температур в объеме. Показано хорошее соответствие экспериментальных данных с результатами численного моделирования и автомодельными решениями. Автомодельные решения существенно отличаются от хорошо известных для гидродинамической струи [3], поскольку управляющим фактором оказываются тепловыделение и теплопроводность, которая и определяет ширину погранслоя в случае, когда числа Прандтля достаточно велики. В конвективной струе уравнения теплопроводности и движения жестко связаны между собой, в отличие от стандартной задачи охлаждения плоскости параллельным поток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верхности также существенно перестраивается при наличии пленки и при ее отсутствии – эффект Марангони сопровождается понижением высоты в местах с более высокой температурой. Этот эффект хорошо фиксируется в экспериментах и моделирован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езультат работы связан с определением критических безразмерных параметров, которые определяют различные виды конвекции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была выполнена с использованием оборудования, приобретенного за счет средств Программы развития Московского университе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Vinnichenko N.A., Pushtaev A.V., Plaksina Yu.Yu, Rudenko Yu.K., and Uvarov A.V. // Horizontal convection driven by nonuniform radiative heating in liquids with different surface behavior. 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>International Journal of Heat and Mass Transf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2018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V. 126, pp.400–410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. A. Vinnichenko N. A., Pushtaev A.V, Plaksina Yu.Yu, and Uvarov A.V. Measurements of liquid surface relief with moon-glade background oriented schlieren technique. // 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>Experimental Thermal and Fluid Science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114:110051, 2020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lauer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M.B. The wall jet // J.Fluid Mech,1956, V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№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  <w:lang w:val="en-US"/>
        </w:rPr>
        <w:t>, pp. 625-643</w:t>
      </w:r>
    </w:p>
    <w:p>
      <w:pPr>
        <w:pStyle w:val="Style14"/>
        <w:spacing w:lineRule="auto" w:line="240" w:before="0" w:after="16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61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bridge.org/core/search?filters%5BauthorTerms%5D=M. B. Glauert&amp;eventCode=SE-AU" TargetMode="External"/><Relationship Id="rId3" Type="http://schemas.openxmlformats.org/officeDocument/2006/relationships/hyperlink" Target="https://www.cambridge.org/core/journals/journal-of-fluid-mechanics/issue/23255151ACB46294EFC9CD3D979BA6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42:00Z</dcterms:created>
  <dc:creator>uvarov</dc:creator>
  <dc:description/>
  <cp:keywords/>
  <dc:language>en-US</dc:language>
  <cp:lastModifiedBy>Acer</cp:lastModifiedBy>
  <dcterms:modified xsi:type="dcterms:W3CDTF">2020-02-27T17:55:00Z</dcterms:modified>
  <cp:revision>6</cp:revision>
  <dc:subject/>
  <dc:title/>
</cp:coreProperties>
</file>