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исленное моделирование течения жидкости в неоднородной пористой сред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ванов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тепанов Т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van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6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hysic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значительная часть вводимых в разработку запасов углеводородного сырья относится к категории трудноизвлекаемых. Такие запасы часто характеризуются высокой неоднородностью и анизотропией фильтрационно-емкостных свойств. Создание математической модели, точно описывающей процессы в сложнопостроенных коллекторах, позволило бы повысить достоверность численного моделирования технологий извлечения углеводородного сырья. В то же время численное моделирование физических процессов с использованием детализированных моделей залежей (десятки миллионов ячеек) требует значительных вычислительных ресурсов. В этой связи важной задачей является задача перемасштабирования (upscaling / downscaling) – задача уменьшения размерности модели залежи для снижения требуемых вычислительных ресурсов [1]. В настоящее время предложен целый класс различных методов перемасштабирования [1—4]. Актуален вопрос сравнения эффективности различных методов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тестирования различных методов перемасштабирования в настоящей работе был создан программный комплекс, с помощью которого можно численно моделировать стационарное течение несжимаемой жидкости в неоднородной пористой среде. При этом расчет течений можно проводить как для детальных сеток, так и для укрупненных после перемасштабирования, что позволяет сравнивать разные методы между собой. Дополнительно в комплексе реализована возможность расчета распространения в потоке примеси, что представляет интерес для моделирования трассерных исследований нефтяных пласт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hangx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puta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tho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ultiph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l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r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hangx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uan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uan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cie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dustr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pli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thema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06 – 18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аренблатт, Г.И. Движение жидкостей и газов в природных пластах[текст]: учебник / Г.И. Баренблатт, В.М. Енотов, В.М.Рыжик – М.:Недра, 1984г. – 211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Brantson ET, Ju B, Wu D (2018) Numerical simulation of viscous fingering and flow channeling phenomena in perturbed stochastic fields: finite volume approach with tracer injection tests. Arab J Sci Eng.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doi.org/10.1007/s13369-018-3070-0</w:t>
        </w:r>
      </w:hyperlink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Mahani, H.: Upscaling and optimal coarse grid generation for the numerical simulation of two-phase flow in porous media, PhD thesis. Department of Earth Science and Engineering, Imperial College London, London (2005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3369-018-3070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00:00Z</dcterms:created>
  <dc:creator>Денис Иванов</dc:creator>
  <dc:description/>
  <dc:language>en-US</dc:language>
  <cp:lastModifiedBy>Денис Иванов</cp:lastModifiedBy>
  <dcterms:modified xsi:type="dcterms:W3CDTF">2020-02-26T18:00:00Z</dcterms:modified>
  <cp:revision>2</cp:revision>
  <dc:subject/>
  <dc:title/>
</cp:coreProperties>
</file>